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 сен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2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84455</wp:posOffset>
                </wp:positionV>
                <wp:extent cx="2787015" cy="1135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1135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0"/>
                                <w:sz w:val="28"/>
                              </w:rPr>
                              <w:t xml:space="preserve">О </w:t>
                            </w:r>
                            <w:r>
                              <w:rPr>
                                <w:rStyle w:val="FontStyle20"/>
                                <w:sz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rStyle w:val="FontStyle20"/>
                                <w:sz w:val="28"/>
                              </w:rPr>
                              <w:t xml:space="preserve">орядке внесения проектов муниципальных нормативных </w:t>
                            </w:r>
                            <w:r>
                              <w:rPr>
                                <w:rStyle w:val="FontStyle20"/>
                                <w:sz w:val="28"/>
                                <w:lang w:val="ru-RU"/>
                              </w:rPr>
                              <w:t xml:space="preserve">                         </w:t>
                            </w:r>
                            <w:r>
                              <w:rPr>
                                <w:rStyle w:val="FontStyle20"/>
                                <w:sz w:val="28"/>
                              </w:rPr>
                              <w:t xml:space="preserve">правовых актов в администрацию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0"/>
                                <w:sz w:val="28"/>
                              </w:rPr>
                              <w:t xml:space="preserve">Лу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20"/>
                                <w:sz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5pt;height:89.4pt;mso-wrap-distance-left:9.05pt;mso-wrap-distance-right:9.05pt;mso-wrap-distance-top:0pt;mso-wrap-distance-bottom:0pt;margin-top:6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0"/>
                          <w:sz w:val="28"/>
                        </w:rPr>
                        <w:t xml:space="preserve">О </w:t>
                      </w:r>
                      <w:r>
                        <w:rPr>
                          <w:rStyle w:val="FontStyle20"/>
                          <w:sz w:val="28"/>
                          <w:lang w:val="ru-RU"/>
                        </w:rPr>
                        <w:t>П</w:t>
                      </w:r>
                      <w:r>
                        <w:rPr>
                          <w:rStyle w:val="FontStyle20"/>
                          <w:sz w:val="28"/>
                        </w:rPr>
                        <w:t xml:space="preserve">орядке внесения проектов муниципальных нормативных </w:t>
                      </w:r>
                      <w:r>
                        <w:rPr>
                          <w:rStyle w:val="FontStyle20"/>
                          <w:sz w:val="28"/>
                          <w:lang w:val="ru-RU"/>
                        </w:rPr>
                        <w:t xml:space="preserve">                         </w:t>
                      </w:r>
                      <w:r>
                        <w:rPr>
                          <w:rStyle w:val="FontStyle20"/>
                          <w:sz w:val="28"/>
                        </w:rPr>
                        <w:t xml:space="preserve">правовых актов в администрацию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0"/>
                          <w:sz w:val="28"/>
                        </w:rPr>
                        <w:t xml:space="preserve">Лужского 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20"/>
                          <w:sz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516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4"/>
          <w:szCs w:val="24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46 Федерального закона от 06.10.2003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Федеральным законом от 17.07.2009 № 172-ФЗ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>«Об антикоррупционной экспертизе нормативных правовых актов и проектов нормативных правовых актов», Уставом Лужского муниципального района Ленинградской области, в целях урегулирования процедуры внесения проектов муниципальных нормативных правовых актов, установления единых к ним требован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 xml:space="preserve">Принять </w:t>
      </w:r>
      <w:r>
        <w:rPr>
          <w:lang w:val="ru-RU"/>
        </w:rPr>
        <w:t>П</w:t>
      </w:r>
      <w:r>
        <w:rPr/>
        <w:t>орядок внесения проектов муниципальных нормативных правовых актов в администрацию Лужского муниципального района Ленинградской области (</w:t>
      </w:r>
      <w:r>
        <w:rPr>
          <w:lang w:val="ru-RU"/>
        </w:rPr>
        <w:t>п</w:t>
      </w:r>
      <w:r>
        <w:rPr/>
        <w:t>риложение)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 в газете «Лужская правда» и размещению на официальном сайте Лужского муниципального района Ленинградской области</w:t>
      </w:r>
      <w:r>
        <w:rPr>
          <w:lang w:val="ru-RU"/>
        </w:rPr>
        <w:t>.</w:t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2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юр. отдел, секторы, отделы, комитеты, ГКУ ЛО «ГЭИРЗ»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/>
      </w:pPr>
      <w:r>
        <w:rPr>
          <w:sz w:val="28"/>
          <w:szCs w:val="28"/>
          <w:lang w:val="ru-RU"/>
        </w:rPr>
        <w:t>от 30.09.2019 № 3128</w:t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несения проектов муниципальных нормативных правовых актов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Лужского муниципального района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widowControl w:val="false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before="0" w:after="60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стоящий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рядок внесения проектов муниципальных нормативных правовых актов в администрацию Лужского муниципального рай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нинградской области (далее – Порядок) определяет процедуру внесения в администрацию Лужского муниципального района Ленинградской области  (далее – Администрация) проектов муниципальных правовых актов (дале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ектов МНПА), а также перечень и форму прилагаемых к ним документов лицами, определенными Порядком.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Порядок распространяет свое действие на отношения, связанные с внесением проектов </w:t>
      </w:r>
      <w:r>
        <w:rPr>
          <w:sz w:val="28"/>
          <w:szCs w:val="28"/>
          <w:lang w:val="ru-RU"/>
        </w:rPr>
        <w:t>МНПА</w:t>
      </w:r>
      <w:r>
        <w:rPr>
          <w:sz w:val="28"/>
          <w:szCs w:val="28"/>
        </w:rPr>
        <w:t xml:space="preserve"> в рамках полномочий Администрации, носящих нормативный характер, то есть имеющих нормы (пр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ведения), обяза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ля неопределенного круга лиц, рассчита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неоднократное применение, направлен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 урегулирование общественных отношений либо на изменение или прекращение существующих правоотношений.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МНП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инимаются Администрацией в форме постановлений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Ленинградской области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оформлению проектов МНПА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НПА может состоять из основного текста и приложений в виде таблиц, графиков, схем. 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В случае если проект МНПА состоит из основного текста и приложений, </w:t>
      </w:r>
      <w:r>
        <w:rPr>
          <w:sz w:val="28"/>
          <w:szCs w:val="28"/>
          <w:lang w:val="ru-RU"/>
        </w:rPr>
        <w:t xml:space="preserve">то </w:t>
      </w:r>
      <w:r>
        <w:rPr>
          <w:sz w:val="28"/>
          <w:szCs w:val="28"/>
        </w:rPr>
        <w:t>в тексте должны быть ссылки на приложения.</w:t>
      </w:r>
    </w:p>
    <w:p>
      <w:pPr>
        <w:pStyle w:val="1"/>
        <w:widowControl w:val="false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ект МНПА готовится по форм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ю к </w:t>
      </w:r>
      <w:r>
        <w:rPr>
          <w:sz w:val="28"/>
          <w:szCs w:val="28"/>
          <w:lang w:val="ru-RU"/>
        </w:rPr>
        <w:t xml:space="preserve">настоящему </w:t>
      </w:r>
      <w:r>
        <w:rPr>
          <w:sz w:val="28"/>
          <w:szCs w:val="28"/>
        </w:rPr>
        <w:t>Порядку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Внесение и рассмотрение проектов МНПА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роекты МНПА и документы к нему направляются сопроводительным письмом главе Администрации субъектами правотворческой инициативы, установленными Уставом Лужского муниципального района Ленинградской об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электронном виде и на печатном носителе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екту МНПА прилагаются следующие документы: 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, в которой обосновывается необходимость его принятия, а также правовые основания принятия проекта; 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инансово-экономическое обоснование, прогноз социально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их и иных последствий его принятия (если принятие проекта повлечет расходы из местного бюджета)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1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перечень МНПА, котор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связи с принятием предлагаемого проекта должны быть изменены, признаны утратившими силу или вновь разработаны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Помимо вышеназванных документов инициатором проекта МНПА могу</w:t>
      </w:r>
      <w:r>
        <w:rPr>
          <w:sz w:val="28"/>
          <w:szCs w:val="28"/>
          <w:lang w:val="ru-RU"/>
        </w:rPr>
        <w:t>т</w:t>
      </w:r>
      <w:r>
        <w:rPr>
          <w:sz w:val="28"/>
          <w:szCs w:val="28"/>
        </w:rPr>
        <w:t xml:space="preserve"> быть представлены другие документы, которы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мнению разработчиков проекта МНПА необходимы для обоснования вносимого проекта МНПА. 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возвращает проект МНПА инициатору в том случае, если он внесен с нарушением настоящего Порядка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лава Администрации рассматривает проект МНПА в срок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 позднее 20 дней со дня его поступлени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проекта МНПА глава Администрации принимает одно из следующих решений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в предложенной редакции</w:t>
      </w:r>
      <w:r>
        <w:rPr>
          <w:sz w:val="28"/>
          <w:szCs w:val="28"/>
          <w:lang w:val="ru-RU"/>
        </w:rPr>
        <w:t>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нятии с корректировками</w:t>
      </w:r>
      <w:r>
        <w:rPr>
          <w:sz w:val="28"/>
          <w:szCs w:val="28"/>
          <w:lang w:val="ru-RU"/>
        </w:rPr>
        <w:t>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МНПА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Глава Администрации организует представление в прокуратуру каждого проекта МНПА не менее чем за 7 рабочих дней до принятия МНПА по электронной поч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ибо на бумажном носителе для проведения правовой экспертизы.</w:t>
      </w:r>
    </w:p>
    <w:p>
      <w:pPr>
        <w:pStyle w:val="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рассмотрения проекта МНПА глава Администрации уведомляет инициатора проекта МНПА после принятия соответствующего нормативного правового акта путем включения инициатора проекта МНПА в рассылку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рядку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before="0" w:after="60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</w:t>
      </w:r>
    </w:p>
    <w:p>
      <w:pPr>
        <w:pStyle w:val="Normal"/>
        <w:autoSpaceDE w:val="false"/>
        <w:ind w:left="48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Normal"/>
        <w:autoSpaceDE w:val="false"/>
        <w:ind w:left="48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482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>нос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нициатора проекта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284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_______ 20__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№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Par17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(правовое обоснование принятие нормативного правового акта, его цели и задачи)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</w:t>
      </w:r>
      <w:r>
        <w:rPr>
          <w:rFonts w:cs="Times New Roman" w:ascii="Times New Roman" w:hAnsi="Times New Roman"/>
          <w:sz w:val="28"/>
          <w:szCs w:val="28"/>
        </w:rPr>
        <w:t>дминистрация 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…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подлежит официальному опубликова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val="ru-RU"/>
        </w:rPr>
        <w:t>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_________________________________________________________.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contextualSpacing/>
        <w:jc w:val="center"/>
        <w:rPr/>
      </w:pPr>
      <w:r>
        <w:rPr>
          <w:sz w:val="20"/>
          <w:szCs w:val="20"/>
          <w:lang w:val="ru-RU"/>
        </w:rPr>
        <w:t>секторы, отделы, комитеты, ГКУ ЛО «ГЭИРЗ», прокуратура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933" w:hanging="122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2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1" w:hanging="122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0" w:hanging="122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39:00Z</dcterms:created>
  <dc:creator>Пастухова 20110823</dc:creator>
  <dc:description/>
  <cp:keywords/>
  <dc:language>en-US</dc:language>
  <cp:lastModifiedBy>Куст</cp:lastModifiedBy>
  <cp:lastPrinted>2019-10-03T13:16:00Z</cp:lastPrinted>
  <dcterms:modified xsi:type="dcterms:W3CDTF">2019-10-03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2edc612-32b5-40e7-a674-23839f3d3036</vt:lpwstr>
  </property>
</Properties>
</file>