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 окт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5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41605</wp:posOffset>
                </wp:positionV>
                <wp:extent cx="184594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от 26.08.2015 № 23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3pt;mso-wrap-distance-left:9.05pt;mso-wrap-distance-right:9.05pt;mso-wrap-distance-top:0pt;mso-wrap-distance-bottom:0pt;margin-top:11.1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>от 26.08.2015 № 2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1 Федерального закона от 28.06.2014 № 172-ФЗ «О стратегическом планировании в Российской Федера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6.08.2015 № 2394 «Об утверждении порядка разработки (корректировки) и мониторинга прогноза социально-экономического развития Лужского муниципального района на среднесрочный период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одпункт 3.1 П</w:t>
      </w:r>
      <w:r>
        <w:rPr/>
        <w:t>орядк</w:t>
      </w:r>
      <w:r>
        <w:rPr>
          <w:lang w:val="ru-RU"/>
        </w:rPr>
        <w:t>а</w:t>
      </w:r>
      <w:r>
        <w:rPr/>
        <w:t xml:space="preserve"> разработки (корректировки) и мониторинга прогноза социально-экономического развития Лужского муниципального района на среднесрочный период</w:t>
      </w:r>
      <w:r>
        <w:rPr>
          <w:lang w:val="ru-RU"/>
        </w:rPr>
        <w:t xml:space="preserve"> (приложение к Постановлению; далее – Порядок)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3.1. На первом этапе комитет экономического развития и инвестиционной деятельности администрации Лужского муниципального района (далее – Комитет) и отраслевые органы администрации Лужского муниципального района, отделы, учреждения и организации (далее – субъекты прогнозирования) на основе сценарных условий функционирования экономики Российской Федерации, основных параметров прогноза социально-экономического развития Российской Федерации на очередной финансовый год и плановый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ериод и основных параметров прогноза социально-экономического развития Ленинградской области на очередной финансовый год и плановый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ериод разрабатывают среднесрочный прогноз и представля</w:t>
      </w:r>
      <w:r>
        <w:rPr>
          <w:lang w:val="ru-RU"/>
        </w:rPr>
        <w:t>ю</w:t>
      </w:r>
      <w:r>
        <w:rPr/>
        <w:t>т его в Комитет экономического развития и инвестиционной деятельности Ленинградской области и комитет финансов Лужского муниципального района»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</w:t>
      </w:r>
      <w:r>
        <w:rPr>
          <w:lang w:val="ru-RU"/>
        </w:rPr>
        <w:t>ун</w:t>
      </w:r>
      <w:r>
        <w:rPr/>
        <w:t xml:space="preserve">кт </w:t>
      </w:r>
      <w:r>
        <w:rPr>
          <w:lang w:val="ru-RU"/>
        </w:rPr>
        <w:t>4</w:t>
      </w:r>
      <w:r>
        <w:rPr/>
        <w:t xml:space="preserve"> П</w:t>
      </w:r>
      <w:r>
        <w:rPr/>
        <w:t>орядк</w:t>
      </w:r>
      <w:r>
        <w:rPr/>
        <w:t>а</w:t>
      </w:r>
      <w:r>
        <w:rPr/>
        <w:t xml:space="preserve"> </w:t>
      </w:r>
      <w:r>
        <w:rPr/>
        <w:t>изложить в следующей редакции</w:t>
      </w:r>
      <w:r>
        <w:rPr>
          <w:lang w:val="ru-RU"/>
        </w:rPr>
        <w:t>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4. Материалы среднесрочного прогноза и уточненного прогноза разрабатываются субъектами прогнозирования в соответствии с методическими рекомендациями, разработанными Комитетом экономического развития и инвестиционной деятельности Ленинградской области и представляются на бумажных и электронных носителях в Комитет»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ункт </w:t>
      </w:r>
      <w:r>
        <w:rPr>
          <w:lang w:val="ru-RU"/>
        </w:rPr>
        <w:t>8</w:t>
      </w:r>
      <w:r>
        <w:rPr/>
        <w:t xml:space="preserve"> П</w:t>
      </w:r>
      <w:r>
        <w:rPr/>
        <w:t>орядк</w:t>
      </w:r>
      <w:r>
        <w:rPr/>
        <w:t>а</w:t>
      </w:r>
      <w:r>
        <w:rPr/>
        <w:t xml:space="preserve"> </w:t>
      </w:r>
      <w:r>
        <w:rPr/>
        <w:t>изложить в следующей редакции</w:t>
      </w:r>
      <w:r>
        <w:rPr>
          <w:rFonts w:eastAsia="Arial Unicode MS"/>
          <w:lang w:val="ru-RU"/>
        </w:rPr>
        <w:t>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8. Среднесрочный прогноз разрабатывается по варианту, предусматривающему сохранение в прогнозируемом периоде тенденции стабильного развития Лужского муниципального района»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ункт </w:t>
      </w:r>
      <w:r>
        <w:rPr>
          <w:lang w:val="ru-RU"/>
        </w:rPr>
        <w:t>10</w:t>
      </w:r>
      <w:r>
        <w:rPr/>
        <w:t xml:space="preserve"> П</w:t>
      </w:r>
      <w:r>
        <w:rPr/>
        <w:t>орядк</w:t>
      </w:r>
      <w:r>
        <w:rPr/>
        <w:t>а</w:t>
      </w:r>
      <w:r>
        <w:rPr/>
        <w:t xml:space="preserve"> </w:t>
      </w:r>
      <w:r>
        <w:rPr/>
        <w:t>изложить в следующей редакции</w:t>
      </w:r>
      <w:r>
        <w:rPr/>
        <w:t>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10. Разработка среднесрочного прогноза осуществляется в соответствии с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методическими рекомендациями, разработанными Правительством Ленинградской област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основными показателями социально-экономического развития Российской Федерации, прогнозируемыми на очередной финансовый год и плановый период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основными параметрами прогноза социально-экономического развития Ленинградской области»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риложение к Порядку </w:t>
      </w:r>
      <w:r>
        <w:rPr>
          <w:lang w:val="ru-RU"/>
        </w:rPr>
        <w:t>изложить</w:t>
      </w:r>
      <w:r>
        <w:rPr/>
        <w:t xml:space="preserve"> в новой редакции согласно приложению </w:t>
      </w:r>
      <w:r>
        <w:rPr>
          <w:lang w:val="ru-RU"/>
        </w:rPr>
        <w:t>к настоящему постановлению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2 экз., КФ, ОМПСиК, к-т образования, ОГХ, отдел АПК, прокуратура.</w:t>
      </w:r>
    </w:p>
    <w:p>
      <w:pPr>
        <w:pStyle w:val="1"/>
        <w:shd w:fill="auto" w:val="clear"/>
        <w:spacing w:lineRule="auto" w:line="240" w:before="0" w:after="0"/>
        <w:ind w:left="10915" w:right="-599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915" w:right="-5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915" w:right="-5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915" w:right="-599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01.10.2019 № 3156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915" w:right="-599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915" w:right="-599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рядку </w:t>
      </w:r>
      <w:r>
        <w:rPr>
          <w:sz w:val="28"/>
          <w:szCs w:val="28"/>
        </w:rPr>
        <w:t>разработки (корректировки) и мониторинга прогноза социально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ономического развития Лужского муниципального района на среднесрочный период</w:t>
      </w:r>
    </w:p>
    <w:p>
      <w:pPr>
        <w:pStyle w:val="1"/>
        <w:shd w:fill="auto" w:val="clear"/>
        <w:spacing w:lineRule="auto" w:line="240" w:before="0" w:after="0"/>
        <w:ind w:left="10915" w:right="-599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112"/>
        <w:gridCol w:w="2410"/>
        <w:gridCol w:w="1134"/>
        <w:gridCol w:w="1134"/>
        <w:gridCol w:w="992"/>
        <w:gridCol w:w="1134"/>
        <w:gridCol w:w="993"/>
        <w:gridCol w:w="2978"/>
      </w:tblGrid>
      <w:tr>
        <w:trPr>
          <w:trHeight w:val="375" w:hRule="atLeast"/>
        </w:trPr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сновные показатели прогноза социально-экономического развития </w:t>
            </w:r>
          </w:p>
        </w:tc>
      </w:tr>
      <w:tr>
        <w:trPr>
          <w:trHeight w:val="375" w:hRule="atLeast"/>
        </w:trPr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ужского муниципального района на _____и плановый период _______ годов</w:t>
            </w:r>
          </w:p>
        </w:tc>
      </w:tr>
      <w:tr>
        <w:trPr>
          <w:trHeight w:val="240" w:hRule="atLeast"/>
        </w:trPr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именование, раздела,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цен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гноз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тветственный за разработку показателя</w:t>
            </w:r>
          </w:p>
        </w:tc>
      </w:tr>
      <w:tr>
        <w:trPr>
          <w:trHeight w:val="4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г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екущий год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+3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I</w:t>
            </w:r>
          </w:p>
        </w:tc>
        <w:tc>
          <w:tcPr>
            <w:tcW w:w="1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мографические показатели</w:t>
            </w:r>
          </w:p>
        </w:tc>
      </w:tr>
      <w:tr>
        <w:trPr>
          <w:trHeight w:val="34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исленность населения на 1 января текущ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тдел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Изменение к предыдущему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Город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Изменение к предыдущему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8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ель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4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зменение к 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исленность населения среднегод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исло родившихся (без учета мертворожд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исло умерш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играционный прирост (-убы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щий коэффициент рожд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ел. на 1 тыс.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щий коэффициент смер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ел. на 1 тыс.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эффициент естественного прироста (убы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ел. на 1 тыс.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эффициент миграционного прироста (убы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ел. на 1 тыс.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II</w:t>
            </w:r>
          </w:p>
        </w:tc>
        <w:tc>
          <w:tcPr>
            <w:tcW w:w="1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ынок труда и занятость населения</w:t>
            </w:r>
          </w:p>
        </w:tc>
      </w:tr>
      <w:tr>
        <w:trPr>
          <w:trHeight w:val="4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исленность занятых в экономике (среднегодов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тдел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ровень зарегистрированной безработицы (на конец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оздание новых  рабочих мест,  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а действующих  пред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а  вновь вводимых  пред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реднесписочная численность работников крупных и средних предприятий и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Среднемесячная заработная плата работников крупных и средних предприятий и некоммерческих организ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ублей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онд начисленной заработной платы работников крупных и средних предприятий и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I</w:t>
            </w:r>
          </w:p>
        </w:tc>
        <w:tc>
          <w:tcPr>
            <w:tcW w:w="1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Промышленное производство</w:t>
            </w:r>
          </w:p>
        </w:tc>
      </w:tr>
      <w:tr>
        <w:trPr>
          <w:trHeight w:val="8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тдел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 промышл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HYPERLINK "../../../Fedotova/Desktop/%D0%9F%D0%A0%D0%9E%D0%93%D0%9D%D0%9E%D0%97%202020-2022/%D0%B8%D1%81%D1%85%D0%BE%D0%B4%D0%BD%D1%8B%D0%B5%20%D0%B4%D0%B0%D0%BD%D0%BD%D1%8B%D0%B5/1.%20%D0%9E%D1%81%D0%BD%D0%BE%D0%B2%D0%BD%D1%8B%D0%B5%20%D0%BF%D0%BE%D0%BA%D0%B0%D0%B7%D0%B0%D1%82%D0%B5%D0%BB%D0%B5%D0%B9%20%D0%BF%D1%80%D0%BE%D0%B3%D0%BD%D0%BE%D0%B7%D0%B0%20%D0%A1%D0%AD%D0%A0%20%D0%9C%D0%9E%20%D0%9B%D0%9E%20%D0%BD%D0%B0%202020-2024.xlsx" \l "RANGE!A282"</w:instrText>
            </w:r>
            <w:r>
              <w:rPr>
                <w:rStyle w:val="InternetLink"/>
                <w:sz w:val="18"/>
                <w:u w:val="single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bookmarkStart w:id="0" w:name="RANGE!B42"/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18"/>
                <w:u w:val="single"/>
                <w:lang w:val="ru-RU"/>
              </w:rPr>
              <w:t>Индекс-дефлятор[1]</w:t>
            </w:r>
            <w:r>
              <w:rPr>
                <w:rStyle w:val="InternetLink"/>
                <w:sz w:val="18"/>
                <w:u w:val="single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98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Добыча полезных ископаемы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(раздел 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3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HYPERLINK "../../../Fedotova/Desktop/%D0%9F%D0%A0%D0%9E%D0%93%D0%9D%D0%9E%D0%97%202020-2022/%D0%B8%D1%81%D1%85%D0%BE%D0%B4%D0%BD%D1%8B%D0%B5%20%D0%B4%D0%B0%D0%BD%D0%BD%D1%8B%D0%B5/1.%20%D0%9E%D1%81%D0%BD%D0%BE%D0%B2%D0%BD%D1%8B%D0%B5%20%D0%BF%D0%BE%D0%BA%D0%B0%D0%B7%D0%B0%D1%82%D0%B5%D0%BB%D0%B5%D0%B9%20%D0%BF%D1%80%D0%BE%D0%B3%D0%BD%D0%BE%D0%B7%D0%B0%20%D0%A1%D0%AD%D0%A0%20%D0%9C%D0%9E%20%D0%9B%D0%9E%20%D0%BD%D0%B0%202020-2024.xlsx" \l "RANGE!A283"</w:instrText>
            </w:r>
            <w:r>
              <w:rPr>
                <w:rStyle w:val="InternetLink"/>
                <w:sz w:val="18"/>
                <w:u w:val="single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bookmarkStart w:id="1" w:name="RANGE!B44"/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18"/>
                <w:u w:val="single"/>
                <w:lang w:val="ru-RU"/>
              </w:rPr>
              <w:t>Индекс производства[2]</w:t>
            </w:r>
            <w:r>
              <w:rPr>
                <w:rStyle w:val="InternetLink"/>
                <w:sz w:val="18"/>
                <w:u w:val="single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bookmarkStart w:id="2" w:name="RANGE!C44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00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Обрабатывающие производства" (Раздел 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8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изводство пищевых продуктов (группировка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8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4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изводство напитков (группировка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0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изводство табачных изделий (группировка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2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9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6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изводство текстильных изделий (группировка 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изводство одежды (группировка 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3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изводство кожи и изделий из кожи (группировка 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7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8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группировка 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2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изводство бумаги и бумажных изделий (группировка 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Деятельность полиграфическая и копирование носителей информации (группировка 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3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изводство кокса и нефтепродуктов (группировка 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6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2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7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изводство химических веществ и химических продуктов (группировка 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изводство лекарственных средств и материалов, применяемых в медицинских целях (группировка 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6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изводство резиновых и пластмассовых изделий (группировка 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изводство прочей неметаллической минеральной продукции (группировка 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7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изводство металлургическое (группировка 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7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1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изводство готовых металлических изделий, кроме машин и оборудования (группировка 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изводство компьютеров, электронных и  оптических изделий (группировка 2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изводство электрического оборудования (группировка 2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6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изводство машин и оборудования, не включенных в другие группировки (группировка 2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изводство автотранспортных средств, прицепов и полуприцепов (группировка 2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изводство прочих транспортных средств и оборудования (группировка 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6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изводство мебели (группировка 3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2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изводство прочих готовых изделий (группировка 3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9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емонт и монтаж машин и оборудования (группировка 3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4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6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2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 "Обеспечение электрической энергией, газом и паром; кондиционирование воздуха" (Раздел 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0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47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Водоснабжение; водоотведение, организация сбора и утилизации отходов, деятельность по ликвидации загрязнений" (Раздел 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8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IV</w:t>
            </w:r>
          </w:p>
        </w:tc>
        <w:tc>
          <w:tcPr>
            <w:tcW w:w="1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льское хозяйство</w:t>
            </w:r>
          </w:p>
        </w:tc>
      </w:tr>
      <w:tr>
        <w:trPr>
          <w:trHeight w:val="39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Продукция сельского хозяйства (в фактически действовавших ценах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тдел агропромышленного комплекса администрации Лужского муниципального района</w:t>
            </w:r>
          </w:p>
        </w:tc>
      </w:tr>
      <w:tr>
        <w:trPr>
          <w:trHeight w:val="4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родукция растениеводства (в фактически действовавших цен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 сельскохозяйствен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декс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 хозяйствах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декс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В крестьянских (фермерских) хозяйствах и у индивидуальных предпринима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декс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родукция животноводства         (в фактически действовавших цен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% 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 сельскохозяйствен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декс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 хозяйствах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декс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В крестьянских (фермерских) хозяйствах и у индивидуальных предпринима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декс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V</w:t>
            </w:r>
          </w:p>
        </w:tc>
        <w:tc>
          <w:tcPr>
            <w:tcW w:w="1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требительский рынок</w:t>
            </w:r>
          </w:p>
        </w:tc>
      </w:tr>
      <w:tr>
        <w:trPr>
          <w:trHeight w:val="45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орот розничной торговли (без субъектов малого предпринима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тдел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Оборот розничной торговли к предыдущему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%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орот общественного питания (без субъектов малого предпринима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орот общественного питания к 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%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ъем платных услуг населению (без субъектов малого предпринима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ъем платных услуг населению к 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VI</w:t>
            </w:r>
          </w:p>
        </w:tc>
        <w:tc>
          <w:tcPr>
            <w:tcW w:w="1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Инвестиции</w:t>
            </w:r>
          </w:p>
        </w:tc>
      </w:tr>
      <w:tr>
        <w:trPr>
          <w:trHeight w:val="82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нвестиции в основной капитал, осуществляемые организациями, находящимися на территории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тдел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</w:tc>
      </w:tr>
      <w:tr>
        <w:trPr>
          <w:trHeight w:val="42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 физического объема инвестиций в основно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аспределение инвестиций в основной капитал по видам экономической деятельности, всего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льское, лесное хозяйство, охота, рыболовство и рыбоводство (Раздел 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Добыча полезных ископаемых (раздел 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рабатывающие производства (раздел 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еспечение электрической энергией, газом и паром; кондиционирование воздуха (раздел 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одоснабжение; водоотведение, организация сбора и утилизации отходов, деятельность по ликвидации загрязнений (раздел 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троительство (раздел F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Другие виды экономической деятельности (указать как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Инвестиции в основной капитал по источникам финансирования, всего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обственные средства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ривлеч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редиты ба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 том числе кредиты иностранных ба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2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з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2.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з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2.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з бюджета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з средств внебюджетны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VII</w:t>
            </w:r>
          </w:p>
        </w:tc>
        <w:tc>
          <w:tcPr>
            <w:tcW w:w="1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троительство</w:t>
            </w:r>
          </w:p>
        </w:tc>
      </w:tr>
      <w:tr>
        <w:trPr>
          <w:trHeight w:val="39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4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Кв. метров общей площ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Введено в действие индивидуальных жилых домов на территории 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Кв. метров общей площ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в. метров общей площади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III</w:t>
            </w:r>
          </w:p>
        </w:tc>
        <w:tc>
          <w:tcPr>
            <w:tcW w:w="1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спорт</w:t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ил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тдел транспорта, связи и коммунального хозяйства администрации Лужского муниципального района</w:t>
            </w:r>
          </w:p>
        </w:tc>
      </w:tr>
      <w:tr>
        <w:trPr>
          <w:trHeight w:val="7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ротяженность автодорог общего пользования местного значения с твердым покрытием,  (на конец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ил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дельный вес автомобильных дорог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 твердым покрытием в общей протяженности автомобильных дорог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а конец года;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X</w:t>
            </w:r>
          </w:p>
        </w:tc>
        <w:tc>
          <w:tcPr>
            <w:tcW w:w="1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юджет муниципального образования </w:t>
            </w:r>
          </w:p>
        </w:tc>
      </w:tr>
      <w:tr>
        <w:trPr>
          <w:trHeight w:val="4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оходы бюджета муниципального образования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митет финансов Лужского муниципального района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обственные (налоговые и неналогов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1.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1.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1.3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1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алог на имущество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1.4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алоги на имущество физ.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1.4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1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1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1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1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1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Безвозмездные поступления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отации бюджетам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убвенции бюджетам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асходы бюджета муниципального образования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щегосударстве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асходы на национальную обор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асходы на национальную безопасность и правоохранитель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асходы на национальную эконом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асходы на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асходы на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асходы на Культуру и кинематограф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Расходы на Социальную полит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асходы на физическую культуру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униципальный дол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X</w:t>
            </w:r>
          </w:p>
        </w:tc>
        <w:tc>
          <w:tcPr>
            <w:tcW w:w="1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азвитие социальной сферы</w:t>
            </w:r>
          </w:p>
        </w:tc>
      </w:tr>
      <w:tr>
        <w:trPr>
          <w:trHeight w:val="6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вод в действие объектов социально-культурной сферы за счет всех источников финансир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ошко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митет образования администрации Луж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2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щеобразовательны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.3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оль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ГБУЗ ЛО «Лужская МБ»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.4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мбулаторно-поликлиническ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осещений 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портивные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ругие объекты (указать как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ГБУЗ ЛО «Лужская МБ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тдел молодежной политики, спорта и культур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тдел архитектуры и градостроительства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исленность детей в дошкольных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исленность учащихся в учрежд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еобразов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чального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реднего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ысшего профессионального  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ыпуск специалистов учреждениям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реднего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ысшего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Уровень обеспеченности (на конец года)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ольничными кой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ек на  10 тыс.                                                                                                                             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ГБУЗ ЛО «Лужская МБ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мбулаторно-поликлиническими учреждениями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осещений в смену на 1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 том числе дневными стацион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осещений в смену на 1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рач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ел. на 1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средним медицинским персонал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ел. на 1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тационарными учреждениями социального обслуживания  престарелых и инвалидов (взрослых и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 на 1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щедоступными библиоте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д. на 10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тдел молодежной политики, спорта и культур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учреждениями культурно-досугового тип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д. на 10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ошкольными образователь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 на 1000 детей в возрасте 1–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 </w:t>
            </w:r>
          </w:p>
        </w:tc>
      </w:tr>
      <w:tr>
        <w:trPr>
          <w:trHeight w:val="10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Количество обучающихся в первую смену в дневных учреждениях обще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% к общему числу обучающихся в эти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24" w:hRule="atLeast"/>
        </w:trPr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HYPERLINK "../../../Fedotova/Desktop/%D0%9F%D0%A0%D0%9E%D0%93%D0%9D%D0%9E%D0%97%202020-2022/%D0%B8%D1%81%D1%85%D0%BE%D0%B4%D0%BD%D1%8B%D0%B5%20%D0%B4%D0%B0%D0%BD%D0%BD%D1%8B%D0%B5/1.%20%D0%9E%D1%81%D0%BD%D0%BE%D0%B2%D0%BD%D1%8B%D0%B5%20%D0%BF%D0%BE%D0%BA%D0%B0%D0%B7%D0%B0%D1%82%D0%B5%D0%BB%D0%B5%D0%B9%20%D0%BF%D1%80%D0%BE%D0%B3%D0%BD%D0%BE%D0%B7%D0%B0%20%D0%A1%D0%AD%D0%A0%20%D0%9C%D0%9E%20%D0%9B%D0%9E%20%D0%BD%D0%B0%202020-2024.xlsx" \l "RANGE!B42"</w:instrText>
            </w:r>
            <w:r>
              <w:rPr>
                <w:rStyle w:val="InternetLink"/>
                <w:sz w:val="18"/>
                <w:u w:val="single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bookmarkStart w:id="3" w:name="RANGE!A282"/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18"/>
                <w:u w:val="single"/>
                <w:lang w:val="ru-RU"/>
              </w:rPr>
              <w:t>[1]Здесь и далее под индексом-дефлятором понимается отношение значения соответствующего показателя, исчисленного в фактически действовавших ценах, к значению показателя, исчисленному в постоянных ценах базисного периода – периода времени, с которым производится сравнение проектируемых или отчетных показателей.</w:t>
            </w:r>
            <w:r>
              <w:rPr>
                <w:rStyle w:val="InternetLink"/>
                <w:sz w:val="18"/>
                <w:u w:val="single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  <w:bookmarkEnd w:id="3"/>
          </w:p>
        </w:tc>
      </w:tr>
      <w:tr>
        <w:trPr>
          <w:trHeight w:val="624" w:hRule="atLeast"/>
        </w:trPr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HYPERLINK "../../../Fedotova/Desktop/%D0%9F%D0%A0%D0%9E%D0%93%D0%9D%D0%9E%D0%97%202020-2022/%D0%B8%D1%81%D1%85%D0%BE%D0%B4%D0%BD%D1%8B%D0%B5%20%D0%B4%D0%B0%D0%BD%D0%BD%D1%8B%D0%B5/1.%20%D0%9E%D1%81%D0%BD%D0%BE%D0%B2%D0%BD%D1%8B%D0%B5%20%D0%BF%D0%BE%D0%BA%D0%B0%D0%B7%D0%B0%D1%82%D0%B5%D0%BB%D0%B5%D0%B9%20%D0%BF%D1%80%D0%BE%D0%B3%D0%BD%D0%BE%D0%B7%D0%B0%20%D0%A1%D0%AD%D0%A0%20%D0%9C%D0%9E%20%D0%9B%D0%9E%20%D0%BD%D0%B0%202020-2024.xlsx" \l "RANGE!B44"</w:instrText>
            </w:r>
            <w:r>
              <w:rPr>
                <w:rStyle w:val="InternetLink"/>
                <w:sz w:val="18"/>
                <w:u w:val="single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bookmarkStart w:id="4" w:name="RANGE!A283"/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18"/>
                <w:u w:val="single"/>
                <w:lang w:val="ru-RU"/>
              </w:rPr>
              <w:t>[2] Здесь и далее индекс производства указывается по соответствующим видам экономической деятельности, приводимым в предыдущей строке таблицы. Индекс производства - относительный показатель, характеризующий изменение масштабов производства в сравниваемых периодах, и исчисляемый как отношение объемов его производства в натурально-вещественном выражении в сравниваемых периодах.</w:t>
            </w:r>
            <w:r>
              <w:rPr>
                <w:rStyle w:val="InternetLink"/>
                <w:sz w:val="18"/>
                <w:u w:val="single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  <w:bookmarkEnd w:id="4"/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eastAsia="Times New Roman" w:cs="Times New Roman"/>
      <w:color w:val="000000"/>
      <w:sz w:val="28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Times New Roman" w:cs="Arial"/>
      <w:color w:val="FF0000"/>
      <w:sz w:val="20"/>
      <w:szCs w:val="20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0"/>
      <w:szCs w:val="20"/>
      <w:lang w:val="ru-RU"/>
    </w:rPr>
  </w:style>
  <w:style w:type="paragraph" w:styleId="Font11">
    <w:name w:val="font11"/>
    <w:basedOn w:val="Normal"/>
    <w:qFormat/>
    <w:pPr>
      <w:spacing w:before="280" w:after="280"/>
    </w:pPr>
    <w:rPr>
      <w:rFonts w:ascii="Symbol" w:hAnsi="Symbol" w:eastAsia="Times New Roman" w:cs="Times New Roman"/>
      <w:b/>
      <w:bCs/>
      <w:color w:val="000000"/>
      <w:sz w:val="20"/>
      <w:szCs w:val="20"/>
      <w:lang w:val="ru-RU"/>
    </w:rPr>
  </w:style>
  <w:style w:type="paragraph" w:styleId="Font12">
    <w:name w:val="font12"/>
    <w:basedOn w:val="Normal"/>
    <w:qFormat/>
    <w:pPr>
      <w:spacing w:before="280" w:after="280"/>
    </w:pPr>
    <w:rPr>
      <w:rFonts w:ascii="Symbol" w:hAnsi="Symbol" w:eastAsia="Times New Roman" w:cs="Times New Roman"/>
      <w:color w:val="000000"/>
      <w:sz w:val="20"/>
      <w:szCs w:val="20"/>
      <w:lang w:val="ru-RU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color w:val="C0000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color w:val="C00000"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ru-RU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firstLine="200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firstLine="400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color w:val="FF0000"/>
      <w:sz w:val="20"/>
      <w:szCs w:val="20"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color w:val="FF0000"/>
      <w:sz w:val="20"/>
      <w:szCs w:val="20"/>
      <w:lang w:val="ru-RU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color w:val="FF0000"/>
      <w:sz w:val="20"/>
      <w:szCs w:val="20"/>
      <w:lang w:val="ru-RU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color w:val="FF0000"/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color w:val="FF0000"/>
      <w:sz w:val="20"/>
      <w:szCs w:val="20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color w:val="C00000"/>
      <w:sz w:val="20"/>
      <w:szCs w:val="2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color w:val="FF0000"/>
      <w:sz w:val="20"/>
      <w:szCs w:val="20"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jc w:val="both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65">
    <w:name w:val="xl16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7:00Z</dcterms:created>
  <dc:creator>Пастухова 20110823</dc:creator>
  <dc:description/>
  <dc:language>en-US</dc:language>
  <cp:lastModifiedBy>MihailovaAR</cp:lastModifiedBy>
  <cp:lastPrinted>2019-10-10T08:08:00Z</cp:lastPrinted>
  <dcterms:modified xsi:type="dcterms:W3CDTF">2019-10-16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f1b60f2-9c13-4e6f-95fb-ef83a531b657</vt:lpwstr>
  </property>
</Properties>
</file>