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ок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5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61925</wp:posOffset>
                </wp:positionV>
                <wp:extent cx="1906905" cy="79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т 26.08.2015 № 2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62.7pt;mso-wrap-distance-left:9.05pt;mso-wrap-distance-right:9.05pt;mso-wrap-distance-top:0pt;mso-wrap-distance-bottom:0pt;margin-top:12.7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от 26.08.2015 № 2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В соответствии со ст. 11 Федерального закона от 28.06.2014 № 172-ФЗ «О стратегическом планировании в Российской Федераци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Внести в постановление администрации Лужского муниципального района от 26.08.2015 № 2395 «Об утверждении порядка разработки (корректировки) и мониторинга  прогноза социально-экономического развития Лужского  городского поселения на среднесрочный период» (далее − Постановление) следующие изменения</w:t>
      </w:r>
      <w:r>
        <w:rPr/>
        <w:t>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одпункт 3.1 Порядка разработки (корректировки) и мониторинга прогноза социально-экономического развития Лужского городского поселения на среднесрочный период (приложение к Постановлению; далее – Порядок) изложить в следующей редакции: 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3.1. На первом этапе комитет экономического развития и инвестиционной деятельности администрации Лужского муниципального района (далее – Комитет) и отраслевые органы администрации Лужского муниципального района, отделы, учреждения и организации (далее – субъекты прогнозирования) на основе 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на очередной финансовый год и плановый период и основных параметров прогноза социально-экономического развития Ленинградской области на очередной финансовый год и плановый период разрабатывают среднесрочный прогноз и представляют его в Комитет экономического развития и инвестиционной деятельности Ленинградской области и комитет финансов Лужского муниципального района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ункт 4 Порядка изложить в следующей редакции: 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4. Материалы среднесрочного прогноза и уточненного прогноза разрабатываются субъектами прогнозирования в соответствии с методическими рекомендациями, разработанными Комитетом экономического развития и инвестиционной деятельности Ленинградской области и представляются на бумажных и электронных носителях в Комитет»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ункт 8 Порядка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«8. Среднесрочный прогноз разрабатывается по варианту, предусматривающему сохранение в прогнозируемом периоде тенденции стабильного развития Лужского городского поселения». 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ункт 10 Порядка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10. Разработка среднесрочного прогноза осуществляется в              соответствии с: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1)</w:t>
        <w:tab/>
        <w:t>методическими рекомендациями, разработанными Правительством Ленинградской области;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)</w:t>
        <w:tab/>
        <w:t>основными показателями социально-экономического развития Российской Федерации, прогнозируемыми на очередной финансовый год и плановый период;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3)</w:t>
        <w:tab/>
        <w:t>основными параметрами прогноза социально-экономического развития Ленинградской области</w:t>
      </w:r>
      <w:r>
        <w:rPr>
          <w:lang w:val="ru-RU"/>
        </w:rPr>
        <w:t>»</w:t>
      </w:r>
      <w:r>
        <w:rPr/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иложение к Порядку изложить в новой редакции согласно приложению к настоящему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 момента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КФ, ОМПСиК, КО, ОГХ, АП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599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10915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915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915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0.2019 № 3157</w:t>
      </w:r>
    </w:p>
    <w:p>
      <w:pPr>
        <w:pStyle w:val="1"/>
        <w:widowControl w:val="false"/>
        <w:shd w:fill="auto" w:val="clear"/>
        <w:spacing w:lineRule="auto" w:line="240" w:before="0" w:after="0"/>
        <w:ind w:left="10915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915" w:right="-5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915" w:right="-5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</w:t>
      </w:r>
    </w:p>
    <w:p>
      <w:pPr>
        <w:pStyle w:val="Normal"/>
        <w:ind w:left="10915" w:right="-5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корректировки) и мониторинга  прогно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</w:t>
      </w:r>
    </w:p>
    <w:p>
      <w:pPr>
        <w:pStyle w:val="Normal"/>
        <w:ind w:left="10915" w:right="-5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ind w:left="10915" w:right="-5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387" w:leader="none"/>
          <w:tab w:val="right" w:pos="9354" w:leader="none"/>
        </w:tabs>
        <w:ind w:left="10915" w:right="-5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среднесрочный период</w:t>
      </w:r>
    </w:p>
    <w:p>
      <w:pPr>
        <w:pStyle w:val="Normal"/>
        <w:tabs>
          <w:tab w:val="clear" w:pos="708"/>
          <w:tab w:val="center" w:pos="4677" w:leader="none"/>
          <w:tab w:val="left" w:pos="5387" w:leader="none"/>
          <w:tab w:val="right" w:pos="9354" w:leader="none"/>
        </w:tabs>
        <w:ind w:left="10915" w:right="-5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овая редакция)</w:t>
      </w:r>
    </w:p>
    <w:p>
      <w:pPr>
        <w:pStyle w:val="Normal"/>
        <w:tabs>
          <w:tab w:val="clear" w:pos="708"/>
          <w:tab w:val="center" w:pos="4677" w:leader="none"/>
          <w:tab w:val="left" w:pos="5387" w:leader="none"/>
          <w:tab w:val="right" w:pos="9354" w:leader="none"/>
        </w:tabs>
        <w:ind w:left="10915" w:right="-5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2"/>
        <w:gridCol w:w="2410"/>
        <w:gridCol w:w="1134"/>
        <w:gridCol w:w="1134"/>
        <w:gridCol w:w="992"/>
        <w:gridCol w:w="1134"/>
        <w:gridCol w:w="993"/>
        <w:gridCol w:w="2977"/>
      </w:tblGrid>
      <w:tr>
        <w:trPr>
          <w:trHeight w:val="523" w:hRule="atLeast"/>
        </w:trPr>
        <w:tc>
          <w:tcPr>
            <w:tcW w:w="1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Основные показатели прогноза социально-экономического развит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ужского городского поселения на _____и плановый период _______ годов</w:t>
            </w:r>
          </w:p>
        </w:tc>
      </w:tr>
      <w:tr>
        <w:trPr>
          <w:trHeight w:val="240" w:hRule="atLeast"/>
        </w:trPr>
        <w:tc>
          <w:tcPr>
            <w:tcW w:w="1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, раздела,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тветственный за разработку показателя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Текущий год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+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емографические показатели</w:t>
            </w:r>
          </w:p>
        </w:tc>
      </w:tr>
      <w:tr>
        <w:trPr>
          <w:trHeight w:val="3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енность населения на 1 января текущ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зменение к предыдущему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зменение к предыдущему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ль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менение к 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енность населения среднего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родившихся (без учета мертворожд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о умерш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грационный прирост (-убы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 на 1 тыс.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ий коэффициент смер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 на 1 тыс.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эффициент естественного прироста (убы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 на 1 тыс.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эффициент миграционного прироста (убы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 на 1 тыс. чел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ынок труда и занятость населения</w:t>
            </w:r>
          </w:p>
        </w:tc>
      </w:tr>
      <w:tr>
        <w:trPr>
          <w:trHeight w:val="4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енность занятых в экономике (среднегодов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новых  рабочих мест,  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действующих  пред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 вновь вводимых  пред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списочная численность работников крупных и средних предприятий и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реднемесячная заработная плата работников крупных и средних предприятий и некоммерчески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блей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нд начисленной заработной платы работников крупных и средних предприятий и не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мышленное производство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000"/>
              </w:rPr>
              <w:instrText xml:space="preserve"> HYPERLINK "../../../Fedotova/Desktop/%D0%9F%D0%A0%D0%9E%D0%93%D0%9D%D0%9E%D0%97%202020-2022/%D0%B8%D1%81%D1%85%D0%BE%D0%B4%D0%BD%D1%8B%D0%B5%20%D0%B4%D0%B0%D0%BD%D0%BD%D1%8B%D0%B5/1.%20%D0%9E%D1%81%D0%BD%D0%BE%D0%B2%D0%BD%D1%8B%D0%B5%20%D0%BF%D0%BE%D0%BA%D0%B0%D0%B7%D0%B0%D1%82%D0%B5%D0%BB%D0%B5%D0%B9%20%D0%BF%D1%80%D0%BE%D0%B3%D0%BD%D0%BE%D0%B7%D0%B0%20%D0%A1%D0%AD%D0%A0%20%D0%9C%D0%9E%20%D0%9B%D0%9E%20%D0%BD%D0%B0%202020-2024.xlsx" \l "RANGE!A282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0" w:name="RANGE!B42"/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екс-дефлятор[1]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быча полезных ископаем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раздел 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000"/>
              </w:rPr>
              <w:instrText xml:space="preserve"> HYPERLINK "../../../Fedotova/Desktop/%D0%9F%D0%A0%D0%9E%D0%93%D0%9D%D0%9E%D0%97%202020-2022/%D0%B8%D1%81%D1%85%D0%BE%D0%B4%D0%BD%D1%8B%D0%B5%20%D0%B4%D0%B0%D0%BD%D0%BD%D1%8B%D0%B5/1.%20%D0%9E%D1%81%D0%BD%D0%BE%D0%B2%D0%BD%D1%8B%D0%B5%20%D0%BF%D0%BE%D0%BA%D0%B0%D0%B7%D0%B0%D1%82%D0%B5%D0%BB%D0%B5%D0%B9%20%D0%BF%D1%80%D0%BE%D0%B3%D0%BD%D0%BE%D0%B7%D0%B0%20%D0%A1%D0%AD%D0%A0%20%D0%9C%D0%9E%20%D0%9B%D0%9E%20%D0%BD%D0%B0%202020-2024.xlsx" \l "RANGE!A283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" w:name="RANGE!B44"/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екс производства[2]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2" w:name="RANGE!C4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0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батывающие производства" (Раздел 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пищевых продуктов (группировка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напитков (группировка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табачных изделий (группировка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текстильных изделий (группировка 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одежды (группировка 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кожи и изделий из кожи (группировка 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 (группировка 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бумаги и бумажных изделий (группировка 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ятельность полиграфическая и копирование носителей информации (группировка 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кокса и нефтепродуктов (группировка 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химических веществ и химических продуктов (группировка 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лекарственных средств и материалов, применяемых в медицинских целях (группировка 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резиновых и пластмассовых изделий (группировка 2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прочей неметаллической минеральной продукции (группировка 2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металлургическое (группировка 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готовых металлических изделий, кроме машин и оборудования (группировка 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компьютеров, электронных и  оптических изделий (группировка 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электрического оборудования (группировка 2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машин и оборудования, не включенных в другие группировки (группировка 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автотранспортных средств, прицепов и полуприцепов (группировка 2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прочих транспортных средств и оборудования (группировка 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мебели (группировка 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зводство прочих готовых изделий (группировка 3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монт и монтаж машин и оборудования (группировка 3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"Обеспечение электрической энергией, газом и паром; кондиционирование воздуха" (Раздел 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7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" (Раздел 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ельское хозяйство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дукция сельского хозяйства (в фактически действовавших ценах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агропромышленного комплекса администрации Лужского муниципального района</w:t>
            </w:r>
          </w:p>
        </w:tc>
      </w:tr>
      <w:tr>
        <w:trPr>
          <w:trHeight w:val="4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дукция растениеводства (в фактически действовавших цен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ельскохозяйствен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хозяйствах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крестьянских (фермерских) хозяйствах и у индивидуальных предпринима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дукция животноводства         (в фактически действовавших цен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ельскохозяйствен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хозяйствах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крестьянских (фермерских) хозяйствах и у индивидуальных предпринима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требительский рынок</w:t>
            </w:r>
          </w:p>
        </w:tc>
      </w:tr>
      <w:tr>
        <w:trPr>
          <w:trHeight w:val="4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рот розничной торговли (без субъектов малого предпринима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1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орот розничной торговли к предыдущему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рот общественного питания (без субъектов малого предпринима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рот общественного питания к 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платных услуг населению (без субъектов малого предпринима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платных услуг населению к предыдуще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Инвестиции</w:t>
            </w:r>
          </w:p>
        </w:tc>
      </w:tr>
      <w:tr>
        <w:trPr>
          <w:trHeight w:val="8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вестиции в основной капитал, осуществляемые организациями, находящимися на территории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4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 физического объема инвестиций в основно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пределение инвестиций в основной капитал по видам экономической деятельности, всего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льское, лесное хозяйство, охота, рыболовство и рыбоводство (Раздел 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быча полезных ископаемых (раздел 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батывающие производства (раздел 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электрической энергией, газом и паром; кондиционирование воздуха (раздел 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 (раздел 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ельство (раздел 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ругие виды экономической деятельности (указать как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вестиции в основной капитал по источникам финансирования, всего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ые средства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влечен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едиты б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 кредиты иностранных ба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бюджета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 средств внебюджет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роительство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ыс. руб. в ценах соотв.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екс производ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екс-дефля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. метров общей площ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ведено в действие индивидуальных жилых домов на территории 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. метров общей площ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. метров общей площади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ранспорт</w:t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л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транспорта, связи и коммунального хозяйства администрации Луж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тяженность автодорог общего пользования местного значения с твердым покрытием,  (на конец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л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ельный вес автомобильных дорог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твердым покрытием в общей протяженности автомобильных дорог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конец года;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Бюджет муниципального образования </w:t>
            </w:r>
          </w:p>
        </w:tc>
      </w:tr>
      <w:tr>
        <w:trPr>
          <w:trHeight w:val="4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бюджета муниципального образования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финансов Лужского муниципального района</w:t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ые (налоговые и неналогов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имуществ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и на имущество физ.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тации бюджетам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бюджетам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бюджета муниципального образования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национальную обор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национальную эконом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Культуру и кинематограф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ходы на Социальную полити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физическую культуру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ый дол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с. руб. в ценах соотв.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азвитие социальной сферы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од в действие объектов социально-культурной сферы за счет всех источников финансир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шко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образования администрации Луж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образовательные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ль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БУЗ ЛО «Лужская МБ»</w:t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мбулаторно-поликлиническ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ещений в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ругие объекты (указать как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БУЗ ЛО «Лужская М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енность детей в дошкольных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ленность учащихся в учреждения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образоват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о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шего профессионального  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уск специалистов учреждениям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шего профессион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ровень обеспеченности (на конец года)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льничными кой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ек на  10 тыс.                                                                                                                             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БУЗ ЛО «Лужская М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мбулаторно-поликлиническими учреждениями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ещений в смену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 дневными стацион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ещений в смену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ач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редним медицинским персонал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.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ционарными учреждениями социального обслуживания  престарелых и инвалидов (взрослых и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 на 1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доступными библиоте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.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чреждениями культурно-досугового ти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. на 100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школьными образователь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 на 1000 детей в возрасте 1–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 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ичество обучающихся в первую смену в дневных учреждениях обще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% к общему числу обучающихся в эти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1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000"/>
              </w:rPr>
              <w:instrText xml:space="preserve"> HYPERLINK "../../../Fedotova/Desktop/%D0%9F%D0%A0%D0%9E%D0%93%D0%9D%D0%9E%D0%97%202020-2022/%D0%B8%D1%81%D1%85%D0%BE%D0%B4%D0%BD%D1%8B%D0%B5%20%D0%B4%D0%B0%D0%BD%D0%BD%D1%8B%D0%B5/1.%20%D0%9E%D1%81%D0%BD%D0%BE%D0%B2%D0%BD%D1%8B%D0%B5%20%D0%BF%D0%BE%D0%BA%D0%B0%D0%B7%D0%B0%D1%82%D0%B5%D0%BB%D0%B5%D0%B9%20%D0%BF%D1%80%D0%BE%D0%B3%D0%BD%D0%BE%D0%B7%D0%B0%20%D0%A1%D0%AD%D0%A0%20%D0%9C%D0%9E%20%D0%9B%D0%9E%20%D0%BD%D0%B0%202020-2024.xlsx" \l "RANGE!B42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" w:name="RANGE!A282"/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[1]Здесь и далее под индексом-дефлятором понимается отношение значения соответствующего показателя, исчисленного в фактически действовавших ценах, к значению показателя, исчисленному в постоянных ценах базисного периода – периода времени, с которым производится сравнение проектируемых или отчетных показателей.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bookmarkEnd w:id="3"/>
          </w:p>
        </w:tc>
      </w:tr>
      <w:tr>
        <w:trPr>
          <w:trHeight w:val="855" w:hRule="atLeast"/>
        </w:trPr>
        <w:tc>
          <w:tcPr>
            <w:tcW w:w="15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000"/>
              </w:rPr>
              <w:instrText xml:space="preserve"> HYPERLINK "../../../Fedotova/Desktop/%D0%9F%D0%A0%D0%9E%D0%93%D0%9D%D0%9E%D0%97%202020-2022/%D0%B8%D1%81%D1%85%D0%BE%D0%B4%D0%BD%D1%8B%D0%B5%20%D0%B4%D0%B0%D0%BD%D0%BD%D1%8B%D0%B5/1.%20%D0%9E%D1%81%D0%BD%D0%BE%D0%B2%D0%BD%D1%8B%D0%B5%20%D0%BF%D0%BE%D0%BA%D0%B0%D0%B7%D0%B0%D1%82%D0%B5%D0%BB%D0%B5%D0%B9%20%D0%BF%D1%80%D0%BE%D0%B3%D0%BD%D0%BE%D0%B7%D0%B0%20%D0%A1%D0%AD%D0%A0%20%D0%9C%D0%9E%20%D0%9B%D0%9E%20%D0%BD%D0%B0%202020-2024.xlsx" \l "RANGE!B44"</w:instrTex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" w:name="RANGE!A283"/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[2] Здесь и далее индекс производства указывается по соответствующим видам экономической деятельности, приводимым в предыдущей строке таблицы. Индекс производства - относительный показатель, характеризующий изменение масштабов производства в сравниваемых периодах, и исчисляемый как отношение объемов его производства в натурально-вещественном выражении в сравниваемых периодах.</w:t>
            </w:r>
            <w:r>
              <w:rPr>
                <w:rStyle w:val="InternetLink"/>
                <w:sz w:val="18"/>
                <w:szCs w:val="18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bookmarkEnd w:id="4"/>
          </w:p>
        </w:tc>
      </w:tr>
    </w:tbl>
    <w:p>
      <w:pPr>
        <w:pStyle w:val="Normal"/>
        <w:ind w:right="-5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3:00Z</dcterms:created>
  <dc:creator>Пастухова 20110823</dc:creator>
  <dc:description/>
  <dc:language>en-US</dc:language>
  <cp:lastModifiedBy>Куст</cp:lastModifiedBy>
  <cp:lastPrinted>2019-10-09T10:03:00Z</cp:lastPrinted>
  <dcterms:modified xsi:type="dcterms:W3CDTF">2019-10-0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99ac27d-82a3-4428-b410-c73320b40f9a</vt:lpwstr>
  </property>
</Properties>
</file>