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2563495" cy="177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принятии дополнитель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недопущению зано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распростран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вирус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фриканской чумы свин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 территории Луж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Ленинград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2019-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год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39.8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принятии дополнитель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ме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 недопущению зано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распростран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вирус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фриканской чумы свине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на территории Лужского 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Ленинградской област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2019-2020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го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Законом Российской Федерации от 14.05.1993 </w:t>
      </w: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№ 4979-1 «О ветеринарии», статьей 15 Федерального закона Российской Федерации от 06.10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на основании распоряжения Губернатора Ленинградской области от 11.09.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97-рг «Об отмене ограничительных мероприятий (карантина) по африканской чуме сви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Волосовского, Сланцевского, Кингисеппского и Лужского муниципальных районов Ленинградской области и внесения изменения в распоряжение Губернатора Ленинградской области от 22 июня 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386-рг», в целях усиления работы по пресечению несанкционированной торговли свиноводческой продукцией и недопущению заноса и распространения вируса </w:t>
      </w:r>
      <w:r>
        <w:rPr>
          <w:sz w:val="28"/>
        </w:rPr>
        <w:t>африканской чумы свиней</w:t>
      </w:r>
      <w:r>
        <w:rPr>
          <w:sz w:val="28"/>
          <w:szCs w:val="28"/>
        </w:rPr>
        <w:t xml:space="preserve"> на территории Лужского муниципального района в 2019-2020 </w:t>
      </w:r>
      <w:r>
        <w:rPr>
          <w:sz w:val="28"/>
          <w:szCs w:val="28"/>
          <w:lang w:val="ru-RU"/>
        </w:rPr>
        <w:t>года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прет в течение шести месяцев (до 11 марта 2020 г</w:t>
      </w:r>
      <w:r>
        <w:rPr>
          <w:lang w:val="ru-RU"/>
        </w:rPr>
        <w:t>ода</w:t>
      </w:r>
      <w:r>
        <w:rPr/>
        <w:t xml:space="preserve">) на вывоз свиней и продуктов животноводства, полученных от убоя свиней, не прошедших промышленную тепловую обработку при температуре </w:t>
      </w:r>
      <w:r>
        <w:rPr>
          <w:lang w:val="ru-RU"/>
        </w:rPr>
        <w:t xml:space="preserve">                               </w:t>
      </w:r>
      <w:r>
        <w:rPr/>
        <w:t xml:space="preserve">выше </w:t>
      </w:r>
      <w:r>
        <w:rPr>
          <w:lang w:val="ru-RU"/>
        </w:rPr>
        <w:t>70</w:t>
      </w:r>
      <w:r>
        <w:rPr/>
        <w:t xml:space="preserve"> °C</w:t>
      </w:r>
      <w:r>
        <w:rPr>
          <w:lang w:val="ru-RU"/>
        </w:rPr>
        <w:t>,</w:t>
      </w:r>
      <w:r>
        <w:rPr/>
        <w:t xml:space="preserve"> за пределы территории Лужского муниципального района (кроме хозяйств, отнесенных к III- IV компартаменту)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прет в течение шести месяцев (до 11 марта 2020 г</w:t>
      </w:r>
      <w:r>
        <w:rPr>
          <w:lang w:val="ru-RU"/>
        </w:rPr>
        <w:t>ода</w:t>
      </w:r>
      <w:r>
        <w:rPr/>
        <w:t>) на реализацию свиней на территории Лужского муниципального района (кроме хозяйств, отнесенных к III- IV компартаменту)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прет в течение 12 месяцев (до 11 сентября 2020 г</w:t>
      </w:r>
      <w:r>
        <w:rPr>
          <w:lang w:val="ru-RU"/>
        </w:rPr>
        <w:t>ода</w:t>
      </w:r>
      <w:r>
        <w:rPr/>
        <w:t>) на разведение дикого кабана и его ввоз в охотхозяйства, а также на особо охраняемые природные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подлежит размещению на официальном сайте администрации Лужского муниципального района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</w:t>
      </w:r>
      <w:r>
        <w:rPr>
          <w:lang w:val="ru-RU"/>
        </w:rPr>
        <w:t xml:space="preserve">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</w:t>
      </w:r>
      <w:r>
        <w:rPr/>
        <w:t xml:space="preserve"> Голубева</w:t>
      </w:r>
      <w:r>
        <w:rPr>
          <w:lang w:val="ru-RU"/>
        </w:rPr>
        <w:t xml:space="preserve"> </w:t>
      </w:r>
      <w:r>
        <w:rPr/>
        <w:t>А.В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адм. г.п. и с.п. – 14 экз., члены противоэпизоотической комиссии – 11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53:00Z</dcterms:created>
  <dc:creator>Пастухова 20110823</dc:creator>
  <dc:description/>
  <cp:keywords/>
  <dc:language>en-US</dc:language>
  <cp:lastModifiedBy>Куст</cp:lastModifiedBy>
  <cp:lastPrinted>2019-10-09T11:23:00Z</cp:lastPrinted>
  <dcterms:modified xsi:type="dcterms:W3CDTF">2019-10-0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cfc6ca0-142b-4a9d-a17a-50f895e44f58</vt:lpwstr>
  </property>
</Properties>
</file>