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79375</wp:posOffset>
                </wp:positionV>
                <wp:extent cx="288226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8pt;mso-wrap-distance-left:9.05pt;mso-wrap-distance-right:9.05pt;mso-wrap-distance-top:0pt;mso-wrap-distance-bottom:0pt;margin-top:6.2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76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6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статьи 10 Федерального закона от 28.12.2009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Об утверждении  Схемы размещения нестационарных торг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 xml:space="preserve">олом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по вопросам размещения нестациона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2.10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хем</w:t>
      </w:r>
      <w:r>
        <w:rPr>
          <w:lang w:val="ru-RU"/>
        </w:rPr>
        <w:t>у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 (приложение к Постановлению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дополнить строкой по объекту 1.156 </w:t>
      </w:r>
      <w:r>
        <w:rPr/>
        <w:t>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0.2019 № 3245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276"/>
        <w:gridCol w:w="2126"/>
        <w:gridCol w:w="1843"/>
        <w:gridCol w:w="1843"/>
        <w:gridCol w:w="2126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нградская обл., Лужский р-н,                           ст. Луга-1,                                137 км ПК 5 + 74 м -                           137 км ПК 6 + 7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рговая галере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0 павиль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и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ФОРСАЖ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РИ/04/СА/506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/0007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6:00Z</dcterms:created>
  <dc:creator>Пастухова 20110823</dc:creator>
  <dc:description/>
  <dc:language>en-US</dc:language>
  <cp:lastModifiedBy>Куст</cp:lastModifiedBy>
  <cp:lastPrinted>2019-10-10T15:56:00Z</cp:lastPrinted>
  <dcterms:modified xsi:type="dcterms:W3CDTF">2019-10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3143aa-6955-4048-85a0-62b9bf0c1a5a</vt:lpwstr>
  </property>
</Properties>
</file>