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 октябр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8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40335</wp:posOffset>
                </wp:positionV>
                <wp:extent cx="3112770" cy="196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96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б утверждении проекта внесения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т 13.02.2019 № 418 «Об утверждении административного регламен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о предоставлению муниципальной услуги «Принятие граждан на уче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в качестве нуждающихся в жилых помещениях, предоставляемы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 договорам социального найм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55pt;mso-wrap-distance-left:9.05pt;mso-wrap-distance-right:9.05pt;mso-wrap-distance-top:0pt;mso-wrap-distance-bottom:0pt;margin-top:11.0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б утверждении проекта внесения изменений 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т 13.02.2019 № 418 «Об утверждении административного регламента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по предоставлению муниципальной услуги «Принятие граждан на учет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в качестве нуждающихся в жилых помещениях, предоставляемых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о договорам социального найм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</w:t>
      </w:r>
      <w:r>
        <w:rPr>
          <w:sz w:val="28"/>
          <w:szCs w:val="28"/>
          <w:lang w:val="ru-RU"/>
        </w:rPr>
        <w:t xml:space="preserve">                      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остановлением Правительства Ленинградской области от 05.03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2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211/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(исполнения муниципальных функци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contextualSpacing/>
        <w:jc w:val="both"/>
        <w:rPr/>
      </w:pPr>
      <w:r>
        <w:rPr/>
        <w:t xml:space="preserve">Утвердить </w:t>
      </w:r>
      <w:r>
        <w:rPr/>
        <w:t xml:space="preserve">проект </w:t>
      </w:r>
      <w:r>
        <w:rPr/>
        <w:t xml:space="preserve">внесения изменений в постановление администрации Лужского муниципального района от 13.02.2019 № 418 </w:t>
      </w:r>
      <w:r>
        <w:rPr>
          <w:lang w:val="ru-RU"/>
        </w:rPr>
        <w:t xml:space="preserve">                   </w:t>
      </w:r>
      <w:r>
        <w:rPr/>
        <w:t>«Об утверждении административного регламент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 (далее – Постановление)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contextualSpacing/>
        <w:jc w:val="both"/>
        <w:rPr/>
      </w:pPr>
      <w:r>
        <w:rPr/>
        <w:t xml:space="preserve">Разработчику проекта внесения изменений в Постановление: 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lang w:val="ru-RU"/>
        </w:rPr>
        <w:t>2.1. В течение пяти рабочих дней с момента утверждения постановления: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>
          <w:lang w:val="ru-RU"/>
        </w:rPr>
      </w:pPr>
      <w:r>
        <w:rPr>
          <w:lang w:val="ru-RU"/>
        </w:rPr>
        <w:t>Направить проект внесения изменений в Постановление (п. 1) для проведения независимой экспертизы в уполномоченный орган.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>
          <w:lang w:val="ru-RU"/>
        </w:rPr>
      </w:pPr>
      <w:r>
        <w:rPr>
          <w:lang w:val="ru-RU"/>
        </w:rPr>
        <w:t>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 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ЭРиИД, юр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10.2019 № 3289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  <w:lang w:val="ru-RU"/>
        </w:rPr>
        <w:t xml:space="preserve">Внесение изменений в постановление администрации </w:t>
      </w:r>
    </w:p>
    <w:p>
      <w:pPr>
        <w:pStyle w:val="1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Лужского муниципального района от </w:t>
      </w:r>
      <w:r>
        <w:rPr>
          <w:sz w:val="28"/>
          <w:szCs w:val="28"/>
        </w:rPr>
        <w:t>13.02.2019 № 418 «Об утверждении административного регламент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spacing w:before="0" w:after="0"/>
        <w:ind w:right="-2" w:hanging="0"/>
        <w:contextualSpacing/>
        <w:jc w:val="center"/>
        <w:rPr>
          <w:rStyle w:val="FontStyle17"/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постановление администрации Лужского муниципального района от 13.02.2019 № 418 «Об утверждении административного регламент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</w:t>
      </w:r>
      <w:r>
        <w:rPr>
          <w:rFonts w:cs="Times New Roman" w:ascii="Times New Roman" w:hAnsi="Times New Roman"/>
          <w:sz w:val="28"/>
          <w:lang w:val="ru-RU"/>
        </w:rPr>
        <w:t xml:space="preserve"> (далее – Постановление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1. Пунт 2.4 административного регламент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 (приложение к Постановлению)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2.4. Срок предоставления муниципальной услуги составляет н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 рабочих дней со дня предоставления документов в Администрацию, обязанность по предоставлению которых возложена на Заявителя. В случае предоставления гражданином заявления о принятии на учет через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БУ ЛО «МФЦ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рок принятия решения о принятии на учет или об отказе в принятии на учет исчисляется со дня передачи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БУ ЛО «МФЦ» </w:t>
      </w:r>
      <w:r>
        <w:rPr>
          <w:rFonts w:eastAsia="Times New Roman" w:cs="Times New Roman" w:ascii="Times New Roman" w:hAnsi="Times New Roman"/>
          <w:sz w:val="28"/>
          <w:szCs w:val="28"/>
        </w:rPr>
        <w:t>такого заявления в Администрацию»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36" w:hanging="6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7">
    <w:name w:val="WW8Num1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3">
    <w:name w:val="WW8Num1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2">
    <w:name w:val="WW8Num2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18:00Z</dcterms:created>
  <dc:creator>Пастухова 20110823</dc:creator>
  <dc:description/>
  <dc:language>en-US</dc:language>
  <cp:lastModifiedBy>MihailovaAR</cp:lastModifiedBy>
  <cp:lastPrinted>2019-10-15T10:18:00Z</cp:lastPrinted>
  <dcterms:modified xsi:type="dcterms:W3CDTF">2019-10-15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5f3815b-1c4c-4d1d-a796-50c8ffa7a1b2</vt:lpwstr>
  </property>
</Properties>
</file>