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ок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9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01.2018 № 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.01.2018 № 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>2003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ом Ленинградской области от 15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 xml:space="preserve">2018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-о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Уставом Луж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 Лужского муниципального района Ленинградской области</w:t>
      </w:r>
      <w:r>
        <w:rPr>
          <w:sz w:val="28"/>
          <w:szCs w:val="28"/>
        </w:rPr>
        <w:t>, в целях развития инфраструктуры муниципального образования,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0.01.2018 № 241 «Об утверждении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наименовании Постановления, в пункте 1 Постановления и в приложении к Постановлению наименование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изложить в следующей редакции</w:t>
      </w:r>
      <w:r>
        <w:rPr>
          <w:lang w:val="ru-RU"/>
        </w:rPr>
        <w:t>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«</w:t>
      </w:r>
      <w:r>
        <w:rPr/>
        <w:t>Порядок предоставления, рассмотрения и оценки инициативных предложений жителей территории административного центра для включения в муниципальную программу «Развитие жилищно-коммунального и дорожного хозяйства Лужского городского поселения Лужского муниципального района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размещению на официальном сайте администрации Лужского муниципального района в сети Интернет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ГХ, орг. отдел, юр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2:00Z</dcterms:created>
  <dc:creator>Пастухова 20110823</dc:creator>
  <dc:description/>
  <dc:language>en-US</dc:language>
  <cp:lastModifiedBy>MihailovaAR</cp:lastModifiedBy>
  <cp:lastPrinted>2019-10-15T12:01:00Z</cp:lastPrinted>
  <dcterms:modified xsi:type="dcterms:W3CDTF">2019-10-1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63363a-1162-4d1c-9481-bb09ecde28ef</vt:lpwstr>
  </property>
</Properties>
</file>