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9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19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9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в ред. от 03.04.2019), основных мероприятий «Улучшение жилищных условий молодых граждан (молодых семей)», «Улучшение жилищных условий граждан с использованием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 (в ред. от 21.12.2018), руководствуясь 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 утвержденными распоряжением Комитета по строительству Ленинградской области от 04.12.2015 № 552, основываясь 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18.09.2019 № 553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9 года» такая стоимость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квартал 2019 года утверждена в размере 51 607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6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норматив стоимости одного квадратного метра общей площади жилья на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>квартал 201</w:t>
      </w:r>
      <w:r>
        <w:rPr>
          <w:lang w:val="ru-RU"/>
        </w:rPr>
        <w:t>9</w:t>
      </w:r>
      <w:r>
        <w:rPr/>
        <w:t xml:space="preserve">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51 607</w:t>
      </w:r>
      <w:r>
        <w:rPr/>
        <w:t xml:space="preserve"> рублей </w:t>
      </w:r>
      <w:r>
        <w:rPr>
          <w:lang w:val="ru-RU"/>
        </w:rPr>
        <w:t>(р</w:t>
      </w:r>
      <w:r>
        <w:rPr/>
        <w:t>асчет согласно приложению</w:t>
      </w:r>
      <w:r>
        <w:rPr>
          <w:lang w:val="ru-RU"/>
        </w:rPr>
        <w:t>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10.2019 № 3321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рматива стоимости одного квадратного метра общей площади жилья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 Лужскому городскому поселению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 кв. м = (Ст. дог. х Кр  + Ст. кред. х Кр + Ст. стат + Ст. строй) : N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 дог. − данные по договорам на приобретение жилья участниками ФЦП и РЦП – 48 846 рубле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 кред. − данные по договорам купли-продажи жилья, полученные от риелторских фирм по сделкам на территории Лужского городского поселения и прилегающих территорий – 53 358 рублей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Ст. строй − данные стоимости 1 кв. м жилья по новому строительству по Ленинградской област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59 001 рублей (ср. статистические данные по первичному рынку Управления Федеральной службы государственной статистики по г. Санкт-Петербургу и Ленинградской области (Петростат) из письма от 23.07.2019 № ГД-810/57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Ст. стат − данные, представленные отделом статистики г. Луги                        53 973,25 рублей (первичные и вторичный рынок жилья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е                                                       2019 года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Кр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коэффициент, учитывающий долю затрат покупателя, направленную на оплату услуг риелторов, нотариусов и т.д.) = 0,92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N – количество показателей, использованных при расчете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 ст. кв. м − норматив средней рыночной стоимости одного квадратного метра жилья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 кв. м − среднее значение стоимости жилья.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 ст. кв. м = Ср. кв. м х К дефл.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К дефл. − на </w:t>
      </w:r>
      <w:r>
        <w:rPr/>
        <w:t>IV</w:t>
      </w:r>
      <w:r>
        <w:rPr/>
        <w:t xml:space="preserve"> </w:t>
      </w:r>
      <w:r>
        <w:rPr>
          <w:szCs w:val="28"/>
        </w:rPr>
        <w:t>квартал 2019 года = 100,6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р. кв. м = (48 846 х 0,92 + 53 358 х 0,92 + 59 001 + 55 405) : 4 =                          52 108 руб. 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Ср. ст. кв. м = 52 108 х 1,006= 52 420 руб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Так как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51 607 руб., Ср. ст. кв. м на </w:t>
      </w:r>
      <w:r>
        <w:rPr/>
        <w:t>IV</w:t>
      </w:r>
      <w:r>
        <w:rPr/>
        <w:t xml:space="preserve"> </w:t>
      </w:r>
      <w:r>
        <w:rPr>
          <w:szCs w:val="28"/>
        </w:rPr>
        <w:t>квартал                       2019 года = 51 607 рублей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6:00Z</dcterms:created>
  <dc:creator>Пастухова 20110823</dc:creator>
  <dc:description/>
  <dc:language>en-US</dc:language>
  <cp:lastModifiedBy>MihailovaAR</cp:lastModifiedBy>
  <cp:lastPrinted>2019-10-16T09:25:00Z</cp:lastPrinted>
  <dcterms:modified xsi:type="dcterms:W3CDTF">2019-10-16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