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1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10.2017 № 3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8.10.2017 № 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</w:t>
      </w:r>
      <w:r>
        <w:rPr>
          <w:sz w:val="28"/>
          <w:szCs w:val="28"/>
        </w:rPr>
        <w:t>законом от 29.12.2012 № 273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образовании в Российской Федерации», приказом Министерства образования и науки Российской Федерации от 22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 xml:space="preserve">2014 № 32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8.10.2017 № 3781 «О закреплении территорий за муниципальными образовательными организациям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риложении к</w:t>
      </w:r>
      <w:r>
        <w:rPr/>
        <w:t xml:space="preserve"> Постановлени</w:t>
      </w:r>
      <w:r>
        <w:rPr>
          <w:lang w:val="ru-RU"/>
        </w:rPr>
        <w:t>ю</w:t>
      </w:r>
      <w:r>
        <w:rPr/>
        <w:t xml:space="preserve"> «Территории, закрепленные за образовательными организациями Лужского муниципального района Ленинградской области»</w:t>
      </w:r>
      <w:r>
        <w:rPr>
          <w:lang w:val="ru-RU"/>
        </w:rPr>
        <w:t xml:space="preserve"> строки по образовательным организациям                      </w:t>
      </w:r>
      <w:r>
        <w:rPr/>
        <w:t>МОУ «Средняя школа № 2», МОУ «Средняя школа № 4», МОУ «Средняя школа № 6»</w:t>
      </w:r>
      <w:r>
        <w:rPr>
          <w:lang w:val="ru-RU"/>
        </w:rPr>
        <w:t xml:space="preserve">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1"/>
        <w:gridCol w:w="6379"/>
      </w:tblGrid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крепленная территория Лужского района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школа № 2 имени Героя Советского Союза                        А.П. Иванова», 188230, Ленинградская обл., г. Луга, ул. Красной Артиллерии,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rStyle w:val="212"/>
                <w:b w:val="false"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МОУ «Средняя школа № 2 имени Героя Советского Союза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Иванова»: 188289, Ленинградская область,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уга, Город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С севера - ул. Ленинградская, четная сторон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тока - левый берег р. Луги от ул. Ленинградской до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ул. Кингисепп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юга - ул. Кингисеппа, нечетная сторон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пада - железная дорога от ул. Дзержинского до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ул. Ленинградской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с. Санаторий «Жемчужина», заречная часть города Луги ограничена с северо-востока Комсомольским пр., правая сторона до ул. Алексея Васильева, левая сторона.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евера - территория за Медведским шоссе (г. Луга, Городок; г. Луга, Луга-2, пос. Пансионат «Зеленый Бор»;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тояновщина; с востока, запада и юга - границы города Луги)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4», 188230, Ленинградская обл., г. Луга, пр. Урицкого, д. 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С севера - граница город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востока - вдоль реки Луги с севера на юг. Часть города, расположенная за правым берегом реки Луги до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Комсомольского, левая сторона; с юга – 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ул. Ленинградская, нечетная сторона; с запада - железная дорога от ул. Ленинградской до границы город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ул. 131 км; г. Луга, Шалово; пос. Дзержинского</w:t>
            </w:r>
          </w:p>
        </w:tc>
      </w:tr>
      <w:tr>
        <w:trPr>
          <w:trHeight w:val="2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 школа № 6 имени Героя Советского Союза В.П. Грицкова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88230, Ленинградская обл., г. Луга, пр. Володарского, д. 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вера - ул. Победы, четная сторона от железной дороги до реки Луги и заречная часть от улицы Алексея Васильева правая сторона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/>
            </w:pPr>
            <w:r>
              <w:rPr>
                <w:sz w:val="24"/>
                <w:szCs w:val="24"/>
              </w:rPr>
              <w:t>с востока - левый берег реки Луги от ул. Победы до Медведского шоссе; с юга - Медведское шоссе;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2"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пада - от железной дороги до реки Луги по ул. Победы, правая сторона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уководителям муниципальных образовательных организаций осуществлять формирование контингента обучающихся с уч</w:t>
      </w:r>
      <w:r>
        <w:rPr>
          <w:lang w:val="ru-RU"/>
        </w:rPr>
        <w:t>е</w:t>
      </w:r>
      <w:r>
        <w:rPr/>
        <w:t>том закрепленных территори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разместить в сети Интернет на официальном сайте администрации Лужского муниципального района Ленинградской области (</w:t>
      </w:r>
      <w:hyperlink r:id="rId3">
        <w:r>
          <w:rPr>
            <w:rStyle w:val="InternetLink"/>
          </w:rPr>
          <w:t>www.luga.ru</w:t>
        </w:r>
      </w:hyperlink>
      <w:r>
        <w:rPr/>
        <w:t>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постановления возложить на председателя комитета образования администрации Лужского муниципального района Красий С.В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МКУ «Лужский ИМЦ», ОО – 3 экз.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12">
    <w:name w:val="Основной текст (2) + 12"/>
    <w:basedOn w:val="2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7:00Z</dcterms:created>
  <dc:creator>Пастухова 20110823</dc:creator>
  <dc:description/>
  <dc:language>en-US</dc:language>
  <cp:lastModifiedBy>MihailovaAR</cp:lastModifiedBy>
  <cp:lastPrinted>2019-10-24T16:17:00Z</cp:lastPrinted>
  <dcterms:modified xsi:type="dcterms:W3CDTF">2019-10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9688d1-c2db-4242-a549-5d534107bf7c</vt:lpwstr>
  </property>
</Properties>
</file>