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7156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9 октября 2019 г.  №  34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46685</wp:posOffset>
                </wp:positionV>
                <wp:extent cx="3009900" cy="1340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мерах по предупреждению чрезвычайных ситуац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одоемах Лужского муниципального района                                               в осенне-зимний период                                     2019-2020 г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105.55pt;mso-wrap-distance-left:9.05pt;mso-wrap-distance-right:9.05pt;mso-wrap-distance-top:0pt;mso-wrap-distance-bottom:0pt;margin-top:11.5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мерах по предупреждению чрезвычайных ситуац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водоемах Лужского муниципального района                                               в осенне-зимний период                                     2019-2020 г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3175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ст. 15 Федерального закона от 06.10.2003                       № 131-ФЗ «Об общих принципах организации местного самоуправления в Российской Федерации», постановлением Правительства Ленинградской области от 29.12.2007 № 352 «Об утверждении Правил охраны жизни людей на водных объектах Ленинградской области» и в целях предупреждения чрезвычайных ситуаций, связанных с выходом людей на лёд водоёмов», администрация Лужского муниципального района  п о с т а н о в л я е 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ить выход граждан на лёд водоёмов Лужского муниципального района с 11 ноября 2019 года на период становления льда до достижения безопасной толщины ледового покрыт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ход граждан на лёд водоёмов запрещен до наступления периода его полного формирования (толщина льда свыше 7 см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езд и стоянка на льду механических транспортных средств вне зоны ледовых переправ на водных объектах запрещаетс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администраций Толмачевского городского и сельских поселений Лужского муниципального район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образования льда на водоемах запрещать выход </w:t>
        <w:br/>
        <w:t>граждан на лёд, организовать патрулирование с привлечением сотрудников</w:t>
        <w:br/>
        <w:t xml:space="preserve">отдела Министерства внутренних дел Российской Федерации по Лужскому району Ленинградской области и </w:t>
      </w:r>
      <w:r>
        <w:rPr>
          <w:color w:val="000000"/>
          <w:sz w:val="28"/>
          <w:szCs w:val="28"/>
        </w:rPr>
        <w:t>Лужского отделения Государственной инспекции по маломерным судам (ГИМС) Государственного Управления МЧС России по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ставить аншлаги с информацией о запрете выхода людей на лёд водоемов в границах поселения в период становления льд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воими распоряжениями в осенне-зимний период 2019-2020 гг. места для любительского и спортивного рыболовства на водоема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местах для любительского и спортивного рыболовства организовать общественные спасательные посты для предупреждения чрезвычайных ситуаций, связанных с рыбак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граждан о состоянии льда водоёмов в традиционных местах массового отдыха и подледного лова рыбы в средствах массовой информации Лужского райо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овать население о правилах поведения на водоёмах в зимний период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м администраций Толмачевского городского и сельских поселений Лужского муниципального района издать аналогичные постановления о запрете выхода граждан на ледовое покрытие водоем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Лужского муниципального района провести занятия в образовательных организациях по разъяснению опасности выхода на тонкий лёд и правилам поведения на льду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Лужская правда»               и на официальном сайте администрации Лужского муниципального райо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 xml:space="preserve">   Ю.В. Намлие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Разослано: отд. по делам ГОиЧС − 2 экз., к-т образования, ОМВД в ЛР ЛО, Лужское отд. ГИМС ГУ МЧС России по ЛО, адм. с/п и г/п – 14 экз., редакция газеты «Лужская правда», прокуратура.</w:t>
      </w:r>
      <w:r>
        <w:rPr>
          <w:vanish/>
          <w:sz w:val="28"/>
          <w:szCs w:val="28"/>
        </w:rPr>
        <w:t>азослано: КУМИ – 3 экз., Упр. Росреестра по ЛО - 2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5"/>
    </w:pPr>
    <w:rPr/>
  </w:style>
  <w:style w:type="paragraph" w:styleId="Style21">
    <w:name w:val="Style2"/>
    <w:basedOn w:val="Normal"/>
    <w:qFormat/>
    <w:pPr>
      <w:spacing w:lineRule="exact" w:line="320"/>
      <w:ind w:firstLine="734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660"/>
      <w:ind w:hanging="340"/>
    </w:pPr>
    <w:rPr>
      <w:rFonts w:eastAsia="Times New Roman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53:00Z</dcterms:created>
  <dc:creator>Stepanova</dc:creator>
  <dc:description/>
  <dc:language>en-US</dc:language>
  <cp:lastModifiedBy>Куст</cp:lastModifiedBy>
  <cp:lastPrinted>2019-10-29T11:53:00Z</cp:lastPrinted>
  <dcterms:modified xsi:type="dcterms:W3CDTF">2019-10-29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be2a9b-fa92-4f3e-907a-e0a80396b5ae</vt:lpwstr>
  </property>
</Properties>
</file>