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 октяб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51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9.04.2019 № 13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9.04.2019 № 1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Законом Ленинградской области от 02</w:t>
      </w:r>
      <w:r>
        <w:rPr>
          <w:sz w:val="28"/>
          <w:szCs w:val="28"/>
          <w:lang w:val="ru-RU"/>
        </w:rPr>
        <w:t>.07.</w:t>
      </w:r>
      <w:r>
        <w:rPr>
          <w:sz w:val="28"/>
          <w:szCs w:val="28"/>
        </w:rPr>
        <w:t>2003 № 47-оз «Об административных правонарушениях», Законом Ленинградской области от 13</w:t>
      </w:r>
      <w:r>
        <w:rPr>
          <w:sz w:val="28"/>
          <w:szCs w:val="28"/>
          <w:lang w:val="ru-RU"/>
        </w:rPr>
        <w:t>.10.</w:t>
      </w:r>
      <w:r>
        <w:rPr>
          <w:sz w:val="28"/>
          <w:szCs w:val="28"/>
        </w:rPr>
        <w:t>2006 № 116-оз  «О наделении органов местного самоуправления муниципальных образований Ленинградской области отдельными  государственными полномочиями Ленинградской области в сфере административных правоотношений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29.04.2019 № 1342 «Об утверждении перечней должностных лиц администрации Лужского муниципального района Ленинградской области, уполномоченных составлять протоколы об административных  правонарушениях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/>
          <w:lang w:val="ru-RU"/>
        </w:rPr>
        <w:t xml:space="preserve">Графу «Статьи Закона Ленинградской области от 02.07.2003                  № 47-оз «Об административных правонарушениях», в соответствии с которыми составляется протокол об административном правонарушении» </w:t>
      </w:r>
      <w:bookmarkStart w:id="0" w:name="_GoBack"/>
      <w:bookmarkEnd w:id="0"/>
      <w:r>
        <w:rPr>
          <w:rFonts w:eastAsia="Arial Unicode MS"/>
          <w:lang w:val="ru-RU"/>
        </w:rPr>
        <w:t>по строке 3 Перечня должностных лиц администрации Лужского муниципального района Ленинградской области, уполномоченных составлять протоколы об административных правонарушениях, предусмотренных Законом Ленинградской области от 02.07.2003 № 47-оз «Об административных правонарушениях» (приложение 1 к Постановлению) дополнить цифрами «4.15»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Перечень должностных лиц администрации Лужского муниципального района Ленинградской области, уполномоченных составлять протоколы об административных правонарушениях, предусмотренных Законом Ленинградской области от 02.07.2003 № 47-оз                                                     «Об административных правонарушениях» (приложение 1 к Постановлению) дополнить строкой 12 следующего содержания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tbl>
      <w:tblPr>
        <w:tblW w:w="102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538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дминистрации Лужского муниципального района Ленинградской област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кона Ленинградской област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07.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03 № 47-оз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Об административных правонарушениях», в соответств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кот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ставляется протокол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административном правонаруш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ванова Елена Валериановна, специалист 1 категории отдела городского хозя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Лужского муниципальн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5 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Графу «Статьи Кодекса Российской Федерации об административных правонарушениях, в соответствии с которыми составляется протокол об административном правонарушении» Перечня должностных лиц администрации Лужского муниципального района Ленинградской области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 (приложение 2 к Постановлению) по строке 1 изложить в следующей редакции: 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«часть 1 статьи 19.4, часть 1 статьи 19.4.1, части 1, 31, 32  статьи 19.5, статья 19.7»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/>
          <w:lang w:val="ru-RU"/>
        </w:rPr>
        <w:t>Перечень должностных лиц администрации Лужского муниципального района Ленинградской области, уполномоченных составлять протоколы об административных  правонарушениях, предусмотренных Кодексом Российской Федерации об административных правонарушениях (приложение 2 к Постановлению) дополнить строкой 3 следующего содержания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455"/>
        <w:gridCol w:w="450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дминистрации Лужского муниципального района Ленинград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кот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ставляется протокол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административном правонарушен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Яремко Светлана Яковлевна, главный специалист сектора финансового муниципального контроля администрации Луж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.32.6 </w:t>
            </w:r>
          </w:p>
        </w:tc>
      </w:tr>
    </w:tbl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размещению на официальном сайте администрации Лужского муниципального района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адм. комиссия – 3 экз., орг. отдел, ОГХ, ОТСиКХ, КУМИ, ОАиГ, КЭРиИД, сектор ФМК, сектор по жилищной политике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34:00Z</dcterms:created>
  <dc:creator>Пастухова 20110823</dc:creator>
  <dc:description/>
  <dc:language>en-US</dc:language>
  <cp:lastModifiedBy>MihailovaAR</cp:lastModifiedBy>
  <cp:lastPrinted>2019-11-01T14:34:00Z</cp:lastPrinted>
  <dcterms:modified xsi:type="dcterms:W3CDTF">2019-11-01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717adb2-daaf-43fd-bf76-4a173941aa9e</vt:lpwstr>
  </property>
</Properties>
</file>