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60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27635</wp:posOffset>
                </wp:positionV>
                <wp:extent cx="3158490" cy="246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46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 постановление от 22.04.2019 № 1281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строительст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привлечением средств материнского (семейного) капитала на территории муниципального образования Лужский муниципальный район Ленин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194pt;mso-wrap-distance-left:9.05pt;mso-wrap-distance-right:9.05pt;mso-wrap-distance-top:0pt;mso-wrap-distance-bottom:0pt;margin-top:10.0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 постановление от 22.04.2019 № 1281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строительст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 привлечением средств материнского (семейного) капитала на территории муниципального образования Лужский муниципальный район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требованиями Федерального закона от 27.07.2010                                  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                          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sz w:val="28"/>
          <w:szCs w:val="28"/>
        </w:rPr>
        <w:t xml:space="preserve">с протоколом от </w:t>
      </w:r>
      <w:r>
        <w:rPr>
          <w:sz w:val="28"/>
          <w:szCs w:val="28"/>
          <w:lang w:val="ru-RU"/>
        </w:rPr>
        <w:t>31.07.2019</w:t>
      </w:r>
      <w:r>
        <w:rPr>
          <w:sz w:val="28"/>
          <w:szCs w:val="28"/>
        </w:rPr>
        <w:t xml:space="preserve"> № П-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 xml:space="preserve">изменений в постановление администрации Лужского муниципального района от </w:t>
      </w:r>
      <w:r>
        <w:rPr/>
        <w:t>22.04.2019 № 1281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»</w:t>
      </w:r>
      <w:r>
        <w:rPr/>
        <w:t xml:space="preserve">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азработчику  внесения изменений в Постановление: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В течение пяти рабочих дней с момента утверждения постановления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1. направить внесение изменений в Постановление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2. Обеспечить исполнение административного регламент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 xml:space="preserve">.  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КЭРиИД, юр. отдел, прокуратура.</w:t>
      </w:r>
    </w:p>
    <w:p>
      <w:pPr>
        <w:pStyle w:val="Normal"/>
        <w:spacing w:before="0" w:after="0"/>
        <w:ind w:left="5245" w:right="-427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spacing w:before="0" w:after="0"/>
        <w:ind w:left="5387" w:right="-4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before="0" w:after="0"/>
        <w:ind w:left="5387" w:right="-4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spacing w:before="0" w:after="0"/>
        <w:ind w:left="5387" w:right="-4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11.2019 № 3605</w:t>
      </w:r>
    </w:p>
    <w:p>
      <w:pPr>
        <w:pStyle w:val="Normal"/>
        <w:spacing w:before="0" w:after="0"/>
        <w:ind w:left="5245" w:right="-427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)</w:t>
      </w:r>
    </w:p>
    <w:p>
      <w:pPr>
        <w:pStyle w:val="Normal"/>
        <w:spacing w:before="0" w:after="0"/>
        <w:ind w:left="5245" w:right="-4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Лужского муниципального района от </w:t>
      </w:r>
      <w:r>
        <w:rPr>
          <w:sz w:val="28"/>
          <w:szCs w:val="28"/>
        </w:rPr>
        <w:t xml:space="preserve">22.04.2019 № 1281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строительства с привлечением средств материнского (семейного) капитала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Лужский муниципальный район Ленинградской области»</w:t>
      </w:r>
    </w:p>
    <w:p>
      <w:pPr>
        <w:pStyle w:val="Normal"/>
        <w:spacing w:before="0" w:after="0"/>
        <w:ind w:right="-2" w:hanging="0"/>
        <w:contextualSpacing/>
        <w:jc w:val="center"/>
        <w:rPr>
          <w:rStyle w:val="FontStyle17"/>
          <w:rFonts w:eastAsia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Лужского муниципального района от 22.04.2019 № 1281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»</w:t>
      </w:r>
      <w:r>
        <w:rPr>
          <w:rFonts w:cs="Times New Roman" w:ascii="Times New Roman" w:hAnsi="Times New Roman"/>
          <w:sz w:val="28"/>
        </w:rPr>
        <w:t xml:space="preserve"> (далее – Постановл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Абзац 6 подпункта 3.1.4.2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» (приложение к Постановлению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Symbol" w:cs="Symbol" w:ascii="Symbol" w:hAnsi="Symbol"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увеличивается ли общая площадь жилого помещения в результате реконструкции объекта индивидуального жилищного строительства не менее чем на учетную норму площади жилого помещения, устанавливаемую в соответствии с жилищным законодательством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Style w:val="FontStyle17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6:00Z</dcterms:created>
  <dc:creator>Пастухова 20110823</dc:creator>
  <dc:description/>
  <dc:language>en-US</dc:language>
  <cp:lastModifiedBy>MihailovaAR</cp:lastModifiedBy>
  <cp:lastPrinted>2019-11-11T11:15:00Z</cp:lastPrinted>
  <dcterms:modified xsi:type="dcterms:W3CDTF">2019-11-1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1dcb477-4144-48cc-bd87-1cafd58b9d3c</vt:lpwstr>
  </property>
</Properties>
</file>