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28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28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2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 ноября 2019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60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270</wp:posOffset>
                </wp:positionH>
                <wp:positionV relativeFrom="paragraph">
                  <wp:posOffset>154305</wp:posOffset>
                </wp:positionV>
                <wp:extent cx="3249295" cy="2662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266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мплекса совместных мероприяти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дорож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кар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) администрации Лужского муниципального района Ленинградс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с ИФНС России по Лужскому району Ленинградской области, направленных на увеличение числа предпринимателей и стимулирование самозанятых граждан к регистрац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территории Лужского муниципального района Ленинградс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на 20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2 г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5pt;height:209.65pt;mso-wrap-distance-left:9.05pt;mso-wrap-distance-right:9.05pt;mso-wrap-distance-top:0pt;mso-wrap-distance-bottom:0pt;margin-top:12.15pt;mso-position-vertical-relative:text;margin-left: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мплекса совместных мероприятий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дорож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й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кар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) администрации Лужского муниципального района Ленинградской област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с ИФНС России по Лужскому району Ленинградской области, направленных на увеличение числа предпринимателей и стимулирование самозанятых граждан к регистрации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 территории Лужского муниципального района Ленинградской област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на 202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22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widowControl w:val="false"/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left="20" w:right="-2" w:firstLine="689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widowControl w:val="false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исполнение распоряжения Правительства Российской Федерации от 11.04.2016 № 642-р «Об утверждении перечня показателей, используемых для расчета национального рейтинга состояния инвестиционного климата в субъектах Российской Федерации» и п. 12.1 перечня поручений Губернатора Ленинградской области по итогам совещания с органами исполнительной власти по итогам участия Ленинградской области в Национальном рейтинге улучшения инвестиционного климата в субъектах Российской Федерации                    от 02.08.2019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Утвердить комплекс совместных мероприятий («дорожную карту») администрации Лужского муниципального района Ленинградской области с ИФНС России по Лужскому району Ленинградской области, направленных на увеличение числа предпринимателей и стимулирование самозанятых граждан к регистрации на территории Лужского муниципального района Ленинградской области, на 2020-2022 годы (приложение)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подлежит опубликованию на официальном сайте администрации Лужского муниципального района. 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оставляю за собой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993" w:footer="6" w:bottom="1134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 – 4 экз.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1049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widowControl w:val="false"/>
        <w:shd w:fill="auto" w:val="clear"/>
        <w:spacing w:lineRule="auto" w:line="240" w:before="0" w:after="0"/>
        <w:ind w:left="1049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1049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1049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2.11.2019 № 3609</w:t>
      </w:r>
    </w:p>
    <w:p>
      <w:pPr>
        <w:pStyle w:val="1"/>
        <w:widowControl w:val="false"/>
        <w:shd w:fill="auto" w:val="clear"/>
        <w:spacing w:lineRule="auto" w:line="240" w:before="0" w:after="0"/>
        <w:ind w:left="1049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left="1049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мплекс совместных мероприятий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«дорожная карта»</w:t>
      </w:r>
      <w:r>
        <w:rPr>
          <w:sz w:val="28"/>
          <w:szCs w:val="28"/>
          <w:lang w:val="ru-RU"/>
        </w:rPr>
        <w:t>)</w:t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администрации Лужского муниципального района Ленинградской области с ИФНС России по Лужскому району Ленинградской обла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правленных на увеличение числа предпринимателей и стимулирование самозанятых граждан к рег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территории Лужского муниципального района Ленинградской области</w:t>
      </w:r>
      <w:r>
        <w:rPr>
          <w:sz w:val="28"/>
          <w:szCs w:val="28"/>
          <w:lang w:val="ru-RU"/>
        </w:rPr>
        <w:t>,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на 2020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2022 годы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18"/>
        <w:gridCol w:w="1559"/>
        <w:gridCol w:w="803"/>
        <w:gridCol w:w="803"/>
        <w:gridCol w:w="804"/>
        <w:gridCol w:w="1418"/>
        <w:gridCol w:w="481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вого показателя развит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курен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Фактическое значение на 2019</w:t>
            </w:r>
            <w:r>
              <w:rPr>
                <w:rFonts w:cs="Times New Roman" w:ascii="Times New Roman" w:hAnsi="Times New Roman"/>
                <w:lang w:val="ru-RU"/>
              </w:rPr>
              <w:t xml:space="preserve"> год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20</w:t>
            </w:r>
            <w:r>
              <w:rPr>
                <w:rFonts w:cs="Times New Roman" w:ascii="Times New Roman" w:hAnsi="Times New Roman"/>
                <w:lang w:val="ru-RU"/>
              </w:rPr>
              <w:t xml:space="preserve">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2021</w:t>
            </w:r>
            <w:r>
              <w:rPr>
                <w:rFonts w:cs="Times New Roman" w:ascii="Times New Roman" w:hAnsi="Times New Roman"/>
                <w:lang w:val="ru-RU"/>
              </w:rPr>
              <w:t xml:space="preserve">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2022</w:t>
            </w:r>
            <w:r>
              <w:rPr>
                <w:rFonts w:cs="Times New Roman" w:ascii="Times New Roman" w:hAnsi="Times New Roman"/>
                <w:lang w:val="ru-RU"/>
              </w:rPr>
              <w:t xml:space="preserve">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едоставление субсидий субъектам малого предпринимательства, действующим менее одного года, на организацию предпринимательской деятельности из средств областного и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 и инвестиционной деятельности администрации Луж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ктуализация и публикация перечня муниципального имущества, предназначенного для предоставления во владение и (или) пользование субъектам М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администрации Луж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формационная, консультационная поддержка для граждан планирующих начать предпринимательск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Комитет экономического развития и инвестиционной деятельности администрации Лужского муниципального района, муниципальный </w:t>
            </w:r>
            <w:r>
              <w:rPr>
                <w:rFonts w:cs="Times New Roman" w:ascii="Times New Roman" w:hAnsi="Times New Roman"/>
                <w:lang w:val="ru-RU"/>
              </w:rPr>
              <w:t>Ф</w:t>
            </w:r>
            <w:r>
              <w:rPr>
                <w:rFonts w:cs="Times New Roman" w:ascii="Times New Roman" w:hAnsi="Times New Roman"/>
              </w:rPr>
              <w:t>онд поддержки развития экономики и предпринимательства Лужского района «Социально-деловой Центр», ИФНС России по Лужскому району Ленинградской области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еминаров, тренингов, «круглых столов», направленных на увеличение числа предпринимателей и стимулирование самозанятых граждан к регистрации на территории Луж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Комитет экономического развития и инвестиционной деятельности администрации Лужского муниципального района, муниципальный </w:t>
            </w:r>
            <w:r>
              <w:rPr>
                <w:rFonts w:cs="Times New Roman" w:ascii="Times New Roman" w:hAnsi="Times New Roman"/>
                <w:lang w:val="ru-RU"/>
              </w:rPr>
              <w:t>Ф</w:t>
            </w:r>
            <w:r>
              <w:rPr>
                <w:rFonts w:cs="Times New Roman" w:ascii="Times New Roman" w:hAnsi="Times New Roman"/>
              </w:rPr>
              <w:t>онд поддержки развития экономики и предпринимательства Лужского района «Социально-деловой Центр», ИФНС России по Лужскому району Ленинградской области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зработка, опубликование/издание методических, информационных и презентационных материалов, направленных на увеличение числа предпринимателей и стимулирование самозанятых граждан к регистрации на территории Луж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Комитет экономического развития и инвестиционной деятельности администрации Лужского муниципального района, муниципальный </w:t>
            </w:r>
            <w:r>
              <w:rPr>
                <w:rFonts w:cs="Times New Roman" w:ascii="Times New Roman" w:hAnsi="Times New Roman"/>
                <w:lang w:val="ru-RU"/>
              </w:rPr>
              <w:t>Ф</w:t>
            </w:r>
            <w:r>
              <w:rPr>
                <w:rFonts w:cs="Times New Roman" w:ascii="Times New Roman" w:hAnsi="Times New Roman"/>
              </w:rPr>
              <w:t>онд поддержки развития экономики и предпринимательства Лужского района «Социально-деловой Центр», ИФНС России по Лужскому району Ленинградской области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вещение в средствах массовой информации мер поддержки для субъектов М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Комитет экономического развития и инвестиционной деятельности администрации Лужского муниципального района, муниципальный </w:t>
            </w:r>
            <w:r>
              <w:rPr>
                <w:rFonts w:cs="Times New Roman" w:ascii="Times New Roman" w:hAnsi="Times New Roman"/>
                <w:lang w:val="ru-RU"/>
              </w:rPr>
              <w:t>Ф</w:t>
            </w:r>
            <w:r>
              <w:rPr>
                <w:rFonts w:cs="Times New Roman" w:ascii="Times New Roman" w:hAnsi="Times New Roman"/>
              </w:rPr>
              <w:t>онд поддержки развития экономики и предпринимательства Лужского района «Социально-деловой Центр»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ведение обучающих курсов «Введение в предприниматель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lang w:val="ru-RU"/>
              </w:rPr>
              <w:t>Ф</w:t>
            </w:r>
            <w:r>
              <w:rPr>
                <w:rFonts w:cs="Times New Roman" w:ascii="Times New Roman" w:hAnsi="Times New Roman"/>
              </w:rPr>
              <w:t>онд поддержки развития экономики и предпринимательства Лужского района «Социально-деловой Центр»</w:t>
            </w:r>
          </w:p>
        </w:tc>
      </w:tr>
    </w:tbl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992" w:gutter="0" w:header="0" w:top="1134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14:00Z</dcterms:created>
  <dc:creator>Пастухова 20110823</dc:creator>
  <dc:description/>
  <cp:keywords/>
  <dc:language>en-US</dc:language>
  <cp:lastModifiedBy>Куст</cp:lastModifiedBy>
  <cp:lastPrinted>2019-11-12T16:24:00Z</cp:lastPrinted>
  <dcterms:modified xsi:type="dcterms:W3CDTF">2019-11-12T13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c8f481d-a6ef-4408-b03b-0afc48d747cc</vt:lpwstr>
  </property>
</Properties>
</file>