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                                   353 482,5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81 918,2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81 790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05 976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 27 932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2,5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4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3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2,6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,6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</w:t>
      </w:r>
      <w:r>
        <w:rPr/>
        <w:t>157</w:t>
      </w:r>
      <w:r>
        <w:rPr>
          <w:lang w:val="ru-RU"/>
        </w:rPr>
        <w:t xml:space="preserve"> </w:t>
      </w:r>
      <w:r>
        <w:rPr/>
        <w:t>982,8 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</w:t>
      </w:r>
      <w:r>
        <w:rPr>
          <w:lang w:val="ru-RU"/>
        </w:rPr>
        <w:t xml:space="preserve"> </w:t>
      </w:r>
      <w:r>
        <w:rPr/>
        <w:t>851,1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ru-RU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 III подпрограммы 2 «Содержание и ремонт автомобильных дорог и искусственных сооружений» муниципальной программы 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ъезд к д. Олешно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лошово-Сара Гора до д. Олеш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Жеребут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уга-Оредеж до д. Жереб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Заполье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ребрянка-Смерди-Луга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. Запол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Яконово (от д. Пусто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д. Якон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ошка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тюнь-Волошово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ош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ицы (от д. М. Пустошка до д. 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Ряби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 п. Серебря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до д. Ряби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Большое Замошье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ельцы-Торковичи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. Большое Замош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Дубр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. Смерди до д. Дубр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Заклинье (от д. Островно до д. Заклин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Верд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тюнь-Волошово-Сара Гора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. Верд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Покровское (от д.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л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z w:val="28"/>
          <w:szCs w:val="28"/>
        </w:rPr>
        <w:t xml:space="preserve">ковичи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. Покровск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Усадище (от п. Волошово до д. Усадищ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Большие Изори (от д. Запишенье  до д. Большие Изор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/>
        <w:t>подъезд к  д. Ожево (а/д −</w:t>
      </w:r>
      <w:r>
        <w:rPr>
          <w:lang w:val="ru-RU"/>
        </w:rPr>
        <w:t xml:space="preserve"> </w:t>
      </w:r>
      <w:r>
        <w:rPr/>
        <w:t>г. Сланцы-п. Осьмино до д. Ожево)»</w:t>
      </w:r>
      <w:r>
        <w:rPr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                                 </w:t>
      </w:r>
      <w:r>
        <w:rPr/>
        <w:t>157</w:t>
      </w:r>
      <w:r>
        <w:rPr>
          <w:lang w:val="ru-RU"/>
        </w:rPr>
        <w:t xml:space="preserve"> </w:t>
      </w:r>
      <w:r>
        <w:rPr/>
        <w:t>982,8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</w:t>
      </w:r>
      <w:r>
        <w:rPr>
          <w:lang w:val="ru-RU"/>
        </w:rPr>
        <w:t xml:space="preserve"> </w:t>
      </w:r>
      <w:r>
        <w:rPr/>
        <w:t>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ru-RU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3 «Безопасность дорожного движения» муниципальной программы 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4,0 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19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95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3 «Безопасность дорожного движения» муниципальной программы  раздел «Ожидаемые результаты подпрограммы»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ежегодная  актуализация КСОДД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II подпрограммы 3 «Безопасность дорожного движения» муниципальной программы  второй абзац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− приобретение новых дорожных знак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по предупреждению детского дорожно-транспортного травматизма (приобретение </w:t>
      </w:r>
      <w:r>
        <w:rPr>
          <w:rFonts w:cs="Times New Roman" w:ascii="Times New Roman" w:hAnsi="Times New Roman"/>
          <w:sz w:val="28"/>
          <w:szCs w:val="28"/>
        </w:rPr>
        <w:t>игровых наборов «Жилет-накидка», стендов «Уголок безопасности дорожного движения», магнитно- маркерных досок «дорожные правила пешехода», световозвращающих жилетов-накидок, оборудование для соревнований «Безопасное колесо» и т.д.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организации дорожного движения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V подпрограммы 3 «Безопасность дорожного движения» муниципальной программы  второ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онцу 2024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и  установленных дорожных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  60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материалов и инвентаря для проведения мероприятий по предупреждению детского дорожно-транспортного травматизма −245 е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ежегодная актуализация КСОД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1 ед.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3 «Безопасность дорожного движения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4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19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5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</w:t>
      </w:r>
      <w:r>
        <w:rPr>
          <w:lang w:val="ru-RU"/>
        </w:rPr>
        <w:t xml:space="preserve"> </w:t>
      </w:r>
      <w:r>
        <w:rPr/>
        <w:t>г.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 </w:t>
      </w:r>
      <w:r>
        <w:rPr/>
        <w:t>400,0 тыс. рублей»</w:t>
      </w:r>
      <w:r>
        <w:rPr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3,3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7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7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3,3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7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7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1,9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(приложении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) раздел «Подпрограмма 3 «Безопасность дорожного движе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703"/>
        <w:gridCol w:w="573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 (под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 и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Обеспечение безопасности дорожного движения на территории Луж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Создание условий для грамотного и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Количество отремонтированных и установленных дорожных зна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Разработка и ежегодная актуализация КСОД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Формирование у детей навыков безопасного поведения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Количество приобретенных материалов и инвент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иИД, сектор ФМК, прокуратура.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9 № 3627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8"/>
        <w:gridCol w:w="1134"/>
        <w:gridCol w:w="1276"/>
        <w:gridCol w:w="992"/>
        <w:gridCol w:w="709"/>
        <w:gridCol w:w="141"/>
        <w:gridCol w:w="993"/>
        <w:gridCol w:w="3544"/>
        <w:gridCol w:w="1417"/>
        <w:gridCol w:w="1418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,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иКХ/КО/ МКУ «Лужский ЦБУК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Энергосбережение  и энергетическая эффективность</w:t>
            </w:r>
          </w:p>
          <w:p>
            <w:pPr>
              <w:pStyle w:val="Normal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сновное мероприятие: Содержание  автомобильных доро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</w:t>
            </w:r>
          </w:p>
        </w:tc>
      </w:tr>
      <w:tr>
        <w:trPr>
          <w:trHeight w:val="9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сновное мероприятие: Ремонт автомобильных дорог и искусственных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Ремонт автомобильных дорог и искусственных сооружений.</w:t>
            </w:r>
          </w:p>
          <w:p>
            <w:pPr>
              <w:pStyle w:val="Style2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9,9</w:t>
            </w:r>
          </w:p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4,2</w:t>
            </w:r>
          </w:p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Приобретение, ремонт и установка  дорожных зна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роведение мероприятий по предупреждению детского дорожно- 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ых материалов и инвентаря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/ 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Расходы на мероприятия по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6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Мероприятия по экол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 / 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Организация регулярных перевозок по регулируемому тари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 объектов газификац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 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1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3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8:00Z</dcterms:created>
  <dc:creator>Пастухова 20110823</dc:creator>
  <dc:description/>
  <cp:keywords/>
  <dc:language>en-US</dc:language>
  <cp:lastModifiedBy>Куст</cp:lastModifiedBy>
  <cp:lastPrinted>2019-11-18T13:55:00Z</cp:lastPrinted>
  <dcterms:modified xsi:type="dcterms:W3CDTF">2019-11-1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