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но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2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плексной схемы организации дорожного движения на территории Лужского муниципального района Ленинград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93.7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мплексной схемы организации дорожного движения на территории Лужского муниципального района Ленингра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п. 9 ст. 17 Федерального закона от 29.12.2017 № 443-ФЗ                         «Об организации дорожного движения в Российской Федерации и о внесении изменений в отдельные законодательные акты Российской Федераци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комплексную схему организации дорожного движения на территории Лужского муниципального района Ленинградской области на период до 2034 года (</w:t>
      </w:r>
      <w:r>
        <w:rPr>
          <w:lang w:val="ru-RU"/>
        </w:rPr>
        <w:t>п</w:t>
      </w:r>
      <w:r>
        <w:rPr/>
        <w:t>риложение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разместить на официальном сайте администрации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Кузьмина Е.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 – 2 экз.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11.2019 № 3628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КОМПЛЕКС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ХЕМ</w:t>
      </w:r>
      <w:r>
        <w:rPr>
          <w:sz w:val="28"/>
          <w:szCs w:val="28"/>
          <w:lang w:val="ru-RU"/>
        </w:rPr>
        <w:t>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и дорожного движения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Луг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1:00Z</dcterms:created>
  <dc:creator>Пастухова 20110823</dc:creator>
  <dc:description/>
  <dc:language>en-US</dc:language>
  <cp:lastModifiedBy>MihailovaAR</cp:lastModifiedBy>
  <cp:lastPrinted>2019-11-15T14:40:00Z</cp:lastPrinted>
  <dcterms:modified xsi:type="dcterms:W3CDTF">2019-11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df09f20-703b-4aa9-af7c-6e7c619dca75</vt:lpwstr>
  </property>
</Properties>
</file>