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 нояб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72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7.05.2019 № 13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7.05.2019 № 1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вязи с отказом победителя конкурсного отбора от заключени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глашения на предоставление субсидии (заявление от 24.10.2019 </w:t>
      </w:r>
      <w:r>
        <w:rPr>
          <w:sz w:val="28"/>
          <w:szCs w:val="28"/>
          <w:lang w:val="ru-RU"/>
        </w:rPr>
        <w:t xml:space="preserve">                                  вх. </w:t>
      </w:r>
      <w:r>
        <w:rPr>
          <w:sz w:val="28"/>
          <w:szCs w:val="28"/>
        </w:rPr>
        <w:t xml:space="preserve">№ 024-17248/2019), актом об уклонении от заключени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глашения о предоставлении субсидии от 28</w:t>
      </w:r>
      <w:r>
        <w:rPr>
          <w:sz w:val="28"/>
          <w:szCs w:val="28"/>
          <w:lang w:val="ru-RU"/>
        </w:rPr>
        <w:t>.10.</w:t>
      </w:r>
      <w:r>
        <w:rPr>
          <w:sz w:val="28"/>
          <w:szCs w:val="28"/>
        </w:rPr>
        <w:t xml:space="preserve">2019, в 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Порядком предоставления и расходования субсидий субъектам малого предпринимательства, действующим менее одного года, на организацию предпринимательской деятельности в рамках подпрограммы «Развитие и поддержка малого и среднего предпринимательства в Лужском районе» муниципальной программы «Стимулирование экономической активности Лужского муниципального района», утвержденным постановлением администрации Лужского муниципального района от 07.05.2019 № 1396, в целях выполнения мероприятий подпрограммы «Развитие и поддержка малого и среднего предпринимательства в Лужском районе» муниципальной программы «Стимулирование экономической активности Лужского муниципального района», утвержденной постановлением администрации Лужского муниципального района от 12.12.2018 № 3915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07.05.2019 № 1396 «Об утверждении Порядка предоставления из бюджета Лужского муниципального района Ленинградской области субсидий субъектам малого предпринимательства, действующим менее одного года, на организацию предпринимательской деятельности в рамках подпрограммы «Развитие и поддержка малого и среднего предпринимательства в Лужском районе» муниципальной программы «Стимулирование экономической активности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Исключить из пункта 4.2. Порядка предоставления и расходования субсидий субъектам малого предпринимательства, действующим менее одного года, на организацию предпринимательской деятельности в рамках подпрограммы «Развитие и поддержка малого и среднего предпринимательства в Лужском районе» муниципальной программы «Стимулирование экономической активности Лужского муниципального района» (приложение к Постановлению; далее - Порядок) слова «но не ранее чем через тридцать дней после даты опубликования указанного объявления»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Изложить пункт 4.3. Порядка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«4.3.</w:t>
        <w:tab/>
        <w:t xml:space="preserve">Для участия в конкурсном отборе соискатель представляет </w:t>
      </w:r>
      <w:r>
        <w:rPr>
          <w:lang w:val="ru-RU"/>
        </w:rPr>
        <w:t xml:space="preserve">                        </w:t>
      </w:r>
      <w:r>
        <w:rPr/>
        <w:t>(с учетом требований настоящего пункта и пункта 4.4. Порядка) в конкурсную комиссию конкурсную заявку, в состав которой входят следующие документы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1) заявление о предоставлении субсидии (далее – заявление) по форме согласно приложению 1 к настоящему Порядку;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2) документ, удостоверяющий личность заявителя: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. При подаче заявления предъявляется оригинал документа, удостоверяющего личность, либо его копия, заверенная нотариально;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3) документ, удостоверяющий право (полномочия) представителя физического или юридического лица, если с заявлением обращается представитель заявителя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Представлять интересы заявителя от имени физических лиц о допуске к участию в конкурсном отборе могут представители, действующие в силу полномочий, основанных на доверенности или договоре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Представлять интересы от имени юридических лиц о допуске к участию в конкурсном отборе могут: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−</w:t>
      </w:r>
      <w:r>
        <w:rPr/>
        <w:tab/>
        <w:t>лица, действующие в соответствии с законом или учредительными документами от имени юридического лица без доверенности;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−</w:t>
      </w:r>
      <w:r>
        <w:rPr/>
        <w:tab/>
        <w:t>представители юридических лиц в силу полномочий на основании доверенности или договора</w:t>
      </w:r>
      <w:r>
        <w:rPr>
          <w:lang w:val="ru-RU"/>
        </w:rPr>
        <w:t>;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4) документы, подтверждающие принадлежность соискателя на момент подачи заявления (на момент государственной регистрации субъекта предпринимательской деятельности) к категории социально незащищенных слоев населения (приложение 2), и документы, подтверждающие принадлежность соискателя к одной из категорий, указанных в п. 3.2 настоящего Порядка;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5) резюме соискателя на получение субсидии по форме согласно приложению 3 к настоящему Порядку;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6) документ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, и (или) в организациях, определенных комитетом по труду и занятости населения Ленинградской области, и (или) в образовательных учреждениях, имеющих соответствующие лицензии. Либо диплом о высшем юридическом и (или) экономическом образовании (профильной переподготовке);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7) бизнес-план предпринимательской деятельности, содержащий описание продукции или услуг, анализ рынка сбыта, в том числе потребителей и конкурентов, финансово-экономические расчеты, сроки реализации проекта, расчет эффективности вложений, штатное расписание сотрудников с указанием их заработной платы и другие разделы. В бизнес-плане указывается целевое использование субсидии, собственных средств соискателя. В случае если соискателем будут привлекаться заемные средства, указывается целевое использование заемных средств;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8) согласие на обработку персональных данных по форме согласно приложению к заявлению о предоставлении субсидии;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9) справка о составе семьи;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10) уведомление о постановке на учет физического лица в налоговом органе;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11) лист записи Единого государственного реестра индивидуальных предпринимателей/ Единого государственного реестра юридических лиц или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12) сведения из информационного письма территориального органа Федеральной службы государственной статистики по субъекту Российской Федерации об учете организации (индивидуального предпринимателя) в ЕГРПО;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13) реестр произведенных затрат (по форме в соответствии с приложением 2 к Соглашению) и оригиналы платежных документов, подтверждающие произведенные в соответствии с бизнес-планом расходы на предпринимательскую деятельность (счета, платежные поручения, счета-фактуры, товарные накладные, товарные и кассовые чеки, договоры, акты и др.). Представленные платежные документы должны быть оформлены в соответствии с действующим законодательством Российской Федерации и должны позволять идентифицировать плательщика – получателя субсидии;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14) банковские реквизиты с указанием расчетного счета получателя для перечисления субсидии (заверенные подписью и печатью соискателя);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15) сведения о зарегистрированном бизнесе по форме согласно приложению 4 к настоящему Порядку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 xml:space="preserve">Сроки предоставления конкурсной заявки и документов, указанных в </w:t>
      </w:r>
      <w:r>
        <w:rPr>
          <w:lang w:val="ru-RU"/>
        </w:rPr>
        <w:t xml:space="preserve">                       </w:t>
      </w:r>
      <w:r>
        <w:rPr/>
        <w:t>п. 4.3 настоящего Порядка, указываются в объявлении о проведении конкурса, указанном в п. 4.2 настоящего Порядка»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Пункты</w:t>
      </w:r>
      <w:r>
        <w:rPr/>
        <w:t xml:space="preserve"> 5.6</w:t>
      </w:r>
      <w:r>
        <w:rPr>
          <w:lang w:val="ru-RU"/>
        </w:rPr>
        <w:t>,</w:t>
      </w:r>
      <w:r>
        <w:rPr/>
        <w:t xml:space="preserve"> 5.7 Порядка</w:t>
      </w:r>
      <w:r>
        <w:rPr>
          <w:lang w:val="ru-RU"/>
        </w:rPr>
        <w:t xml:space="preserve"> признать утратившими силу</w:t>
      </w:r>
      <w:r>
        <w:rPr/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В пункте 5.14 Порядка слова «01 декабря» заменить словами </w:t>
      </w:r>
      <w:r>
        <w:rPr>
          <w:lang w:val="ru-RU"/>
        </w:rPr>
        <w:t xml:space="preserve">                  </w:t>
      </w:r>
      <w:r>
        <w:rPr/>
        <w:t>«20 декабря»</w:t>
      </w:r>
      <w:r>
        <w:rPr>
          <w:rFonts w:eastAsia="Arial Unicode MS"/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азместить настоящее постановление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 – 2 экз., КФ, ОБУ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01:00Z</dcterms:created>
  <dc:creator>Пастухова 20110823</dc:creator>
  <dc:description/>
  <dc:language>en-US</dc:language>
  <cp:lastModifiedBy>MihailovaAR</cp:lastModifiedBy>
  <cp:lastPrinted>2019-11-21T15:01:00Z</cp:lastPrinted>
  <dcterms:modified xsi:type="dcterms:W3CDTF">2019-11-21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13b65fe-89de-4a1c-8b9d-6f56c7d4ee0d</vt:lpwstr>
  </property>
</Properties>
</file>