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дополнительного конкурсного отбора среди субъектов малого предпринимательства, действующих менее одного года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предоставления субсид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организацию предприниматель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из бюджета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1.6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дополнительного конкурсного отбора среди субъектов малого предпринимательства, действующих менее одного года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предоставления субсид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организацию предпринимательской деятельно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из бюджета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атьей 78 Бюджетного кодекса Российской Федерации,</w:t>
      </w:r>
      <w:r>
        <w:rPr>
          <w:sz w:val="28"/>
          <w:szCs w:val="28"/>
          <w:lang w:val="ru-RU"/>
        </w:rPr>
        <w:t xml:space="preserve"> в соответствии с </w:t>
      </w:r>
      <w:r>
        <w:rPr>
          <w:sz w:val="28"/>
          <w:szCs w:val="28"/>
        </w:rPr>
        <w:t>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ым постановлением администрации Лужского муниципального района от 07.05.2019 № 1396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.11.2019 № </w:t>
      </w:r>
      <w:r>
        <w:rPr>
          <w:sz w:val="28"/>
          <w:szCs w:val="28"/>
          <w:lang w:val="ru-RU"/>
        </w:rPr>
        <w:t>37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«О внесении изменений в постановление от 07.05.2019 № 1396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915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вести дополнительный конкурсный отбор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</w:t>
      </w:r>
      <w:r>
        <w:rPr/>
        <w:t>бъявление о проведении дополнительн</w:t>
      </w:r>
      <w:r>
        <w:rPr>
          <w:lang w:val="ru-RU"/>
        </w:rPr>
        <w:t>ого</w:t>
      </w:r>
      <w:r>
        <w:rPr/>
        <w:t xml:space="preserve"> конкурсн</w:t>
      </w:r>
      <w:r>
        <w:rPr>
          <w:lang w:val="ru-RU"/>
        </w:rPr>
        <w:t>ого</w:t>
      </w:r>
      <w:r>
        <w:rPr/>
        <w:t xml:space="preserve"> отбор</w:t>
      </w:r>
      <w:r>
        <w:rPr>
          <w:lang w:val="ru-RU"/>
        </w:rPr>
        <w:t>а</w:t>
      </w:r>
      <w:r>
        <w:rPr/>
        <w:t xml:space="preserve">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 </w:t>
      </w:r>
      <w:r>
        <w:rPr>
          <w:lang w:val="ru-RU"/>
        </w:rPr>
        <w:t>(</w:t>
      </w:r>
      <w:r>
        <w:rPr/>
        <w:t>приложени</w:t>
      </w:r>
      <w:r>
        <w:rPr>
          <w:lang w:val="ru-RU"/>
        </w:rPr>
        <w:t>е</w:t>
      </w:r>
      <w:r>
        <w:rPr/>
        <w:t xml:space="preserve"> к настоящему постановлению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р</w:t>
      </w:r>
      <w:r>
        <w:rPr/>
        <w:t>азместить на официальном сайте администрации Лужского муниципального района Ленинградской области в сети Интернет (www.luga.ru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</w:t>
      </w:r>
      <w:r>
        <w:rPr/>
        <w:t xml:space="preserve">астоящее постановление </w:t>
      </w:r>
      <w:r>
        <w:rPr>
          <w:lang w:val="ru-RU"/>
        </w:rPr>
        <w:t>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/>
      </w:pPr>
      <w:r>
        <w:rPr>
          <w:sz w:val="28"/>
          <w:szCs w:val="28"/>
          <w:lang w:val="ru-RU"/>
        </w:rPr>
        <w:t>от 20.11.2019 № 3721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Объявление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дополнительного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Администрация Лужского муниципального района Ленинградской области (далее − Администрация) объявляет о проведении дополнительного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 постановлением администрации Лужского муниципального района от 07.05.2019 № 1396 и размещен на официальном интернет − портале Администрации в сети Интернет (http://www.luga.ru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ием заявок на участие в дополнительном конкурсном отборе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 (далее – дополнительный конкурсный отбор) осуществляется ежедневно с 20.11.2019 по 29.11.2019 (включительно), кроме субботы, воскресенья, праздничных дней, с 08:00 до 16:45 (пятница с 08:00 до 15:30) по адресу: Ленинградская обл., г. Луга, пр. Кирова, д. 73, кабинет № 40. Справки по телефону                                          8 (81372) 2-24-61, 2-29-08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Заседание конкурсной комиссии по проведению дополнительного конкурсного отбора состоится 02 декабря 2019 года в 14:00 по адресу: Ленинградская обл., г. Луга, пр. Кирова, д.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2:00Z</dcterms:created>
  <dc:creator>Пастухова 20110823</dc:creator>
  <dc:description/>
  <dc:language>en-US</dc:language>
  <cp:lastModifiedBy>Куст</cp:lastModifiedBy>
  <cp:lastPrinted>2019-11-21T15:34:00Z</cp:lastPrinted>
  <dcterms:modified xsi:type="dcterms:W3CDTF">2019-11-2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066c29-9265-45b5-842e-3a8236bddff8</vt:lpwstr>
  </property>
</Properties>
</file>