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 но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58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комплексной схе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рганизации дорожного дви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 улично-дорожной се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ужское городское поселение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4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комплексной схе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рганизации дорожного дви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на улично-дорожной сети муниципального образова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ужское городское поселение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. 9 ст. 17 Федерального закона от 29.12.2017                                      № 443-ФЗ «Об организации дорожного движения в Российской Федерации и о внесении изменений в отдельные законодательные акты Российской Федерации», ст. 14 Федерального закона от 06.10.2003 № 131-ФЗ «Об общих принципах организации местного самоуправления в Российской Федерации», с учетом согласований, установленных п. 5, 6 Правил подготовки документации по организации дорожного движения, утвержденных приказом Министерства транспорта Российской Федерации от 26.12.2018 № 480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комплексную схему организации дорожного движения на улично-дорожной сети муниципального образования Лужское городское поселение</w:t>
      </w:r>
      <w:r>
        <w:rPr>
          <w:lang w:val="ru-RU"/>
        </w:rPr>
        <w:t xml:space="preserve"> Лужского муниципального района Ленинградской области </w:t>
      </w:r>
      <w:r>
        <w:rPr/>
        <w:t>на период до 2034 года (</w:t>
      </w:r>
      <w:r>
        <w:rPr>
          <w:lang w:val="ru-RU"/>
        </w:rPr>
        <w:t>п</w:t>
      </w:r>
      <w:r>
        <w:rPr/>
        <w:t>риложение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 – 2 экз.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5.11.2019 № 3782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КОМПЛЕКС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СХЕМ</w:t>
      </w:r>
      <w:r>
        <w:rPr>
          <w:sz w:val="28"/>
          <w:szCs w:val="28"/>
          <w:lang w:val="ru-RU"/>
        </w:rPr>
        <w:t>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рганизации дорожного движения на улично-дорожной се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ого образования Лужское городское посел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7:00Z</dcterms:created>
  <dc:creator>Пастухова 20110823</dc:creator>
  <dc:description/>
  <dc:language>en-US</dc:language>
  <cp:lastModifiedBy>MihailovaAR</cp:lastModifiedBy>
  <cp:lastPrinted>2019-11-26T11:57:00Z</cp:lastPrinted>
  <dcterms:modified xsi:type="dcterms:W3CDTF">2019-11-2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48c614-444e-45a3-879b-87543419d4f7</vt:lpwstr>
  </property>
</Properties>
</file>