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21583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7.6pt;mso-wrap-distance-left:9.05pt;mso-wrap-distance-right:9.05pt;mso-wrap-distance-top:0pt;mso-wrap-distance-bottom:0pt;margin-top:8.9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м кодексом Российской Федерации,                                     ст. 14, 17 Федерального закона от 1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                          из федерального бюджета бюджетам субъектов Российской Федерации                                на поддержку государственных программ субъектов Российской Федерации                    и муниципальных программ формирования современной городской                    среды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в части,                            не противоречащей приказу Министерства строительства и жилищно-коммунального хозяйства Российской Федерации от 06.04.2017                 № 691/пр «Об утверждении методических рекомендаций по подготовке государственных программ субъекто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и муниципальных программ формирования современной городской среды в рамках реализации приоритетного проекта «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комфортной городской среды» на 2018-2022 годы», в целях организации процесса комплексного благоустройства и улучшения условий проживания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</w:t>
      </w:r>
      <w:r>
        <w:rPr>
          <w:lang w:val="ru-RU"/>
        </w:rPr>
        <w:t>4</w:t>
      </w:r>
      <w:r>
        <w:rPr/>
        <w:t xml:space="preserve">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4 годы» (приложение к Постановлению, далее – Программа) раздел «Цель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ачества и комфорта городской среды на территории Лужского городского поселения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рограммы раздел «Задач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1. Обеспечение формирования единого облика Лужского городского поселения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  <w:tab/>
        <w:t>Обеспечение создания, содержания и развития объектов благоустройства на территории Лужского городского поселения Лужского муниципального района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Лужского городского поселения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рограммы раздел «Объем бюджетных ассигнований муниципальной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Общий объем финансирования муниципальной программы на 2018-2024 годы составит 208 387,7  тыс. руб., в том числе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8 год – 29 665,5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9  год – 168 395,8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020  год − 2 163,2 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021  год − 2 163,2 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022  год − 2 000,0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023  год − 2 000,0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 год − 2 000,0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рограммы раздел «Ожидаемые результаты реализации муниципальной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В рамках реализации программных мероприятий предполагается достичь следующих результатов: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благоустроенных дворовых территорий Лужского городского поселения – 14 шт.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благоустроенных общественных пространств, расположенных на территории Лужского городского поселения –                           10 шт.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реализованных проектов благоустройства − победителей Всероссийского конкурса лучших проектов создания комфортной городской среды в малых городах и исторических поселениях – 1 шт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I Программы «Цели и задачи муниципальной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Целью муниципальной программы является повышение качества и комфорта городской среды на территории Лужского городского поселения Лужского муниципального района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Для достижения поставленной цели предполагается решить следующие задачи: </w:t>
      </w:r>
    </w:p>
    <w:p>
      <w:pPr>
        <w:pStyle w:val="21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е формирования единого облика Лужского городского поселения Лужского муниципального района.</w:t>
      </w:r>
    </w:p>
    <w:p>
      <w:pPr>
        <w:pStyle w:val="21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е создания, содержания и развития объектов благоустройства на территории Лужского городского поселения Лужского муниципального района, включая объекты, находящиеся в частной собственности и прилегающие к ним территории.</w:t>
      </w:r>
    </w:p>
    <w:p>
      <w:pPr>
        <w:pStyle w:val="21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вышение уровня вовлеченности заинтересованных граждан, организаций в реализацию мероприятий по благоустройству территории Лужского городского поселения Лужского муниципального района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III Программы «Планируемые  результаты  реализации, сроки и этапы реализации муниципальной программы»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В рамках реализации программных мероприятий к концу 2024 года предполагается достичь следующих результа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благоустроенных дворовых территорий Лужского городского поселения Лужского муниципального района – 14 шт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благоустроенных общественных пространств, расположенных на территории Лужского городского поселения Лужского муниципального района – 10 шт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реализованных проектов благоустройства − победителей Всероссийского конкурса лучших проектов создания комфортной городской среды в малых городах и исторических поселениях – 1 шт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V Программы «Характеристика основных мероприятий муниципальной программы» дополнить следующим абзацем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Адресный перечень проектов благоустройства − победителей Всероссийского конкурса лучших проектов создания комфортной городской среды в малых городах и исторических поселениях, подлежащих благоустройству в рамках настоящей муниципальной программы приведен в приложении 7 к муниципальной программе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Общий объем финансирования муниципальной программы на 2018-2024 годы составит 208 387,7 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бюджета Лужского городского поселения  –                                       50 387,7  тыс. руб.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федерального бюджета – 101 003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областного бюджета  –  56 997,0 тыс. руб.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Общий объем финансирования </w:t>
      </w:r>
      <w:r>
        <w:rPr/>
        <w:t>муниципальной программы</w:t>
      </w:r>
      <w:r>
        <w:rPr>
          <w:lang w:val="ru-RU"/>
        </w:rPr>
        <w:t xml:space="preserve"> на 2018 год составит 29 665,5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бюджета Лужского городского поселения –                                                      2 665,5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федерального бюджета – 6 291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областного бюджета  –  20 709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муниципальной программы на 2019  год составит 168 395,8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бюджета Лужского городского поселения  –                                          37 395,8  тыс. руб.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федерального бюджета – 94 712,0 тыс. руб.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областного бюджета  –  36 288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муниципальной программы на 2020  год составит 2 163,2 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бюджета Лужского городского поселения  –                                        2 163,2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муниципальной программы на 2021  год составит 2 163,2 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бюджета Лужского городского поселения  –                                                                              2 163,2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муниципальной программы на 2022  год составит 2 000,0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едства бюджета Лужского городского поселения  –                                          2 000,0  тыс. руб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Программы на 2023  год составит                  2 000,0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бюджета Лужского городского поселения  –                                          2 000,0  тыс. руб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муниципальной программы на 2024  год составит 2 000,0 тыс. руб., в том числе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бюджета Лужского городского поселения  –                                          2 000,0  тыс. руб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дресный перечень дворовых территорий многоквартирных домов Лужского городского поселения Лужского муниципального района, сформированный согласно предложений заинтересованных лиц с учетом проведенной инвентаризации (приложение 1 к Программе) изложить в новой редакции согласно приложению 1 к настоящему постановлению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дресный перечень наиболее посещаемых общественных территорий Лужского городского поселения Лужского муниципального района (приложение 2 к Программе) изложить в новой редакции согласно приложению 2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Формирование комфортной городской среды на территории   Лужского городского поселения Лужского муниципального района на 2018-2024 годы» (приложение 4 к Программе) изложить в новой редакции согласно приложению 3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нозные значения показателей (индикаторов) реализации муниципальной программы «Формирование комфортной городской среды на территории  Лужского городского поселения Лужского муниципального района на 2018-2024 годы» (приложение 5 к Программе) изложить в новой редакции согласно приложению 4 к настоящему постановле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ограмму дополнить приложением 7 согласно приложению 5 к настоящему приложение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КФ, КСП, КЭРиИД – 2 экз.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1.2019 № 378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                          Лужского городского поселения Лужского муниципального района, сформированный согласно предложений заинтересованны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веденной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4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рес дворовой территорий*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6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64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36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15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Победы, д. 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2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2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9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7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73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7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га-3, д. 8/5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га-3, д. 8/6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га-3, д. 8/6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Красной Артиллерии, д. 5/1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8, д. 1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Пионерская, д. 6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Киевская, д. 53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7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7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8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87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89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9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93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9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7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7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1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Луга-3, д. 15/257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Луга-3, д. 15/25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Луг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ок, д. 5/319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Луг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ок, д. 5/317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65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6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3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2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Ленинградская, д. 21а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5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ер. Толмачева, д. 2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6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18, корп. 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18а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18б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0, корп. 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0, корп. 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С. Перовской, д. 20/1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2, корп. 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2, корп. 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8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4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4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4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Тоси Петровой, д. 1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1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13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19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2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Кирова, д. 9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Виктора Пислегина, д. 3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6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67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ер. Толмачева, д. 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13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13а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Володарского, д. 13б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Победы, д. 7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8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8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10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Победы, д. 9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ул. Нарвская, д. 1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1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1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рвская, д. 1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Набережная, д. 5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Набережная, д. 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Набережная, д. 6/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Набережная, д. 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ингисеппа, д. 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ингисеппа, д. 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ингисеппа, д. 1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ингисеппа, д. 1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Володарского, д. 2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Володарского, д. 20а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9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1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2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2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3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3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ингисеппа, д. 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Володарского, д. 20/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Володарского, д. 2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34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36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ул. Красной Артиллерии, д. 4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7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7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Володарского, д. 1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68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68, корп. 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Володарского, д. 7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. Урицкого, д. 70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8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 Луга, пр. Кирова, д. 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*Адресный перечень дворовых территорий корректируется по факту выделенного объема бюджетного финансирования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11.2019 № 378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наиболее посещаемых общественных территорий Лужского городского поселения 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876"/>
      </w:tblGrid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Заречный парк 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Центральная набережная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енная территории в районе дома № 5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Набережной в г. 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шеход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она по пр. Кирова (межд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Дзержинского и пер. Связи, вдоль пл. Мира)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квер у здания стоматологической поликлини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гол пр. Урицкого и ул. Тоси Петровой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ляж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ественная территория между дома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 № 30 и № 32 по пр. Володарского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кв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лавы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квер у д. 73 по пр. Урицкого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квер у д. 23 по пр. Кирова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в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я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.М. Кирову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щественная территория в районе д. 1 корп. 2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л. Миккели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квер у д. 39 и д. 41 по пр. Урицкого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арк на пр. Лужском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1.2019 № 3785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4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городского поселения Лужского муниципального района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8-2024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94"/>
        <w:gridCol w:w="11"/>
        <w:gridCol w:w="1123"/>
        <w:gridCol w:w="1277"/>
        <w:gridCol w:w="1000"/>
        <w:gridCol w:w="1064"/>
        <w:gridCol w:w="851"/>
        <w:gridCol w:w="2764"/>
        <w:gridCol w:w="1632"/>
        <w:gridCol w:w="1770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финан сирования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объемы финансирования                       (тыс. руб. в действующих ценах года реализации мероприятия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целевые задания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х средств 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бюджет Лужского город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бласт но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               к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52" w:leader="none"/>
              </w:tabs>
              <w:autoSpaceDE w:val="false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12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 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 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го райо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ного района / отдел городского хозяйства</w:t>
            </w:r>
          </w:p>
        </w:tc>
      </w:tr>
      <w:tr>
        <w:trPr>
          <w:trHeight w:val="12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граммы «Формирование современной городск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 665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3 395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665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 395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709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2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91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712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благоустроенных общественных пространств, расположенных на территории Лужского городского поселения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Лужского муниципального райо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 ция Лужского муниципального района / отдел городского хозяйств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b/>
              </w:rPr>
              <w:t>рограм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 665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8 395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665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 395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16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709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2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91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 712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8 3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0 38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6 9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1 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5.11.2019 № 3785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 Лужского городского поселения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на 20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4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52"/>
        <w:gridCol w:w="1292"/>
        <w:gridCol w:w="1107"/>
        <w:gridCol w:w="1160"/>
        <w:gridCol w:w="1134"/>
        <w:gridCol w:w="1134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 год –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благоустроенных дворовых территорий Лужского городского поселения Луж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42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ичество благоустроенных общественных пространств, расположенных на территории Лужского городского поселения Лужского муниципальн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42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42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992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11.2019 № 3785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проектов благоустройства − победителей Всероссийского конкурса лучших проектов создания комфортной городской среды в малых городах и исторических поселения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4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екреационного каркаса города путем модернизации главного городского парка и включения набережной реки 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0" w:top="1134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eastAsia="Arial Unicode MS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Пастухова 20110823</dc:creator>
  <dc:description/>
  <dc:language>en-US</dc:language>
  <cp:lastModifiedBy>Куст</cp:lastModifiedBy>
  <cp:lastPrinted>2019-12-26T13:58:00Z</cp:lastPrinted>
  <dcterms:modified xsi:type="dcterms:W3CDTF">2019-12-2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1ae657-346c-4271-8d42-6c0dd595674e</vt:lpwstr>
  </property>
</Properties>
</file>