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дека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61925</wp:posOffset>
                </wp:positionV>
                <wp:extent cx="3165475" cy="200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рядка предоставления, рассмотрения и оценки предложений заинтересованных ли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57.8pt;mso-wrap-distance-left:9.05pt;mso-wrap-distance-right:9.05pt;mso-wrap-distance-top:0pt;mso-wrap-distance-bottom:0pt;margin-top:12.7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рядка предоставления, рассмотрения и оценки предложений заинтересованных лиц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, частью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6 Федерального закона от 29.12.200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89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ведении в действие Жилищного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декса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Госстроя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7.09.2003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70 </w:t>
      </w:r>
      <w:r>
        <w:rPr>
          <w:sz w:val="28"/>
          <w:szCs w:val="28"/>
          <w:lang w:val="ru-RU"/>
        </w:rPr>
        <w:t xml:space="preserve">                            «</w:t>
      </w:r>
      <w:r>
        <w:rPr>
          <w:sz w:val="28"/>
          <w:szCs w:val="28"/>
        </w:rPr>
        <w:t>Об утверждении Правил и норм технической эксплуатации жилищного фонда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Уставом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</w:t>
      </w:r>
      <w:r>
        <w:rPr>
          <w:sz w:val="28"/>
          <w:szCs w:val="28"/>
        </w:rPr>
        <w:t>, в целях определения порядка установки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Утвердить Поряд</w:t>
      </w:r>
      <w:r>
        <w:rPr>
          <w:lang w:val="ru-RU"/>
        </w:rPr>
        <w:t>ок</w:t>
      </w:r>
      <w:r>
        <w:rPr/>
        <w:t xml:space="preserve"> предоставления, рассмотрения и оценки предложений заинтересованных лиц 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 Ленинградской области</w:t>
      </w:r>
      <w:r>
        <w:rPr>
          <w:lang w:val="ru-RU"/>
        </w:rPr>
        <w:t xml:space="preserve"> </w:t>
      </w:r>
      <w:r>
        <w:rPr/>
        <w:t>согласно приложению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Кузьмина Е.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2.12.2019 № 3883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, рассмотрения и оценки предложений заинтересованных лиц 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стоящий Порядок предоставления, рассмотрения и оценки предложений заинтересованных лиц 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 Ленинградской области (далее – Порядок) определяет механизм отбора заявок 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целях повышения уровня благоустройства дворовых территорий и создания комфортной городской сре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 дворовой территорией в настоящем Порядке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тором отбора является администрация Лужского муниципального района Ленинградской области (далее – организатор отбор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обязанностям организатора отбора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приема заяв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казание консультационно-методической помощи участникам отбора;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Условия включения заявок 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явка на установку детских игровых и (или) спортивных площадок во дворах многоквартирных домов должна быть сформирована с соблюдением условий, определенных пунктами 2.2-2.5 настояще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) об обращении с предложением об установке детской игровой и (или) спортивной площадки во дворе многоквартирного дома;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 об определении лица, уполномоченного на подачу заявки, представляющего интересы собственников многоквартирного дома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) об обеспечении последующего содержания (уборка территории от единичного мусора, очистка урн, очистка территории от листвы и снега) детской игровой и (или) спортивной площадки, установленной во дворе многоквартирного дома в соответствии с требованиями законодательства из средств собственников, вносимых в счет оплаты за содержание общего домов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сутствуют споры по границам земельного учас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собственников помещений в многоквартирном доме о принятии детской игровой и (или) спортивной площадки в состав общего имущества многоквартирного 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ка детских игровых и (или) спортивных площадок предусмотрена только на дворовых территориях, на которых проведены кадастровые работы по образованию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Порядок подачи документов для проведения отбора заявок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явки могут быть направлены по почте, а также могут быть приняты при личном приеме по адресу: 188230, Ленинградская область, город Луга, проспект Кирова, дом 73, кабинет 127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ицо, ответственное за проведение отбора заявок, а также за оказание консультационно-методической помощи участникам отбора: специалист 1 категории отдела городского хозяйства администрации Лужского муниципального района Ленинградской области Иванова Елена Валериановна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явка подписывается лицом, уполномоченным собственник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мещений в многоквартирном до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заявке прикладываются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копия протокола общего собрания собственников помещений многоквартирного дома, отражающего решение вопросов, указанных в пункте 2.2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 пояснительная записка, отражающая общие сведения о дворовой территории, с описанием планируемых работ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) фотоматериалы, отражающие фактическое состояние дворовой территор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5. 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7. Отбор заявок и порядок отбора осуществляется ежегодно до 01 июля. При этом установка детских игровых и (или) спортивных площадок планируется в году следующим за годом, в котором подана заявк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Порядок оценки и отбора поступивших заявок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я по развитию городской среды, сформированная в соответствии с Положением (далее – Комиссия), проводит отбор представленных заявок 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 Ленинградской области ежегодно по балльной системе, исходя из критериев отбора,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я рассматривает заявки на соответствие требованиям и условиям, установленным пунктами 2.2-2.5 настоящего Порядка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лючению в план по установке детских игровых и (или) спортивных площадок подлежат дворовые территории, набравшие наибольшее количество баллов. В случае, если несколько заявок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Комиссии оформляется протоколом оценки, подписанным председателем, с приложением таблицы подсчета балл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ложение к Порядку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- 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- 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/отсутствие оборудованных детских игровых и (ил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х площадок на дворов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ичие (при сроке эксплуатации мен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 лет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ичие (при сроке эксплуатации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 лет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-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игровых и (или) спортивных площадок на смежных дворовых территор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нее 2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 200-5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ее 5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 -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собственников в благоустройстве территории за последние пять лет: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before="0" w:after="0"/>
              <w:ind w:left="-10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бивка клумб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before="0" w:after="0"/>
              <w:ind w:left="-10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зеленых насаждений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before="0" w:after="0"/>
              <w:ind w:left="-10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малых архитектурных форм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before="0" w:after="0"/>
              <w:ind w:left="-10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субботников; 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before="0" w:after="0"/>
              <w:ind w:left="-10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астие в конкурсах на лучший дв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50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51 до 100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01 до 150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51 до 200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259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3:00Z</dcterms:created>
  <dc:creator>Пастухова 20110823</dc:creator>
  <dc:description/>
  <cp:keywords/>
  <dc:language>en-US</dc:language>
  <cp:lastModifiedBy>Куст</cp:lastModifiedBy>
  <cp:lastPrinted>2019-12-05T09:45:00Z</cp:lastPrinted>
  <dcterms:modified xsi:type="dcterms:W3CDTF">2019-12-09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2a6d5ae-c07d-49c8-b037-6788f3ac1732</vt:lpwstr>
  </property>
</Properties>
</file>