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.05.2017 № 19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.05.2017 № 1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о исполнение Порядка предоставления из бюджета Лужского муниципального района субсидий на мероприятия, направленные на поддержку агропромышленного комплекса, и Порядка предоставления субсидий (грантов) по итогам ежегодных районных конкурсов п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своению почетных званий (далее – субсидии) в рамках подпрограммы «Развитие агропромышленного комплекса Лужского муниципального района» муниципальной программы «Развитие сельского хозяйства Лужского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», утвержденной постановлением администрации Лужского муниципального района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35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lang w:val="ru-RU"/>
        </w:rPr>
        <w:t xml:space="preserve">17.02.2017 </w:t>
      </w:r>
      <w:r>
        <w:rPr/>
        <w:t xml:space="preserve">№ </w:t>
      </w:r>
      <w:r>
        <w:rPr>
          <w:lang w:val="ru-RU"/>
        </w:rPr>
        <w:t>1905</w:t>
      </w:r>
      <w:r>
        <w:rPr/>
        <w:t xml:space="preserve"> «О создании комиссии по проведению отбора соискателей для предоставления из бюджета Лужского муниципального района субсидий (грантов)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              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С</w:t>
      </w:r>
      <w:r>
        <w:rPr/>
        <w:t>остав комиссии по проведению отбора соискателей для предоставления из бюджета Лужского муниципального района субсидий, направленны</w:t>
      </w:r>
      <w:r>
        <w:rPr>
          <w:lang w:val="ru-RU"/>
        </w:rPr>
        <w:t>х</w:t>
      </w:r>
      <w:r>
        <w:rPr/>
        <w:t xml:space="preserve"> на поддержку агропромышленного комплекса, и субсидий (грантов) по итогам ежегодных районных конкурсов по присвоению почетных званий </w:t>
      </w:r>
      <w:r>
        <w:rPr>
          <w:lang w:val="ru-RU"/>
        </w:rPr>
        <w:t>(приложение 1 к Постановлению) изложить</w:t>
      </w:r>
      <w:r>
        <w:rPr/>
        <w:t xml:space="preserve"> в новой редакции </w:t>
      </w:r>
      <w:r>
        <w:rPr>
          <w:lang w:val="ru-RU"/>
        </w:rPr>
        <w:t>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2 экз., КЭРиИД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Лужского муниципального района от </w:t>
      </w:r>
      <w:r>
        <w:rPr>
          <w:sz w:val="28"/>
          <w:szCs w:val="28"/>
          <w:lang w:val="ru-RU"/>
        </w:rPr>
        <w:t>04.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927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05.2017 № 1905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 КОМИССИИ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ведению отбора соискателей для предоставления из бюджета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жского муниципального района субсидий, направленных на поддержку агропромышленного комплекса, и субсидий (грантов) по итогам 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годных районных конкурсов по присвоению почетных зв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1275"/>
        <w:gridCol w:w="4359"/>
      </w:tblGrid>
      <w:tr>
        <w:trPr>
          <w:trHeight w:val="454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:  </w:t>
            </w:r>
          </w:p>
        </w:tc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ксе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отдел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: 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отдела агропромышленного комплек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ен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заведующий отделом экономики и потребительского рынка комитета экономического развития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икторо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юридическим отделом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старший юрисконсуль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ебиня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ннад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лентинович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иректоров предприятий агропромышленного комплекса Лужского района – председатель СПК «Оредежский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драт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тьяна Василь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Лужского территориального комитета профсоюза работников агропромышленного комплекса</w:t>
            </w:r>
          </w:p>
        </w:tc>
      </w:tr>
      <w:tr>
        <w:trPr>
          <w:trHeight w:val="56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48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4:00Z</dcterms:created>
  <dc:creator>Пастухова 20110823</dc:creator>
  <dc:description/>
  <dc:language>en-US</dc:language>
  <cp:lastModifiedBy>MihailovaAR</cp:lastModifiedBy>
  <cp:lastPrinted>2019-12-06T10:13:00Z</cp:lastPrinted>
  <dcterms:modified xsi:type="dcterms:W3CDTF">2019-12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2ab1a5-c56c-4506-a229-ac808fa5de6d</vt:lpwstr>
  </property>
</Properties>
</file>