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дека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89230</wp:posOffset>
                </wp:positionV>
                <wp:extent cx="2638425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рганизации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 выполнением плано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 устранению недостатков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явленн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разовательных организациях Лужск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ходе независимой оценки качест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ловий осуществл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разовательной деятель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57.45pt;mso-wrap-distance-left:9.05pt;mso-wrap-distance-right:9.05pt;mso-wrap-distance-top:0pt;mso-wrap-distance-bottom:0pt;margin-top:14.9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рганизации контрол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 выполнением плано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 устранению недостатков,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явленн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разовательных организациях Лужск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ходе независимой оценки качеств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ловий осуществления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разователь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контроля за выполнением планов по устранению недостатков, выявленных в образовательных организациях Лужского муниципального района в ходе независимой оценки качества условий осуществления образовательной деятельности, на основании приказа Минфина России от 07.05.2019 № 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Интернет, включая единые требования к такой информации, и порядке ее размещения, а также требованиях к качеству, удобству и простоте поиска указанной информ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значить комитет образования администрации Лужского муниципального района (далее − комитет образования) отраслевым органом, уполномоченным осуществлять контроль за выполнением планов мероприятий по устранению недостатков, выявленных в образовательных организациях Лужского муниципального района в ходе независимой оценки качества условий осуществления образовательной деятельности (далее − план мероприятий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митету образования (Красий С.В.)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2"/>
          <w:sz w:val="28"/>
          <w:szCs w:val="28"/>
        </w:rPr>
        <w:t>В срок до 10.12.2019 направить в организации, осуществляющие образовательную деятельность (далее − образовательные организации), результаты независимой оценки качества условий осуществления образовательной деятельности.</w:t>
      </w:r>
    </w:p>
    <w:p>
      <w:pPr>
        <w:pStyle w:val="Style16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В срок до 31.10.2020 направить информацию о соблюдении образовательными организациями плана мероприятий в общественный совет по проведению независимой оценки качества условий осуществления образовательной деятельности.</w:t>
      </w:r>
    </w:p>
    <w:p>
      <w:pPr>
        <w:pStyle w:val="Style161"/>
        <w:widowControl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42"/>
          <w:sz w:val="28"/>
          <w:szCs w:val="28"/>
        </w:rPr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бразовательным организациям в срок до 19.01.2020 направить в комитет образования план мероприятий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общественный совет, ОО – 50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19:00Z</dcterms:created>
  <dc:creator>Пастухова 20110823</dc:creator>
  <dc:description/>
  <dc:language>en-US</dc:language>
  <cp:lastModifiedBy>Куст</cp:lastModifiedBy>
  <cp:lastPrinted>2019-12-09T17:06:00Z</cp:lastPrinted>
  <dcterms:modified xsi:type="dcterms:W3CDTF">2019-12-19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33d7e48-9964-4201-9739-689616fc4515</vt:lpwstr>
  </property>
</Properties>
</file>