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дека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4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21285</wp:posOffset>
                </wp:positionV>
                <wp:extent cx="304355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 создании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о рассмотрению и оценке предложений заинтересованных лиц на установк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детских игровых и (или) спортивных площадок во дворах многоквартирны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домов на территории Лужского городского поселения Лужского 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lang w:val="ru-RU"/>
                              </w:rPr>
                              <w:t xml:space="preserve"> Ленинград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21.5pt;mso-wrap-distance-left:9.05pt;mso-wrap-distance-right:9.05pt;mso-wrap-distance-top:0pt;mso-wrap-distance-bottom:0pt;margin-top:9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 создании комисс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о рассмотрению и оценке предложений заинтересованных лиц на установку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детских игровых и (или) спортивных площадок во дворах многоквартирных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домов на территории Лужского городского поселения Лужского 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lang w:val="ru-RU"/>
                        </w:rPr>
                        <w:t xml:space="preserve"> Ленинградской области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</w:t>
      </w:r>
      <w:r>
        <w:rPr>
          <w:bCs/>
          <w:sz w:val="28"/>
          <w:szCs w:val="28"/>
          <w:lang w:val="ru-RU"/>
        </w:rPr>
        <w:t xml:space="preserve">                     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 ч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1 ст. 16 Федерального закона от 29.12.2004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 189-ФЗ </w:t>
      </w: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Cs/>
          <w:sz w:val="28"/>
          <w:szCs w:val="28"/>
        </w:rPr>
        <w:t xml:space="preserve">«О введении в действие Жилищного </w:t>
      </w:r>
      <w:r>
        <w:rPr>
          <w:bCs/>
          <w:sz w:val="28"/>
          <w:szCs w:val="28"/>
          <w:lang w:val="ru-RU"/>
        </w:rPr>
        <w:t>к</w:t>
      </w:r>
      <w:r>
        <w:rPr>
          <w:bCs/>
          <w:sz w:val="28"/>
          <w:szCs w:val="28"/>
        </w:rPr>
        <w:t xml:space="preserve">одекса Российской Федерации»,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 xml:space="preserve">остановлением Госстроя </w:t>
      </w:r>
      <w:r>
        <w:rPr>
          <w:bCs/>
          <w:sz w:val="28"/>
          <w:szCs w:val="28"/>
          <w:lang w:val="ru-RU"/>
        </w:rPr>
        <w:t>России</w:t>
      </w:r>
      <w:r>
        <w:rPr>
          <w:bCs/>
          <w:sz w:val="28"/>
          <w:szCs w:val="28"/>
        </w:rPr>
        <w:t xml:space="preserve"> от 27.09.2003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 xml:space="preserve"> 170 «Об утверждении Правил и норм технической эксплуатации жилищного фонда»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Уставом Лужского муниципального района</w:t>
      </w:r>
      <w:r>
        <w:rPr>
          <w:bCs/>
          <w:sz w:val="28"/>
          <w:szCs w:val="28"/>
          <w:lang w:val="ru-RU"/>
        </w:rPr>
        <w:t xml:space="preserve"> Ленинградской области</w:t>
      </w:r>
      <w:r>
        <w:rPr>
          <w:bCs/>
          <w:sz w:val="28"/>
          <w:szCs w:val="28"/>
        </w:rPr>
        <w:t>, в целях определения порядка установки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</w:t>
      </w:r>
      <w:r>
        <w:rPr>
          <w:bCs/>
          <w:sz w:val="28"/>
          <w:szCs w:val="28"/>
          <w:lang w:val="ru-RU"/>
        </w:rPr>
        <w:t xml:space="preserve">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Создать </w:t>
      </w:r>
      <w:r>
        <w:rPr/>
        <w:t>комисси</w:t>
      </w:r>
      <w:r>
        <w:rPr>
          <w:lang w:val="ru-RU"/>
        </w:rPr>
        <w:t>ю</w:t>
      </w:r>
      <w:r>
        <w:rPr/>
        <w:t xml:space="preserve"> по рассмотрению и оценке предложений заинтересованных лиц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</w:t>
      </w:r>
      <w:r>
        <w:rPr>
          <w:lang w:val="ru-RU"/>
        </w:rPr>
        <w:t xml:space="preserve"> Ленинградской области и утвердить ее в составе согласно приложению 1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орядок </w:t>
      </w:r>
      <w:r>
        <w:rPr>
          <w:lang w:val="ru-RU"/>
        </w:rPr>
        <w:t xml:space="preserve">работы комиссии по рассмотрению и </w:t>
      </w:r>
      <w:r>
        <w:rPr/>
        <w:t>оценк</w:t>
      </w:r>
      <w:r>
        <w:rPr>
          <w:lang w:val="ru-RU"/>
        </w:rPr>
        <w:t>е</w:t>
      </w:r>
      <w:r>
        <w:rPr/>
        <w:t xml:space="preserve"> предложений заинтересованных лиц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(приложение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заместителя главы администрации Лужского муниципального района Кузьмина Е.И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6.12.2019 № 3949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ОСТА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миссии по рассмотрению и оценке предложений заинтересованных лиц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установку детских игровых и (или) спортивных площадок во дворах многоквартирных домов на территории Лужского городского по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Намлиев Юри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Кузьмин Евгений Иван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Берзин Константин Алексее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Головина Ольга Валентино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Япаев Серге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Иванова Елена Валериан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- гла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- заместитель глав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- исполняющий обязанности заведующего отделом городского хозяйства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заведующий отдело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движимости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заведующий отдело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архитектуры и градостроительства администрации Лужского муниципального район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 w:eastAsia="en-US"/>
              </w:rPr>
              <w:t>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лавный архит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специалист 1 категории отдела городского хозяйства администрации Лужского муниципального район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2.2019 № 3949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смотрения и оценки предложений заинтересованных лиц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Комиссия по рассмотрению и оценке предложений заинтересованных лиц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 Ленинградской области (далее – Комиссия) проводит отбор представленных заявок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 Ленинградской области ежегодно по балльной системе, исходя из критериев отбора, согласно приложению к настоящему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цен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ложений заинтересованных лиц на установку детских игровых и (или) спортивных площадок во дворах многоквартирных домов на территории Лужского городского поселения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Порядок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Комиссия рассматривает заявки на соответствие требованиям и условиям, установленные Порядком предоставления, рассмотрения и оценки предложений заинтересованных лиц на установку детских игровых и (или) спортивных площадок во дворах многоквартирных домо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 территории 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родского поселения Лужского муниципального района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Комиссия проводит проверку данных, представл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ключению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по установке детских игровых и (или) спортивных площадо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длежат дворовые территории, набравшие наибольшее количество бал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случае, если несколько заявок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 Решение Комиссии оформляется протоколом, подписанным председателем, с приложением таблицы подсчета баллов (приложение к Порядку)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к Порядку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92"/>
        <w:gridCol w:w="315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№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итерии отбор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Баллы </w:t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рганизационные критери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7 % - 5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70 % - 1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0 % - 2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0 % - 3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0 % - 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личие/отсутствие оборудованных детских игровых и (ил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портивных площадок на дворовой территор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личие (при сроке эксплуатации менее                    7 лет) - 2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личие (при сроке эксплуатации более                      7 лет) - 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сутствие - 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аличие игровых и (или) спортивных площадок на смежных дворовых территориях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нее 200 м - 5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200-500 м - 10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более 500 м - 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частие собственников в благоустройстве территории за последние пять л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азбивка клум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держание зеленых насажд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держание малых архитектурных фор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роведение субботнико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частие в конкурсах на лучший двор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квартир в домах, прилегающих к дворовой территор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 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51 до 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101 до 1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151 до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выше 20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5:00Z</dcterms:created>
  <dc:creator>Пастухова 20110823</dc:creator>
  <dc:description/>
  <dc:language>en-US</dc:language>
  <cp:lastModifiedBy>MihailovaAR</cp:lastModifiedBy>
  <cp:lastPrinted>2019-12-10T15:15:00Z</cp:lastPrinted>
  <dcterms:modified xsi:type="dcterms:W3CDTF">2019-12-1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57ac1e-b28d-44b8-ae1a-e5fb3c1a1d57</vt:lpwstr>
  </property>
</Properties>
</file>