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декабря 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9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11277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3.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8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подлежащим сносу или реконструк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дового дома жилым домом и жилого дома садовым дом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65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13.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 181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подлежащим сносу или реконструк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адового дома жилым домом и жилого дома садовым дом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31.07.2019 № П-7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>внесени</w:t>
      </w:r>
      <w:r>
        <w:rPr>
          <w:lang w:val="ru-RU"/>
        </w:rPr>
        <w:t>е</w:t>
      </w:r>
      <w:r>
        <w:rPr/>
        <w:t xml:space="preserve"> изменений в постановление </w:t>
      </w:r>
      <w:r>
        <w:rPr/>
        <w:t>от 13.06</w:t>
      </w:r>
      <w:r>
        <w:rPr>
          <w:lang w:val="ru-RU"/>
        </w:rPr>
        <w:t>.</w:t>
      </w:r>
      <w:r>
        <w:rPr/>
        <w:t>2019</w:t>
      </w:r>
      <w:r>
        <w:rPr>
          <w:lang w:val="ru-RU"/>
        </w:rPr>
        <w:t xml:space="preserve">                                       </w:t>
      </w:r>
      <w:r>
        <w:rPr/>
        <w:t>№ 1813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8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8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1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lang w:val="ru-RU"/>
        </w:rPr>
        <w:t>главы администрации Лужского муниципального района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2.2019 № 3997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3.06.2019 № 18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13.06.2019 № 18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бзацы 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</w:rPr>
        <w:t>2 п</w:t>
      </w:r>
      <w:r>
        <w:rPr>
          <w:rFonts w:cs="Times New Roman" w:ascii="Times New Roman" w:hAnsi="Times New Roman"/>
          <w:sz w:val="28"/>
          <w:lang w:val="ru-RU"/>
        </w:rPr>
        <w:t>ункта</w:t>
      </w:r>
      <w:r>
        <w:rPr>
          <w:rFonts w:cs="Times New Roman" w:ascii="Times New Roman" w:hAnsi="Times New Roman"/>
          <w:sz w:val="28"/>
        </w:rPr>
        <w:t xml:space="preserve"> 2.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ела 2 административного регламента по предоставлению отделом </w:t>
      </w:r>
      <w:r>
        <w:rPr>
          <w:rFonts w:cs="Times New Roman" w:ascii="Times New Roman" w:hAnsi="Times New Roman"/>
          <w:sz w:val="28"/>
          <w:lang w:val="ru-RU"/>
        </w:rPr>
        <w:t>городского хозяйства</w:t>
      </w:r>
      <w:r>
        <w:rPr>
          <w:rFonts w:cs="Times New Roman" w:ascii="Times New Roman" w:hAnsi="Times New Roman"/>
          <w:sz w:val="28"/>
        </w:rPr>
        <w:t xml:space="preserve"> администрации Лужского муниципального района муниципальной услуги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приложение к Постановлению; далее − Административный регламент) </w:t>
      </w:r>
      <w:r>
        <w:rPr>
          <w:rFonts w:cs="Times New Roman" w:ascii="Times New Roman" w:hAnsi="Times New Roman"/>
          <w:sz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зультатом предоставления муниципальной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) в отношении помещения, многоквартирного дома: принятие 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казанное решение принимается в виде заключения, оформляемого в соответствии с приложением 3 к </w:t>
      </w:r>
      <w:r>
        <w:rPr>
          <w:rFonts w:cs="Times New Roman" w:ascii="Times New Roman" w:hAnsi="Times New Roman"/>
          <w:sz w:val="28"/>
          <w:lang w:val="ru-RU"/>
        </w:rPr>
        <w:t>настоящему А</w:t>
      </w:r>
      <w:r>
        <w:rPr>
          <w:rFonts w:cs="Times New Roman" w:ascii="Times New Roman" w:hAnsi="Times New Roman"/>
          <w:sz w:val="28"/>
        </w:rPr>
        <w:t>дминистративному регламенту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в отношении садового или жилого дома: о признании садового дома жилым домом и жилого дома садовым домом или об отказе в признании садового дома жилым домом и жилого дома садовым домом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азанное решение оформляется в соответствии с приложением 6 к </w:t>
      </w:r>
      <w:r>
        <w:rPr>
          <w:rFonts w:cs="Times New Roman" w:ascii="Times New Roman" w:hAnsi="Times New Roman"/>
          <w:sz w:val="28"/>
          <w:lang w:val="ru-RU"/>
        </w:rPr>
        <w:t>настоящему А</w:t>
      </w:r>
      <w:r>
        <w:rPr>
          <w:rFonts w:cs="Times New Roman" w:ascii="Times New Roman" w:hAnsi="Times New Roman"/>
          <w:sz w:val="28"/>
        </w:rPr>
        <w:t>дминистративному регламент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пункт 1) пункта 2.6.1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заявление о предоставлении муниципальной услуги в соответствии с приложением 1.1 к настоящему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дминистративному регламент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бзацы 8 и 9 подпункта а) пункта 3.1.3.3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Административного регламента изложить в новой редакции согласно приложению 1 к настоящему внесению изменений в Постановл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риложением 1.1 согласно приложению 2 к настоящему внесению изменений в Постановл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внесению изменений в Постано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межведомственную комиссию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для проживания граждан, а также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ногоквартирного дома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варийным и подлежащим сносу или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реконструкции администрации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Лужского </w:t>
      </w:r>
      <w:r>
        <w:rPr>
          <w:rFonts w:cs="Times New Roman" w:ascii="Times New Roman" w:hAnsi="Times New Roman"/>
          <w:bCs/>
        </w:rPr>
        <w:t xml:space="preserve">муниципального </w:t>
      </w:r>
      <w:r>
        <w:rPr>
          <w:rFonts w:cs="Times New Roman" w:ascii="Times New Roman" w:hAnsi="Times New Roman"/>
          <w:bCs/>
          <w:lang w:val="ru-RU"/>
        </w:rPr>
        <w:t>район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татус заявител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гражданина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 нахождения юридического лица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/нахожден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ценку соответствия помещения  по  адресу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ополнительные документы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и в праве собственности на жилое помещени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77"/>
        <w:gridCol w:w="2748"/>
        <w:gridCol w:w="2002"/>
        <w:gridCol w:w="180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</w:t>
            </w:r>
          </w:p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Администрации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МФЦ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по почте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в электронной форме в личный кабинет на ПГУ ЛО.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                             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(дата)                                                                                                    (подпись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несению изменений в Постано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В администрацию </w:t>
      </w:r>
      <w:r>
        <w:rPr>
          <w:rFonts w:cs="Times New Roman" w:ascii="Times New Roman" w:hAnsi="Times New Roman"/>
          <w:bCs/>
          <w:lang w:val="ru-RU"/>
        </w:rPr>
        <w:t xml:space="preserve">Лужского </w:t>
      </w:r>
      <w:r>
        <w:rPr>
          <w:rFonts w:cs="Times New Roman" w:ascii="Times New Roman" w:hAnsi="Times New Roman"/>
          <w:bCs/>
        </w:rPr>
        <w:t xml:space="preserve">муниципального </w:t>
      </w:r>
      <w:r>
        <w:rPr>
          <w:rFonts w:cs="Times New Roman" w:ascii="Times New Roman" w:hAnsi="Times New Roman"/>
          <w:bCs/>
          <w:lang w:val="ru-RU"/>
        </w:rPr>
        <w:t>райо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татус заявител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гражданина,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 нахождения юридического лица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/нахождени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садовый дом /жилой дом -----------------------------------------------------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и реквизиты правоустанавливающего документа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садовый дом жилым домом/жилой дом садовым домом - нужное указать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м постановлением Правительства Российской Федерации от 28.01.2006 № 47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ополнительные документы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и в праве собственности на жилое помещение:</w:t>
      </w:r>
    </w:p>
    <w:p>
      <w:pPr>
        <w:pStyle w:val="Style23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1"/>
        <w:gridCol w:w="2748"/>
        <w:gridCol w:w="1991"/>
        <w:gridCol w:w="18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 соглас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Администрации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МФЦ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по почте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в электронной форме в личный кабинет на ПГУ ЛО.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(дата)                                                                                               (подпись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Пастухова 20110823</dc:creator>
  <dc:description/>
  <dc:language>en-US</dc:language>
  <cp:lastModifiedBy>Куст</cp:lastModifiedBy>
  <cp:lastPrinted>2019-12-09T13:07:00Z</cp:lastPrinted>
  <dcterms:modified xsi:type="dcterms:W3CDTF">2019-12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c39f85-1dda-49d0-9ecf-afd5a37c8b5e</vt:lpwstr>
  </property>
</Properties>
</file>