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дека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1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178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Документа план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гулярных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возок автомобильным пассажирским транспорт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щего поль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территор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ужского 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Ленинградской област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 2020-2022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40.4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Документа планирова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гулярных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возок автомобильным пассажирским транспорто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щего пользова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территор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ужского муниципального райо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Ленинградской област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 2020-202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реализации пункта 7 части 1 статьи 14, пункта 6 части 1               статьи 15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13.07.2015 № 220-ФЗ                  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аспоряжением  администрации Лужского муниципального района Ленинградской области от 28.12.2015 № 877-р                    «Об утверждении реестра маршрутов регулярных перевозок на территории Лужского муниципального района», постановлением администрации Лужского муниципального района Ленинградской области от 12.05.2016                   № 1477 «Об утверждении Положения об организации транспортного обслуживания населения автомобильным транспортом на территории Лужского муниципального района Ленинградской области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3" w:firstLine="692"/>
        <w:contextualSpacing/>
        <w:jc w:val="both"/>
        <w:rPr/>
      </w:pPr>
      <w:r>
        <w:rPr/>
        <w:t xml:space="preserve">Утвердить Документ планирования регулярных перевозок автомобильным пассажирским транспортом </w:t>
      </w:r>
      <w:r>
        <w:rPr>
          <w:lang w:val="ru-RU"/>
        </w:rPr>
        <w:t xml:space="preserve">общего пользования </w:t>
      </w:r>
      <w:r>
        <w:rPr/>
        <w:t xml:space="preserve">на территории Лужского муниципального района </w:t>
      </w:r>
      <w:r>
        <w:rPr>
          <w:lang w:val="ru-RU"/>
        </w:rPr>
        <w:t xml:space="preserve">Ленинградской области на 2020-2022 годы </w:t>
      </w:r>
      <w:r>
        <w:rPr/>
        <w:t>(приложе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15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Постановление </w:t>
      </w:r>
      <w:r>
        <w:rPr>
          <w:lang w:val="ru-RU"/>
        </w:rPr>
        <w:t xml:space="preserve">администрации Лужского муниципального района </w:t>
      </w:r>
      <w:r>
        <w:rPr/>
        <w:t>от 12.05.2016 № 1478 «Об утверждении Документа планирования</w:t>
      </w:r>
      <w:r>
        <w:rPr>
          <w:lang w:val="ru-RU"/>
        </w:rPr>
        <w:t xml:space="preserve"> </w:t>
      </w:r>
      <w:r>
        <w:rPr/>
        <w:t>регулярных перевозок автомобильным пассажирским транспортом на территории Лужского муниципального района</w:t>
      </w:r>
      <w:r>
        <w:rPr>
          <w:lang w:val="ru-RU"/>
        </w:rPr>
        <w:t>»</w:t>
      </w:r>
      <w:r>
        <w:rPr/>
        <w:t xml:space="preserve"> считать утратившим силу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размещению на официальном сайте администрации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68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Кузьмина Е.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КХ, перевозчики – 3 экз.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.12.2019 № 4016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КУМЕНТ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ирования регулярных перевозок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втомобильным пассажирским транспортом общего пользования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территории Луж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 Ленинградской области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 год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Общие положения долгосрочной политики в области организации регулярных перевозок автомобильным пассажирским транспортом                 общего польз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1. Документ планирования регулярных перевозок автомобильным пассажирским транспортом общего 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 Луж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020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-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022 годы устанавливает перечень мероприятий по развитию регулярных перевозок транспортом общего поль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ланируемые меропри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ы на создание условий, обеспечивающих удовлетворение спроса населения Лужского муниципального района в транспортных услугах, организацию транспортного обслуживания населения, соответствующего требованиям безопасности и кач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Целью развития регулярных перевозок автомобильным пассажирским транспортом общего пользования на территории Лужского муниципального  </w:t>
      </w:r>
      <w:r>
        <w:rPr>
          <w:rFonts w:cs="Times New Roman" w:ascii="Times New Roman" w:hAnsi="Times New Roman"/>
          <w:sz w:val="28"/>
          <w:szCs w:val="28"/>
        </w:rPr>
        <w:t xml:space="preserve">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 годы является повышение качественного уровня транспортного обслуживания населения в Лужском муниципальном районе с учетом социальны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номических и экологических фактор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В рамках реализации поставленной цели основными задачами развития регулярных перевозок автомобильным пассажирским транспортом общего пользования в Лужском муниципальном районе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ормирование оптимальной маршрутной сети и проведение конкурсных процедур в электронном ви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вершенствование транспортной инфраструктуры и контроль за осуществлением регулярных перевозок транспортом общего поль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Перечень мероприятий по развитию регулярных перевозок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ранспортом общего пользова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Задачи по формированию оптимальной маршрутной сети и проведению конкурсных процедур планируется реализовать в соответствии с законодательством Российской Федерации и муниципальными правовыми актами Лужского муниципального района Ленинградской области следующими мероприятиям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1. В четвертом  квартале 2021 года по муниципальным маршрутам  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9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0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0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9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9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0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0б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2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4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5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6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7, 129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9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0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2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2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5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5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6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8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8б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9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0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0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2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2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4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6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7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57, 163, 164, 180 планируется проведение открытого конкурса в электронном виде на оказание услуг, связанных с осуществлением регулярных пассажирских перевозок по регулируемым тарифам по муниципальным маршрутам в границах Лужского муниципального района Ленинградской области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 учетом положений Федерального закона от 13.07.2015 № 220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и изменении маршрутной сети на территории Лужского муниципального района вносить изменения в сведения, включенные в реестр муниципальных автобусных маршрутов регулярных перевозок на территории Лужского муниципального района Ленинградской, размещенный на официальном сайте администрации Лужского муниципального района в сет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не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Задачи по совершенствованию транспортной инфраструктуры и контролю за осуществлением регулярных перевозок реализуются в соответствии с законодательством Российской Федерации и муниципальными правовыми актами Лужского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  Развитие транспортной инфраструктуры планируется на всех этапах реализации документа планирова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портная доступность зависит от развития транспортной инфраструктуры, включающей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и улично-дорожной сети, эксплуатируемые пассажирским автотранспортом общего поль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новочные пункты, которые должны отвечать нормативным требованиям и учитывать потребности маломобильных групп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а для разворота и межрейсового отстоя транспорта общего поль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жидаемые результаты реализации мероприятий развития регулярных перевозок транспортом общего пользован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безопасности транспортного обслуживания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регулярности движения транспорта общего поль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е объема перевозок пассажи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учшение транспортной доступности удаленных населенных пун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доступности транспорта общего пользования для граждан, относящихся к маломобильным группам на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Сведения о муниципальных автобусных маршрутах                                 регулярных перевозок на территории Лужского муниципального района по состоянию на 01.11.2019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90"/>
        <w:gridCol w:w="2529"/>
        <w:gridCol w:w="2126"/>
        <w:gridCol w:w="1985"/>
      </w:tblGrid>
      <w:tr>
        <w:trPr>
          <w:trHeight w:val="8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ршру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ечный пунк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рядок посадки-высадки пассаж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регулярных 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тарифа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МУПАП 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оллед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ксированн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вокзал 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Луга-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ксированн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ЭМП 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ЦР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ксированн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к Шапито 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ЦР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ксированн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вокзал 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ом офицеров 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остиница ЦА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ксированн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вокзал 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Э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ксированн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вокзал 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ЭЧ 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ЦР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ксированн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Автовокз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Нагорное (проезд по ул. Мухин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ксированн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вокзал 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ан. «Жемчужин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ксированн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вокзал 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Шало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ксированн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вокзал 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лап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ксированн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пи 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Шапито 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ЦР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ксированн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вокзал –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. Толони (заезд на ул. Мелиораторов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ксированн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вокзал 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. Толони 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ЦР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ксированн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 – Будило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Николаевско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Осьми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 xml:space="preserve">Лу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 xml:space="preserve"> Затулень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Ореде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Пехен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Мшинск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Ручь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Новое Сел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Пустош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Серебрян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Большие Озерц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Пехен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Мшинск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Красный Мая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Дивенск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129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Красный Мая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Мшинск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 xml:space="preserve"> пос. Володар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Конезерье (заезд в Домкино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пос.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им.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Дзержинског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Невежиц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132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Скребло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1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Толмаче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1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Ретю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Серебрян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135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Ретюн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1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Вычелоб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138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Скребло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Красный  Ва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138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Красный В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Скреблов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val="ru-RU"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  <w:lang w:val="ru-RU" w:bidi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1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Оред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Мошковые Полян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140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Оред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Поча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ксированн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1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Оред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Туховеж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1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Оред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Приозер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Пустое Рыд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142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Приозерный –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Оред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 xml:space="preserve"> Лу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1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Оред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Чолово (заезд в Щупоголово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1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Оред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Камен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1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Сыре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1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Югостиц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1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Калганов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1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Межозерн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1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Заорешь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1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Торкович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1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shd w:fill="FFFFFF" w:val="clear"/>
              </w:rPr>
              <w:t>Большие Сабиц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лометровый 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7:00Z</dcterms:created>
  <dc:creator>Пастухова 20110823</dc:creator>
  <dc:description/>
  <dc:language>en-US</dc:language>
  <cp:lastModifiedBy>MihailovaAR</cp:lastModifiedBy>
  <cp:lastPrinted>2019-12-13T10:17:00Z</cp:lastPrinted>
  <dcterms:modified xsi:type="dcterms:W3CDTF">2019-12-1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bf5e3b8-1329-4b6d-8964-3c11da5ddcc7</vt:lpwstr>
  </property>
</Properties>
</file>