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0180</wp:posOffset>
                </wp:positionV>
                <wp:extent cx="304355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мене постано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3.85pt;mso-wrap-distance-left:9.05pt;mso-wrap-distance-right:9.05pt;mso-wrap-distance-top:0pt;mso-wrap-distance-bottom:0pt;margin-top:13.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мене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ведением муниципального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06 апреля 2011 года № 834 «Об утверждении административного регламента по предоставлению общим отделом муниципальной услуги «Выдача копий муниципальных правовых актов администрации Лужского муниципального района» считать утратившим сил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Исключить административный регламент «Выдача копий муниципальных правовых актов администрации Лужского муниципального района» из Реестра муниципальных услуг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КЭРиИД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5:00Z</dcterms:created>
  <dc:creator>Пастухова 20110823</dc:creator>
  <dc:description/>
  <dc:language>en-US</dc:language>
  <cp:lastModifiedBy>Куст</cp:lastModifiedBy>
  <cp:lastPrinted>2019-12-13T08:19:00Z</cp:lastPrinted>
  <dcterms:modified xsi:type="dcterms:W3CDTF">2019-12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2afe88-2aea-4cfe-86e6-9c33bbdb9066</vt:lpwstr>
  </property>
</Properties>
</file>