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</w:rPr>
      </w:pPr>
      <w:r>
        <w:rPr>
          <w:rFonts w:cs="Century" w:ascii="Century" w:hAnsi="Century"/>
          <w:b/>
          <w:caps/>
          <w:spacing w:val="60"/>
          <w:sz w:val="28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дека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6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66040</wp:posOffset>
                </wp:positionV>
                <wp:extent cx="3112135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плана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3.85pt;mso-wrap-distance-left:9.05pt;mso-wrap-distance-right:9.05pt;mso-wrap-distance-top:0pt;mso-wrap-distance-bottom:0pt;margin-top:5.2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утверждении плана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секторе финансового муниципального контроля администрации Лужского муниципального района, утвержденным постановлением администрации Лужского муниципального района от 10.11.2015 № 2988, Порядком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-бюджетной сфере, утвержденным постановлением администрации Лужского муниципального района от 10.11.2015 № 298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</w:t>
      </w:r>
      <w:r>
        <w:rPr>
          <w:lang w:val="ru-RU"/>
        </w:rPr>
        <w:t>20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согласно прилож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ФМК, ОМПСиК, ОБУ, КФ, администрация Торковичского с.п.,                              МАУ ЛМР «ФОК «Луга», МДОУ «Детский сад № 2», к-т образования,                  МКУ «Лужский ЦБУК», прокуратура.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7.12.2019 № 4060 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8"/>
        <w:gridCol w:w="4441"/>
        <w:gridCol w:w="1804"/>
        <w:gridCol w:w="1943"/>
        <w:gridCol w:w="1974"/>
      </w:tblGrid>
      <w:tr>
        <w:trPr>
          <w:tblHeader w:val="true"/>
          <w:trHeight w:val="15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 контрол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провед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трольного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 осуществления контрольного мероприятия</w:t>
            </w:r>
          </w:p>
        </w:tc>
      </w:tr>
      <w:tr>
        <w:trPr>
          <w:trHeight w:val="1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блюдения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рядка формирования и финансового обеспечения муниципального задания на оказание услуг (выполнения работ) на 2020 год и плановый период 2021 и 2022 годов в учреждениях, подведомственных  комитету образования администрации  Лужского муниципального района (выборочн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т Л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меральная</w:t>
            </w:r>
          </w:p>
        </w:tc>
      </w:tr>
      <w:tr>
        <w:trPr>
          <w:trHeight w:val="2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блюдения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рядка формирования и финансового обеспечения муниципального задания на оказание услуг (выполнения работ) на 2020 год и плановый период 2021 и 2022 годов в учреждениях, подведомственных  отделу молодежной политики, спорта и культуры администрации  Луж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т Л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меральная</w:t>
            </w:r>
          </w:p>
        </w:tc>
      </w:tr>
      <w:tr>
        <w:trPr>
          <w:trHeight w:val="11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C3C3C"/>
                <w:sz w:val="26"/>
                <w:szCs w:val="26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  <w:sz w:val="26"/>
                <w:szCs w:val="26"/>
              </w:rPr>
              <w:t xml:space="preserve">Муниципально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  <w:sz w:val="26"/>
                <w:szCs w:val="26"/>
                <w:lang w:val="ru-RU"/>
              </w:rPr>
              <w:t xml:space="preserve">дошкольное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  <w:sz w:val="26"/>
                <w:szCs w:val="26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  <w:sz w:val="26"/>
                <w:szCs w:val="26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  <w:sz w:val="26"/>
                <w:szCs w:val="26"/>
                <w:lang w:val="ru-RU"/>
              </w:rPr>
              <w:t>Детский сад № 2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  <w:sz w:val="26"/>
                <w:szCs w:val="26"/>
              </w:rPr>
              <w:t>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нализ испол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учреждени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зад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в 2019 год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т Л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ыездная</w:t>
            </w:r>
          </w:p>
        </w:tc>
      </w:tr>
      <w:tr>
        <w:trPr>
          <w:trHeight w:val="3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C3C3C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Лужского муниципального района «Физкультур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оровительный комплекс «Луга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целевого использования субсидий, выделенных учреждению в 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 из бюджета Лужского муниципального района на мероприятия по укреплению материально-технической базы муниципальных  учрежд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развитию общественной инфраструктуры муниципального значения Лужского муниципального района  (устройство теннисного кор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т Л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ыездная</w:t>
            </w:r>
          </w:p>
        </w:tc>
      </w:tr>
      <w:tr>
        <w:trPr>
          <w:trHeight w:val="1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Администрация Торковичского сельского поселения Лужского муниципального района Ленинградской обл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 целевого использования  иных межбюджетных трансфертов, выделенных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орковичск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му поселению из бюджета Лужского муниципального района в 20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в т.ч.  на поддержку ЖКХ, развитие общественной и транспортной инфраструктуры поселе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(выборочно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нт Л.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выездна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18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7:00Z</dcterms:created>
  <dc:creator>Пастухова 20110823</dc:creator>
  <dc:description/>
  <dc:language>en-US</dc:language>
  <cp:lastModifiedBy>MihailovaAR</cp:lastModifiedBy>
  <cp:lastPrinted>2019-12-19T11:16:00Z</cp:lastPrinted>
  <dcterms:modified xsi:type="dcterms:W3CDTF">2019-12-1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2a0c60-b53e-496f-806f-f43d88300f84</vt:lpwstr>
  </property>
</Properties>
</file>