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0 декабря 2019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2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0335</wp:posOffset>
                </wp:positionV>
                <wp:extent cx="3112770" cy="196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постановление от 13.02.2019 № 418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55pt;mso-wrap-distance-left:9.05pt;mso-wrap-distance-right:9.05pt;mso-wrap-distance-top:0pt;mso-wrap-distance-bottom:0pt;margin-top:11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 постановление от 13.02.2019 № 418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13.02.2019 № 418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 внесения изменений в Постановление: 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пяти рабочих дней с момента утверждения постановления: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9 № 3289 </w:t>
      </w:r>
      <w:r>
        <w:rPr>
          <w:lang w:val="ru-RU"/>
        </w:rPr>
        <w:t>«</w:t>
      </w:r>
      <w:r>
        <w:rPr/>
        <w:t>Об утверждении проекта внесения изменений в постановление от 13.02.2019 № 418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  <w:r>
        <w:rPr>
          <w:lang w:val="ru-RU"/>
        </w:rPr>
        <w:t xml:space="preserve"> считать утратившим силу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ЭРиИД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.12.2019 № 4225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>13.02.2019 № 418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Лужского муниципального района от 13.02.2019 № 418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– Постановление) следующие изменени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.4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приложение к Постановлению)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4. Срок предоставления муниципальной услуги составляет н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 рабочих дней со дня предоставления документов в Администрацию, обязанность по предоставлению которых возложена на Заявителя. В случае предоставления гражданином заявления о принятии на учет чере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БУ ЛО «МФЦ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инятия решения о принятии на учет или об отказе в принятии на учет исчисляется со дня передач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БУ ЛО «МФЦ» </w:t>
      </w:r>
      <w:r>
        <w:rPr>
          <w:rFonts w:eastAsia="Times New Roman" w:cs="Times New Roman" w:ascii="Times New Roman" w:hAnsi="Times New Roman"/>
          <w:sz w:val="28"/>
          <w:szCs w:val="28"/>
        </w:rPr>
        <w:t>такого заявления в Администрацию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0:00Z</dcterms:created>
  <dc:creator>Пастухова 20110823</dc:creator>
  <dc:description/>
  <dc:language>en-US</dc:language>
  <cp:lastModifiedBy>Куст</cp:lastModifiedBy>
  <cp:lastPrinted>2020-01-09T14:32:00Z</cp:lastPrinted>
  <dcterms:modified xsi:type="dcterms:W3CDTF">2020-01-09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4a6ff5-d448-4a84-9a0d-d1295be75a83</vt:lpwstr>
  </property>
</Properties>
</file>