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0.11.2017 № 4160                                             «Об утверждении административных регламентов по предоставлению отделом архитектуры                                              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56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0.11.2017 № 4160                                             «Об утверждении административных регламентов по предоставлению отделом архитектуры                                              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8.01.2019                           № П-3/2018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внесения изменений в постановление администрации Лужского муниципального района от 20.11.2017 № 4160 </w:t>
      </w:r>
      <w:r>
        <w:rPr>
          <w:lang w:val="ru-RU"/>
        </w:rPr>
        <w:t xml:space="preserve">                         </w:t>
      </w:r>
      <w:r>
        <w:rPr/>
        <w:t xml:space="preserve">«Об утверждении административных регламентов </w:t>
      </w:r>
      <w:r>
        <w:rPr>
          <w:lang w:val="ru-RU"/>
        </w:rPr>
        <w:t xml:space="preserve">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отделом архитектуры и градостроительства администрации Лужского муниципального района муниципальных услуг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lang w:val="ru-RU"/>
        </w:rPr>
      </w:pPr>
      <w:r>
        <w:rPr>
          <w:lang w:val="ru-RU"/>
        </w:rPr>
        <w:t>2.1 в течение пяти рабочих дней с момента утверждения постановления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2.2019 № 509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6.1 раздела 2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; далее − Административный регламент) изложить в следующе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.6.1. Для получения муниципальной услуги заявители подают в ОАиГ Администрации, заявление о предоставлении муниципальной услуги по форме согласно приложению 3 к Административному регламенту, а также следующие документы в одном экземпляр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асположения земельного участка или земельных участков на кадастровом плане территории, в форме документа на бумажном носителе или в форме электронного документа,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, расположенного в границах населенных пункт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»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администрацию 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ля юридических лиц - полное название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учредительными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ами, юридический и почтовый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а; телефон, фамилия, имя,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чество руководителя;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физических лиц - Ф.И.О. заявителя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представителя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>Прошу утвердить схему расположения земельного участка площадью ___</w:t>
      </w:r>
      <w:r>
        <w:rPr>
          <w:rFonts w:eastAsia="Times New Roman" w:cs="Times New Roman" w:ascii="Times New Roman" w:hAnsi="Times New Roman"/>
          <w:lang w:val="ru-RU"/>
        </w:rPr>
        <w:t>_______</w:t>
      </w:r>
      <w:r>
        <w:rPr>
          <w:rFonts w:eastAsia="Times New Roman" w:cs="Times New Roman" w:ascii="Times New Roman" w:hAnsi="Times New Roman"/>
        </w:rPr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в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м, расположенного по адресу ______</w:t>
      </w:r>
      <w:r>
        <w:rPr>
          <w:rFonts w:eastAsia="Times New Roman" w:cs="Times New Roman" w:ascii="Times New Roman" w:hAnsi="Times New Roman"/>
          <w:lang w:val="ru-RU"/>
        </w:rPr>
        <w:t>______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или  при  отсутствии адреса иное описание местоположения земельного учас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кадастровый  номер  земельного  участка  или  кадастровые  номера зем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участков __________________________</w:t>
      </w:r>
      <w:r>
        <w:rPr>
          <w:rFonts w:eastAsia="Times New Roman" w:cs="Times New Roman" w:ascii="Times New Roman" w:hAnsi="Times New Roman"/>
          <w:lang w:val="ru-RU"/>
        </w:rPr>
        <w:t>____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из которых в соответствии со схемой расположения земельного участ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едусмотрено образование земельного участка, в случае 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из земельного участка, сведения о котором внесены 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ый кадастр недвижимо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территориальная  зона,  в  границах  которой  образуется 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или в случае, если на образуемый земельный участок действ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градостроительного регламента не распространяется или для образуем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земельного участка не устанавливается градостроительный регламен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ид разрешенного использования ____________</w:t>
      </w:r>
      <w:r>
        <w:rPr>
          <w:rFonts w:eastAsia="Times New Roman" w:cs="Times New Roman" w:ascii="Times New Roman" w:hAnsi="Times New Roman"/>
          <w:lang w:val="ru-RU"/>
        </w:rPr>
        <w:t>____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атегория земель _______</w:t>
      </w:r>
      <w:r>
        <w:rPr>
          <w:rFonts w:eastAsia="Times New Roman" w:cs="Times New Roman" w:ascii="Times New Roman" w:hAnsi="Times New Roman"/>
          <w:lang w:val="ru-RU"/>
        </w:rPr>
        <w:t>______</w:t>
      </w: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б объекте недвижимости на земельном участке (кадастров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номер объекта)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</w:rPr>
        <w:t>К заявлению приложены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пособ направления результата/ответ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(лично,      уполномоченному      лицу,      почтовым      отправлением, посредством МФ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___________________________</w:t>
      </w:r>
      <w:r>
        <w:rPr>
          <w:rFonts w:eastAsia="Times New Roman" w:cs="Times New Roman" w:ascii="Times New Roman" w:hAnsi="Times New Roman"/>
          <w:lang w:val="ru-RU"/>
        </w:rPr>
        <w:t>___</w:t>
      </w: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)  (если  в поле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Способ направления результата/ответа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выбран вариант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</w:rPr>
        <w:t>уполномоченному лицу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Ф.И.О. (полностью)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Документ, удостоверяющий лич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Документ ______________________ серия ___________ </w:t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</w:rPr>
        <w:t xml:space="preserve"> ______________ 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ачи ___________________ Выдан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доверенности (при наличии доверенности):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)  Почтовый  адрес,  по  которому необходимо направить результат/отв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если   в   поле 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Способ  направления  результата/ответа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 выбран  вариант</w:t>
      </w:r>
      <w:r>
        <w:rPr>
          <w:rFonts w:eastAsia="Times New Roman" w:cs="Times New Roman" w:ascii="Times New Roman" w:hAnsi="Times New Roman"/>
          <w:lang w:val="ru-RU"/>
        </w:rPr>
        <w:t xml:space="preserve"> «</w:t>
      </w:r>
      <w:r>
        <w:rPr>
          <w:rFonts w:eastAsia="Times New Roman" w:cs="Times New Roman" w:ascii="Times New Roman" w:hAnsi="Times New Roman"/>
        </w:rPr>
        <w:t>почтовым отправлением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ru-RU"/>
        </w:rPr>
        <w:t>»</w:t>
      </w:r>
      <w:r>
        <w:rPr>
          <w:rFonts w:eastAsia="Times New Roman" w:cs="Times New Roman" w:ascii="Times New Roman" w:hAnsi="Times New Roman"/>
        </w:rPr>
        <w:t xml:space="preserve"> _______ ____ г.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(дата)         </w:t>
      </w: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(подпись заявителя; печать - 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5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5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5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5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3:00Z</dcterms:created>
  <dc:creator>Пастухова 20110823</dc:creator>
  <dc:description/>
  <dc:language>en-US</dc:language>
  <cp:lastModifiedBy>Куст</cp:lastModifiedBy>
  <cp:lastPrinted>2019-02-22T11:32:00Z</cp:lastPrinted>
  <dcterms:modified xsi:type="dcterms:W3CDTF">2019-02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587de5-a949-4abd-bbe3-06958383eef6</vt:lpwstr>
  </property>
</Properties>
</file>