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февра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4465</wp:posOffset>
                </wp:positionV>
                <wp:extent cx="3145155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создании постоянно                       действующей комиссии                                     по проведению продажи имущества, находящегося в собственности муниципального образования                Лужское городское поселение Лужского муниципального района          Ленинградской области,                   посредством публичного пред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56.6pt;mso-wrap-distance-left:9.05pt;mso-wrap-distance-right:9.05pt;mso-wrap-distance-top:0pt;mso-wrap-distance-bottom:0pt;margin-top:12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создании постоянно                       действующей комиссии                                     по проведению продажи имущества, находящегося в собственности муниципального образования                Лужское городское поселение Лужского муниципального района          Ленинградской области,                  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Лужского городского поселения третьего созыва Лужского муниципального района от 20.02.2018 № 192 «Об утверждении прогнозного плана (программы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2018-2020 годы», р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Лужского городского поселения третьего созыва Лужского муниципального района от 25.09.2018 № 211 «О внесении дополнений в прогнозный план (программу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2018-2020 годы», р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Лужского городского поселения третьего созыва Лужского муниципального района от 29.01.2019 № 229 «О внесении дополнений в прогнозный план (программу) приватизации муниципального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2018-2020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оздать</w:t>
      </w:r>
      <w:r>
        <w:rPr/>
        <w:t xml:space="preserve"> постоянно действующ</w:t>
      </w:r>
      <w:r>
        <w:rPr>
          <w:lang w:val="ru-RU"/>
        </w:rPr>
        <w:t>ую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>, посредством публичного предложения и утвердить ее в составе согласно приложению 1 к настоящему постановле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lang w:val="ru-RU"/>
        </w:rPr>
        <w:t xml:space="preserve">, </w:t>
      </w:r>
      <w:r>
        <w:rPr/>
        <w:t>посредством публичного предложения (приложение 2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ый сети Интернет и вступает в силу со дня подпис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 xml:space="preserve">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члены комиссии – 6 экз.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2.2019 № 516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оянно действующей комиссии по проведению продажи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, находящегося в собственности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Лужское городское посел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убев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йона 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ысаков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правлению муниципаль</w:t>
            </w:r>
            <w:r>
              <w:rPr>
                <w:sz w:val="28"/>
                <w:szCs w:val="28"/>
                <w:lang w:val="ru-RU"/>
              </w:rPr>
              <w:t xml:space="preserve">ным </w:t>
            </w:r>
            <w:r>
              <w:rPr>
                <w:sz w:val="28"/>
                <w:szCs w:val="28"/>
              </w:rPr>
              <w:t>имуществом 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и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ведущий)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ведующий отделом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движимости комитета п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z w:val="28"/>
                <w:szCs w:val="28"/>
              </w:rPr>
              <w:t xml:space="preserve">управлению муниципальным 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z w:val="28"/>
                <w:szCs w:val="28"/>
              </w:rPr>
              <w:t>муществом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ас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ведующий юридическим отдел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– старший юрисконсульт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си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 муниципаль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муществ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Лужского муниципального района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бухгалтерского                                                                 учета – главный бухгалте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паев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ведующий отделом архитек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адостроительства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– главный архитектор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</w:t>
            </w:r>
            <w:r>
              <w:rPr>
                <w:sz w:val="28"/>
                <w:szCs w:val="28"/>
                <w:lang w:val="ru-RU"/>
              </w:rPr>
              <w:t xml:space="preserve"> не</w:t>
            </w:r>
            <w:r>
              <w:rPr>
                <w:sz w:val="28"/>
                <w:szCs w:val="28"/>
              </w:rPr>
              <w:t>движимости комитета по управл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ым имуществ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мянцев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аславиевна</w:t>
            </w:r>
          </w:p>
        </w:tc>
        <w:tc>
          <w:tcPr>
            <w:tcW w:w="549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едвижимости комитета по управл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ым имуществ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2.2019 № 516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        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о действующей комиссии по проведению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ажи имущества, находящегося в собственност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Лужское городское поселение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,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 постоянно действующей комиссии  по проведению продажи имущества, находящегося в собственности               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редством публичного предложения (далее – Положение) устанавливает правовые основы, определяет функции, полномочия и порядок работы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редством публичного предложения (далее – Комиссия)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совещательным органом, обеспечивающим рассмотрение и решение всех вопросов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Комиссия в своей деятельности руководствуется федеральным законами и иными нормативными правовыми актами Российской Федерации,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Комисс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законом порядке равных возможностей и равных конкурентных условий приобретения имущества, находящегося в собственности муниципального образования Лужское городское поселение Лужского  муниципального района Ленинградской области,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и физическими лиц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едъявляемых к претендентам и участникам продажи муниципального имущества посредством публичного предложения требов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ок и гласност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воих задач Комиссия выполняет следующие функции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претендентов продажи муниципального имущества посредством публичного предложения участниками продажи муниципального имущества посредством публичного предложения или принимает решение об отказе в их допуске к участию в продаже муниципального имущества посредством публичного предложения, при этом отказ в допуске претендентов к участию в продаже муниципального имущества посредством публичного предложения, не предусмотренным действующим законодательством, не допускает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ретендентов о принятом решени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, касающиеся проведения продажи муниципального имущества посредством публичного предложения  организатором продажи и (или) ведущим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продажи или принимает иное решение по результатам продаж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результаты продаж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жалобы участников продаж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связанные с проведением продаж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9 (девять) постоянных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: председатель, заместитель председателя, 6 (шесть)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и с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ых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утверждается постановлением администрации муниципального образования Лужский муниципальный район Ленинградской област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лица, заинтересованные в результатах продаж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заявки и документы претендентов на участие в продаж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факт поступления от претендентов задатков за участие в продаже на основании выписки (выписок) с соответствующего счета (счетов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 в своей деятельности требованиями настоящего Полож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Комисс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информации, ставшей известной им при исполнении своих обязанностей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, члены и с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одписывают протокол рассмотрения заявок на участие в продаже муниципального имущества посредством публичного пред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о признании претендентов участниками продажи), а также протокол о результатах продажи и несут ответственность за соответствие действующему законодательству принимаемых решений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цедурой проведения продаж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 и обеспечивает их надлежащее оформление и размещен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ретендентов продажи о принятом Комиссией решен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ет при принятии решений наравне с другими членами комисси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назначенный организаторами продажи недвижимого имущества посредством публичного предложения, может являться членом Комиссии.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заседаний Комиссии оформляются соответствующими протоколами. Оригиналы протоколов хранятся у организаторов продажи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11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8:00Z</dcterms:created>
  <dc:creator>Пастухова 20110823</dc:creator>
  <dc:description/>
  <dc:language>en-US</dc:language>
  <cp:lastModifiedBy>Куст</cp:lastModifiedBy>
  <dcterms:modified xsi:type="dcterms:W3CDTF">2019-02-2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23f002-4bf3-4fb8-979a-6b0f92f1c337</vt:lpwstr>
  </property>
</Properties>
</file>