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февра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постоянно действующей комиссии по проведению продажи имущества, находящего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бственности муниципального образования Лужский муниципальный район Ленинградской области, посредством публичного предлож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23.4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постоянно действующей комиссии по проведению продажи имущества, находящегос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обственности муниципального образования Лужский муниципальный район Ленинградской области, посредством публичного предло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Совета депутатов Лужского муниципального района от 30.05.2006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третьего созыва от 23.12.2016    № 168 «Об утверждении прогнозного плана (программы) приватизации муниципального имущества Лужского муниципального района Ленинградской области на 2017-2019 годы», решением Совета депутатов Лужского муниципального района третьего созыва от 28.09.2017 № 207                        «О внесении дополнений в прогнозный план (программу) приватизации муниципального имущества Лужского муниципального района Ленинградской области на 2017-2019 годы», решением Совета депутатов Лужского муниципального района третьего созыва от 31.10.2017 № 211                       «О внесении дополнений в прогнозный план (программу) приватизации муниципального имущества Лужского муниципального района Ленинградской области на 2017-2019 годы», решением Совета депутатов Лужского муниципального района третьего созыва от 27.02.2018 № 234                     «О внесении дополнений в прогнозный план (программу) приватизации муниципального имущества Лужского муниципального района Ленинградской области на 2017-2019 годы», решением Совета депутатов Лужского муниципального района третьего созыва от 07.08.2018 № 250                      «О внесении изменений в Решение совета депутатов от 23.12.2016 № 168                «Об утверждении прогнозного плана (программы) приватизации муниципального имущества Лужского муниципального района Ленинградской области на 2017-2019 годы», решением Совета депутатов Лужского муниципального района третьего созыва от 29.11.2018 № 263                    «О внесении изменений в прогнозный план (программу) приватизации муниципального имущества Лужского муниципального района Ленинградской области на 2017-2019 год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Создать</w:t>
      </w:r>
      <w:r>
        <w:rPr/>
        <w:t xml:space="preserve"> постоянно действующ</w:t>
      </w:r>
      <w:r>
        <w:rPr>
          <w:lang w:val="ru-RU"/>
        </w:rPr>
        <w:t>ую</w:t>
      </w:r>
      <w:r>
        <w:rPr/>
        <w:t xml:space="preserve"> комисси</w:t>
      </w:r>
      <w:r>
        <w:rPr>
          <w:lang w:val="ru-RU"/>
        </w:rPr>
        <w:t>ю</w:t>
      </w:r>
      <w:r>
        <w:rPr/>
        <w:t xml:space="preserve"> по проведению продажи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, посредством публичного предложения и утвердить в составе 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</w:t>
      </w:r>
      <w:r>
        <w:rPr/>
        <w:t>, посредством публичного предложения</w:t>
      </w:r>
      <w:r>
        <w:rPr/>
        <w:t xml:space="preserve"> </w:t>
      </w:r>
      <w:r>
        <w:rPr>
          <w:lang w:val="ru-RU"/>
        </w:rPr>
        <w:t xml:space="preserve">                   </w:t>
      </w:r>
      <w:r>
        <w:rPr/>
        <w:t>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официальном сайте администрации Лужского муниципального района Ленинградской области www.luga.ru в информационно-телекоммуникационный сети Интернет и вступает в силу со дня подписа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члены комиссии – 6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2.2019 № 51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оянно действующей комиссии 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оведению продажи имущества, находящегося в собственности муниципального образования Лужский муниципальный район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, 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6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лубев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е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ервый заместитель главы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председатель КУМИ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ысако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алери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ловина 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алентиновна (ведущий)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отделом по недвижим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юридическим отдел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старший юрисконсульт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асин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дмил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отделом по земельным ресурс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бухгалтерского уч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главный бухгалтер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паев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Александ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отделом архитектуры и градостроитель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главный архитектор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зло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ведущий специалист отдела по недвижим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аслави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9 № 51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стоянно действующей комиссии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оведению продажи имущества, находящегося в собственно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Лужский муниципальный район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, 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ложение о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 (далее – Положение) устанавливает правовые основы, определяет функции, полномочия и порядок работы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а Ленинградской области, посредством публичного предложения (далее – Комисс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является постоянно действующим совещательным органом, обеспечивающим рассмотрение и решение всех вопросов по продаже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в своей деятельности руководствуется федеральным законами и иными нормативными правовыми актами Российской Федерации, Ленинградской области и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принципы деятельности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установленном законом порядке равных возможностей и равных конкурентных условий приобретения имущества, находящегося в собственности муниципального образования Лужский  муниципальный район Ленинградской области, посредством публичного предложения   юридическими и физическими лиц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ство предъявляемых к претендентам и участникам продажи муниципального имущества посредством публичного предложения треб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ивность оценок и глас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своих задач Комиссия выполняет следующие функ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решение о признании претендентов продажи муниципального имущества посредством публичного предложения участниками продажи муниципального имущества посредством публичного предложения или принимает решение об отказе в их допуске к участию в продаже муниципального имущества посредством публичного предложения, при этом отказ в допуске претендентов к участию в продаже муниципального имущества посредством публичного предложения, не предусмотренным действующим законодательством, не допускае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яет претендентов о принятом реш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ает вопросы, касающиеся проведения продажи муниципального имущества посредством публичного предложения  организатором продажи и (или) ведущи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 победителей продажи или принимает иное решение по результатам прода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ашает результаты прода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ы заседаний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 жалобы участников прода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иные функции, связанные с проведением продаж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миссии входят 9 (девять) постоянных членов Комиссии: председатель, заместитель председателя, 6 (шесть) членов Комиссии и секретарь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постоянных членов Комиссии утверждается постановлением администрации муниципального образования Лужский муниципальный район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ми Комиссии не могут быть лица, заинтересованные в результатах продаж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для выполнения возложенных на нее функций имеет прав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заявки и документы претендентов на участие в продаж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ть факт поступления от претендентов задатков за участие в продаже на основании выписки (выписок) с соответствующего счета (счет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обязан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ваться  в своей деятельности требованиями настоящего По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присутствовать на заседаниях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, заместитель председателя, члены и секретарь Комиссии подписывают протокол рассмотрения заявок на участие в продаже муниципального имущества посредством публичного предложения (о признании претендентов участниками продажи), а также протокол о результатах продажи и несут ответственность за соответствие действующему законодательству принимаемых ре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контроль за процедурой проведения продаж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ы заседаний Комиссии и обеспечивает их надлежащее оформление и размещ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яет претендентов продажи о принятом Комиссией реш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ует при принятии решений наравне с другими членами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, назначенный организаторами продажи недвижимого имущества посредством публичного предложения, может являться членом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оги заседаний Комиссии оформляются соответствующими протоколами. Оригиналы протоколов хранятся у организаторов продажи.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0:00Z</dcterms:created>
  <dc:creator>Пастухова 20110823</dc:creator>
  <dc:description/>
  <dc:language>en-US</dc:language>
  <cp:lastModifiedBy>MihailovaAR</cp:lastModifiedBy>
  <cp:lastPrinted>2019-02-22T14:19:00Z</cp:lastPrinted>
  <dcterms:modified xsi:type="dcterms:W3CDTF">2019-02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c17b51-5711-4621-a668-8341a7b0f2c2</vt:lpwstr>
  </property>
</Properties>
</file>