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0 января 2019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57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154305</wp:posOffset>
                </wp:positionV>
                <wp:extent cx="3043555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утверждении программы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Развитие муниципальной службы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администрации Лужского муниципального района на 2019 год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5pt;height:75.9pt;mso-wrap-distance-left:9.05pt;mso-wrap-distance-right:9.05pt;mso-wrap-distance-top:0pt;mso-wrap-distance-bottom:0pt;margin-top:12.15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утверждении программы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«Развитие муниципальной службы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администрации Лужского муниципального района на 2019 год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атьей 35 Федерального закона Российской Федерации от 02.03.2007 № 25-ФЗ «О муниципальной службе в Российской Федерации»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3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Утвердить программу «Развитие муниципальной службы в администрации Лужского муниципального района на 2019 год» (приложение)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Постановление разместить на официальном сайте администрации Лужского муниципального района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возложить на заместителя главы администрации Лужского муниципального района</w:t>
      </w:r>
      <w:r>
        <w:rPr>
          <w:lang w:val="ru-RU"/>
        </w:rPr>
        <w:t xml:space="preserve"> Лапину С.В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сектор МСиКР, прокуратура.</w:t>
      </w:r>
    </w:p>
    <w:p>
      <w:pPr>
        <w:pStyle w:val="1"/>
        <w:shd w:fill="auto" w:val="clear"/>
        <w:spacing w:lineRule="auto" w:line="240" w:before="0" w:after="0"/>
        <w:ind w:left="5387" w:right="-284" w:hanging="42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1"/>
        <w:shd w:fill="auto" w:val="clear"/>
        <w:spacing w:lineRule="auto" w:line="240" w:before="0" w:after="0"/>
        <w:ind w:left="5387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5387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4" w:hanging="0"/>
        <w:contextualSpacing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0.</w:t>
      </w:r>
      <w:r>
        <w:rPr>
          <w:sz w:val="28"/>
          <w:szCs w:val="28"/>
        </w:rPr>
        <w:t xml:space="preserve">01.2019 № </w:t>
      </w:r>
      <w:r>
        <w:rPr>
          <w:sz w:val="28"/>
          <w:szCs w:val="28"/>
          <w:lang w:val="ru-RU"/>
        </w:rPr>
        <w:t>57</w:t>
      </w:r>
      <w:r>
        <w:rPr>
          <w:sz w:val="28"/>
          <w:szCs w:val="28"/>
        </w:rPr>
        <w:t xml:space="preserve"> </w:t>
      </w:r>
    </w:p>
    <w:p>
      <w:pPr>
        <w:pStyle w:val="1"/>
        <w:shd w:fill="auto" w:val="clear"/>
        <w:spacing w:lineRule="auto" w:line="240" w:before="0" w:after="0"/>
        <w:ind w:left="5387" w:right="-284" w:hanging="42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Развитие муниципальной службы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администрации 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 2019 год»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Развитие  муниципальной службы 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 администрации Лужского муниципального района на 2019 год»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3"/>
        <w:gridCol w:w="6757"/>
      </w:tblGrid>
      <w:tr>
        <w:trPr>
          <w:trHeight w:val="1334" w:hRule="atLeast"/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</w:rPr>
              <w:t xml:space="preserve">Наименование программы 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</w:rPr>
              <w:t>Программа  «Развитие  муниципальной службы  в  администрации Лужского муниципального района на 2019 год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</w:rPr>
              <w:t xml:space="preserve">(далее </w:t>
            </w:r>
            <w:r>
              <w:rPr>
                <w:rFonts w:eastAsia="Symbol" w:cs="Symbol" w:ascii="Symbol" w:hAnsi="Symbol"/>
                <w:color w:val="000000"/>
                <w:sz w:val="28"/>
                <w:szCs w:val="26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</w:rPr>
              <w:t xml:space="preserve"> Программа)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</w:rPr>
              <w:t xml:space="preserve">                              </w:t>
            </w:r>
          </w:p>
        </w:tc>
      </w:tr>
      <w:tr>
        <w:trPr>
          <w:trHeight w:val="1406" w:hRule="atLeast"/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</w:rPr>
              <w:t xml:space="preserve">Правовая основа для          </w:t>
              <w:br/>
              <w:t xml:space="preserve">разработки Программы   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</w:rPr>
              <w:t xml:space="preserve">Статья 35 Федерального  закона от 02.03.2007 № 25-ФЗ               «О муниципальной службе в Российской Федерации», Закон Ленинградской области от 11.03.2008 № 14-оз                    «О правовом регулировании муниципальной службы в Ленинградской области»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</w:rPr>
              <w:t xml:space="preserve">                             </w:t>
            </w:r>
          </w:p>
        </w:tc>
      </w:tr>
      <w:tr>
        <w:trPr>
          <w:trHeight w:val="213" w:hRule="atLeast"/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</w:rPr>
              <w:t xml:space="preserve">Заказчик  Программы    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</w:rPr>
              <w:t>Администрация Лужского муниципального района</w:t>
            </w:r>
          </w:p>
        </w:tc>
      </w:tr>
      <w:tr>
        <w:trPr>
          <w:trHeight w:val="690" w:hRule="atLeast"/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</w:rPr>
              <w:t xml:space="preserve">Разработчик  </w:t>
              <w:br/>
              <w:t>Программы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</w:rPr>
              <w:t xml:space="preserve">              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</w:rPr>
              <w:t xml:space="preserve">Администрация Лужского муниципального района </w:t>
            </w:r>
          </w:p>
        </w:tc>
      </w:tr>
      <w:tr>
        <w:trPr>
          <w:trHeight w:val="1695" w:hRule="atLeast"/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</w:rPr>
              <w:t xml:space="preserve">Цель Программы         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</w:rPr>
              <w:t>Совершенствование системы муниципальной службы; повышение результативности профессиональной служебной деятельности муниципальных служащих; формирование квалифицированного кадрового состава муниципальных служащих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</w:rPr>
              <w:t xml:space="preserve">Задачи Программы       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8" w:leader="none"/>
              </w:tabs>
              <w:autoSpaceDE w:val="false"/>
              <w:ind w:left="25"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</w:rPr>
              <w:t>овершенствование системы повышения квалификации муниципальных служащи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8" w:leader="none"/>
              </w:tabs>
              <w:autoSpaceDE w:val="false"/>
              <w:ind w:left="25"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</w:rPr>
              <w:t>использование современных технологий в обучен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8" w:leader="none"/>
              </w:tabs>
              <w:autoSpaceDE w:val="false"/>
              <w:ind w:left="25"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</w:rPr>
              <w:t>создание условий, направленных на повышение качества исполнения муниципальными служащими должностных (служебных) обязанностей и оказываемых  ими услуг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8" w:leader="none"/>
              </w:tabs>
              <w:autoSpaceDE w:val="false"/>
              <w:ind w:left="25"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</w:rPr>
              <w:t>создание системы открытости и гласности муниципальной служб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8" w:leader="none"/>
              </w:tabs>
              <w:autoSpaceDE w:val="false"/>
              <w:ind w:left="25"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</w:rPr>
              <w:t>совершенствование механизма предупреждения коррупции, выявления и разрешения конфликта интересов на муниципальной службе</w:t>
            </w:r>
          </w:p>
        </w:tc>
      </w:tr>
      <w:tr>
        <w:trPr>
          <w:trHeight w:val="240" w:hRule="atLeast"/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</w:rPr>
              <w:t>Исполнители Программы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</w:rPr>
              <w:t>Председатели комитетов, заведующие отделами и секторами  администрации Лужского муниципального района, муниципальные служащие</w:t>
            </w:r>
          </w:p>
        </w:tc>
      </w:tr>
      <w:tr>
        <w:trPr>
          <w:trHeight w:val="360" w:hRule="atLeast"/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</w:rPr>
              <w:t xml:space="preserve">Целевые показатели    </w:t>
              <w:br/>
              <w:t xml:space="preserve">Программы   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8" w:leader="none"/>
              </w:tabs>
              <w:autoSpaceDE w:val="false"/>
              <w:ind w:left="25"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</w:rPr>
              <w:t>оличество принятых  нормативных правовых актов по муниципальной служб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8" w:leader="none"/>
              </w:tabs>
              <w:autoSpaceDE w:val="false"/>
              <w:ind w:left="25"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</w:rPr>
              <w:t>количество муниципальных служащих, прошедших повышение квалификац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8" w:leader="none"/>
              </w:tabs>
              <w:autoSpaceDE w:val="false"/>
              <w:ind w:left="25"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</w:rPr>
              <w:t>количество муниципальных служащих, включенных в кадровый резерв и прошедших обучение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autoSpaceDE w:val="false"/>
              <w:ind w:left="16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</w:rPr>
              <w:t xml:space="preserve">Сроки реализации Программы   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</w:rPr>
              <w:t>2019 год</w:t>
              <w:br/>
            </w:r>
          </w:p>
        </w:tc>
      </w:tr>
      <w:tr>
        <w:trPr>
          <w:trHeight w:val="840" w:hRule="atLeast"/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</w:rPr>
              <w:t xml:space="preserve">Объемы и источники     </w:t>
              <w:br/>
              <w:t xml:space="preserve">финансирования         </w:t>
              <w:br/>
              <w:t>Программы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</w:rPr>
              <w:t xml:space="preserve">              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</w:rPr>
              <w:t xml:space="preserve">Общий объем финансирования - 100 тыс. рублей,  </w:t>
              <w:br/>
              <w:t xml:space="preserve">в том числе:                                     </w:t>
              <w:br/>
              <w:t>средства местного бюджета - 100 тыс. рублей</w:t>
            </w:r>
          </w:p>
        </w:tc>
      </w:tr>
      <w:tr>
        <w:trPr>
          <w:trHeight w:val="720" w:hRule="atLeast"/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</w:rPr>
              <w:t xml:space="preserve">Ожидаемые конечные     </w:t>
              <w:br/>
              <w:t xml:space="preserve">результаты реализации  </w:t>
              <w:br/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</w:rPr>
              <w:t>Совершенствование системы повышения квалификации муниципальных служащих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</w:rPr>
              <w:t>Достижение необходимого уровня исполнения муниципальными служащими своих должностных обязанносте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</w:rPr>
              <w:t>Совершенствование механизма предупреждения коррупции, выявления и разрешения конфликта интересов на муниципальной службе</w:t>
            </w:r>
          </w:p>
        </w:tc>
      </w:tr>
      <w:tr>
        <w:trPr>
          <w:trHeight w:val="600" w:hRule="atLeast"/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</w:rPr>
              <w:t xml:space="preserve">Система организации    </w:t>
              <w:br/>
              <w:t>контроля за исполнением</w:t>
              <w:br/>
              <w:t>Программы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</w:rPr>
              <w:t xml:space="preserve">              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</w:rPr>
              <w:t xml:space="preserve">Контроль за реализацией Программы осуществляется </w:t>
              <w:br/>
              <w:t>заместителем главы администрац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. Содержание проблемы и обоснование необходимост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е решения программными методам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альным законом от 02.03.2007 № 25-ФЗ «О муниципальной службе в Российской Федерации» установлено, что развитие муниципальной службы обеспечивается муниципальными программами развития муниципальной службы, финансируемыми за счет средств бюджетов муниципальных образований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алогичные положения закреплены в Законе Ленинградской области от 11.03.2008 № 14-оз</w:t>
      </w:r>
      <w:r>
        <w:rPr>
          <w:rFonts w:eastAsia="Times New Roman" w:cs="Arial" w:ascii="Times New Roman" w:hAnsi="Times New Roman"/>
          <w:color w:val="000000"/>
          <w:sz w:val="28"/>
          <w:szCs w:val="20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правовом регулировании муниципальной службы в Ленинградской области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ализация целевой программы «Развитие муниципальной службы в администрации Лужского муниципального района на 2018 год» позволила достичь следующих результат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новлена нормативная правовая база, регулирующая порядок и условия прохождения муниципальной службы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я по вопросам поступления на муниципальную службу и  прохождения муниципальной службы размещается в средствах массовой информации и на официальном сайте администрации Луж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ботает Комиссия по соблюдению требований к служебному поведению муниципальных служащих администрации Лужского муниципального района и урегулированию конфликта интерес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2018 году в рамках региональной долгосрочной целевой программы за счет средств областного бюджета 2 муниципальных служащих администрации Лужского муниципального района повысили квалификацию в Федеральном государственном бюджетном образовательном учреждении высшего образования «Российская академия народного хозяйства и государственной службы при Президенте Российской Федерации» и получили удостоверения о повышении квалификации установленного образца по программам «Актуальные вопросы в сфере градостроительства», «Организация работы с обращениями граждан в органах местного самоуправления» в объеме 40 часов.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роме того,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018 году 3 муниципальных служащи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дминистрации Лужского муниципального района повысили квалификацию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государственном образовательном учреждении дополнительного профессионального образования «Кварта» по программе «Охрана труда работников организаций» в объеме 40 часов, 1 муниципальный служащий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тономной некоммерческой организации дополнительного профессионального образования «Научно-консультационный центр «Образовательные системы и проекты» по программе «Охрана труда работников организации» в объеме 40 часов, 3 муниципальных служащих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тном образовательном учреждении дополнительного профессионального образования «Северо-Западный центр комплексной защиты информации» по программе «Мобилизационная подготовка и мобилизация в органах исполнительной власти субъектов Российской Федерации, органов местного самоуправления и организациях» в объеме 72 часов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получением удостоверений о повышении квалификации установленного образца, за счет средств местного бюджет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вышение квалификации и профессиональная подготовка муниципальных служащих характеризуется достаточно высоким образовательным уровнем,  большинство  муниципальных служащих имеют высшее профессиональное образование и опыт управленческой работы, но изменения нормативной правовой базы на федеральном и областном уровне, передача полномочий на муниципальный уровень вызывает необходимость ежегодного обучения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граммно-целевой  метод  позволит создать планомерную систему обучения и повышения квалификации муниципальных служащих, </w:t>
      </w:r>
      <w:r>
        <w:rPr>
          <w:rFonts w:eastAsia="Times New Roman" w:cs="Times New Roman" w:ascii="Times New Roman" w:hAnsi="Times New Roman"/>
          <w:color w:val="000000"/>
          <w:sz w:val="28"/>
          <w:szCs w:val="27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ть  высокопрофессиональный внутренний кадровый резерв для замещения должностей муниципальной службы, внедрить современные образовательные и управленческие технологии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I. Объемы и источники финансирования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нансирование мероприятий Программы в 2019 году будет осуществляться за счет средств местного бюджета администрации Лужского муниципального район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щий объем финансирования Программы составляет 100 тыс. рублей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мы финансирования Программы за счет средств местного бюджета носят прогнозный характер и подлежат уточнению в установленном порядке при формировании проекта бюджета Лужского муниципального района на очередной финансовый год, исходя из возможностей местного бюджета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185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III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чень мероприятий программы «Развитие муниципальной службы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администрации Лужского муниципальн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2019 год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4069"/>
        <w:gridCol w:w="1832"/>
        <w:gridCol w:w="1461"/>
        <w:gridCol w:w="2838"/>
        <w:gridCol w:w="2246"/>
        <w:gridCol w:w="2247"/>
      </w:tblGrid>
      <w:tr>
        <w:trPr>
          <w:trHeight w:val="278" w:hRule="atLeast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п/п</w:t>
            </w:r>
          </w:p>
        </w:tc>
        <w:tc>
          <w:tcPr>
            <w:tcW w:w="40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Мероприят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программы</w:t>
            </w:r>
          </w:p>
        </w:tc>
        <w:tc>
          <w:tcPr>
            <w:tcW w:w="18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нансовые затраты на реализацию программы (тыс. руб.)</w:t>
            </w:r>
          </w:p>
        </w:tc>
        <w:tc>
          <w:tcPr>
            <w:tcW w:w="224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Срок реализации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исполнитель</w:t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Ожидаемые результат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роприятий</w:t>
            </w:r>
          </w:p>
        </w:tc>
      </w:tr>
      <w:tr>
        <w:trPr>
          <w:trHeight w:val="645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01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2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работка и принятие муниципальных нормативно-правовых актов по вопросам муниципальной служб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знакомление муниципальных служащих с нормативно-правовыми актами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ктор муниципальной службы и кадровой работы, юридический отде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твержденные муниципальные правовые акты</w:t>
            </w:r>
          </w:p>
        </w:tc>
      </w:tr>
      <w:tr>
        <w:trPr>
          <w:trHeight w:val="247" w:hRule="atLeast"/>
        </w:trPr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ормирование потребности в профессиональной подготовке и повышении квалификации муниципальных служащи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ставление и согласование заявки, договоров на обуч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ежегодно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полугодие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ктор муниципальной службы и кадровой работы, председатели комитетов, заведующие отделами и секторам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ормирование списка муниципальных служащих, подлежащих повышению квалификации</w:t>
            </w:r>
          </w:p>
        </w:tc>
      </w:tr>
      <w:tr>
        <w:trPr>
          <w:trHeight w:val="247" w:hRule="atLeast"/>
        </w:trPr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вышения квалификации муниципальных служащих                                      (с получением свидетельств, удостоверений государственного образца)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редства местного бюджета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00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ктор муниципальной службы и кадровой работ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витие профессиональных качеств, повышение квалификации  муниципальными служащими</w:t>
            </w:r>
          </w:p>
        </w:tc>
      </w:tr>
      <w:tr>
        <w:trPr>
          <w:trHeight w:val="247" w:hRule="atLeast"/>
        </w:trPr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изация и проведение занятий с муниципальными служащими администрации по вопросам изменения действующего федерального и областного законодательства о муниципальной служб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витие профессиональных качеств</w:t>
            </w:r>
          </w:p>
        </w:tc>
      </w:tr>
      <w:tr>
        <w:trPr>
          <w:trHeight w:val="247" w:hRule="atLeast"/>
        </w:trPr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астие муниципальных служащих администрации муниципального района в повышении квалификации на обучающих семинарах для муниципальных служащих, включенных в состав кадрового резерва, по программам Правительства Ленинградской облас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едства областного бюдже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ктор муниципальной службы и кадровой работ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витие профессиональных качеств, повышение квалификации  муниципальными служащими</w:t>
            </w:r>
          </w:p>
        </w:tc>
      </w:tr>
      <w:tr>
        <w:trPr>
          <w:trHeight w:val="247" w:hRule="atLeast"/>
        </w:trPr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астие в повышении квалификации муниципальных служащих, на обучающих семинарах  для муниципальных служащих  по программе повышения квалификации муниципальной службы в Ленинградской облас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едства областного бюдже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ктор муниципальной службы и кадровой работ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витие профессиональных качеств</w:t>
            </w:r>
          </w:p>
        </w:tc>
      </w:tr>
      <w:tr>
        <w:trPr>
          <w:trHeight w:val="247" w:hRule="atLeast"/>
        </w:trPr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7   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астие в совещаниях, семинарах, проводимых для работников органов местного самоуправления Правительством Ленинградской облас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ктор муниципальной службы и кадровой работ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витие профессиональных качеств</w:t>
            </w:r>
          </w:p>
        </w:tc>
      </w:tr>
      <w:tr>
        <w:trPr>
          <w:trHeight w:val="247" w:hRule="atLeast"/>
        </w:trPr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8   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дрение новых образовательных технолог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ктор муниципальной службы и кадровой работ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вышение квалификации муниципальными служащими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его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по программ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1134" w:right="1134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right="-185" w:hanging="0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V. Оценка эффективности и прогноз </w:t>
      </w:r>
    </w:p>
    <w:p>
      <w:pPr>
        <w:pStyle w:val="Normal"/>
        <w:numPr>
          <w:ilvl w:val="0"/>
          <w:numId w:val="0"/>
        </w:numPr>
        <w:autoSpaceDE w:val="false"/>
        <w:ind w:right="-185" w:hanging="0"/>
        <w:jc w:val="center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идаем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зультатов от реализации Программы</w:t>
      </w:r>
    </w:p>
    <w:p>
      <w:pPr>
        <w:pStyle w:val="Normal"/>
        <w:autoSpaceDE w:val="false"/>
        <w:ind w:right="-185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right="-187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жнейшими целевыми индикаторами и показателями Программы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-18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ичество изданных документов по муниципальной службе и кадр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-18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ичество муниципальных служащих, прошедших повышение квалифик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-18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ичество муниципальных служащих, находящихся в кадровом резерве.</w:t>
      </w:r>
    </w:p>
    <w:p>
      <w:pPr>
        <w:pStyle w:val="Normal"/>
        <w:autoSpaceDE w:val="false"/>
        <w:ind w:right="-185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-18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V. Система организации контроля за исполнением Программы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185" w:firstLine="72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right="-187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а  реализуется  в  соответствии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жегод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аемым  планом  мероприятий Программы.</w:t>
      </w:r>
    </w:p>
    <w:p>
      <w:pPr>
        <w:pStyle w:val="Normal"/>
        <w:autoSpaceDE w:val="false"/>
        <w:spacing w:before="0" w:after="0"/>
        <w:ind w:right="-187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нтроль за реализацией плана мероприятий Программы возлагается на заместителя главы администрации Лужского муниципального района, сектор муниципальной службы и кадровой работы администрации Лужского муниципального района. </w:t>
      </w:r>
    </w:p>
    <w:p>
      <w:pPr>
        <w:pStyle w:val="Normal"/>
        <w:autoSpaceDE w:val="false"/>
        <w:spacing w:before="0" w:after="0"/>
        <w:ind w:right="-187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рок до 26 декабря 2019 года подводятся итоги выполнения Программы.  </w:t>
      </w:r>
      <w:r>
        <w:rPr>
          <w:rFonts w:eastAsia="Times New Roman" w:cs="Times New Roman" w:ascii="Times New Roman" w:hAnsi="Times New Roman"/>
          <w:color w:val="000000"/>
        </w:rPr>
        <w:tab/>
      </w:r>
    </w:p>
    <w:p>
      <w:pPr>
        <w:pStyle w:val="Normal"/>
        <w:autoSpaceDE w:val="false"/>
        <w:ind w:right="-185"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ind w:right="-185"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ind w:right="-185" w:firstLine="7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ind w:right="-185" w:firstLine="7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ind w:right="-185" w:firstLine="7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33:00Z</dcterms:created>
  <dc:creator>Пастухова 20110823</dc:creator>
  <dc:description/>
  <cp:keywords/>
  <dc:language>en-US</dc:language>
  <cp:lastModifiedBy>MihailovaAR</cp:lastModifiedBy>
  <cp:lastPrinted>2019-01-15T10:33:00Z</cp:lastPrinted>
  <dcterms:modified xsi:type="dcterms:W3CDTF">2019-01-15T11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d09679d-fe1b-44ed-a27f-22b44838ac2e</vt:lpwstr>
  </property>
</Properties>
</file>