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марта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3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19043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2.12.2018 № 3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2.12.2018 № 3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</w:t>
      </w:r>
      <w:r>
        <w:rPr>
          <w:sz w:val="28"/>
          <w:szCs w:val="28"/>
          <w:lang w:val="ru-RU"/>
        </w:rPr>
        <w:t xml:space="preserve">Лужского городского поселения и </w:t>
      </w:r>
      <w:r>
        <w:rPr>
          <w:sz w:val="28"/>
          <w:szCs w:val="28"/>
        </w:rPr>
        <w:t>Лужского муниципального района Ленинградской области, утвержденным постановлением администрации Лужского муниципального района от 30.10.2013 № 3279, протоколом Координационного совета по вопросам развития малого и среднего предпринимательства при Губернаторе Ленинградской области от 13 ноября 2018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2.12.2018 № 3915 «Об утверждении муниципальной программы «Стимулирование экономической активност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Паспорт подпрограммы 2 «Развитие и поддержка малого и среднего предпринимательства в Лужском районе» </w:t>
      </w:r>
      <w:r>
        <w:rPr/>
        <w:t>муниципальной программы «Стимулирование экономической активности Лужского муниципального района»</w:t>
      </w:r>
      <w:r>
        <w:rPr>
          <w:lang w:val="ru-RU"/>
        </w:rPr>
        <w:t xml:space="preserve"> (приложение к Постановлению; далее – Муниципальная программа) изложить в новой редакции (приложение 1)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дел 2 «Цели, задачи и конечные результаты реализации Подпрограммы 2» подпрограммы 2 «Развитие и поддержка малого и среднего предпринимательства в Лужском районе» Муниципальной программы изложить в новой редакции (приложение 2)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Раздел </w:t>
      </w:r>
      <w:r>
        <w:rPr>
          <w:lang w:val="ru-RU"/>
        </w:rPr>
        <w:t>«Подпрограмма 2 «Развитие и поддержка малого и среднего предпринимательства в Лужском районе»</w:t>
      </w:r>
      <w:r>
        <w:rPr/>
        <w:t xml:space="preserve"> </w:t>
      </w:r>
      <w:r>
        <w:rPr>
          <w:lang w:val="ru-RU"/>
        </w:rPr>
        <w:t>п</w:t>
      </w:r>
      <w:r>
        <w:rPr/>
        <w:t>рогнозных значений показателей (индикаторов) реализации муниципальной программы «Стимулирование экономической активности Лужского муниципального района» (приложени</w:t>
      </w:r>
      <w:r>
        <w:rPr>
          <w:lang w:val="ru-RU"/>
        </w:rPr>
        <w:t>е</w:t>
      </w:r>
      <w:r>
        <w:rPr/>
        <w:t xml:space="preserve"> 2 к </w:t>
      </w:r>
      <w:r>
        <w:rPr>
          <w:lang w:val="ru-RU"/>
        </w:rPr>
        <w:t>Муниципальной программе</w:t>
      </w:r>
      <w:r>
        <w:rPr/>
        <w:t xml:space="preserve">) </w:t>
      </w:r>
      <w:r>
        <w:rPr>
          <w:lang w:val="ru-RU"/>
        </w:rPr>
        <w:t>изложить в новой редакции (приложение 3)</w:t>
      </w:r>
      <w:r>
        <w:rPr/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остановление подлежит опубликованию на официальном сайте администрации Луж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КФ, ОБУ, сектор ФМК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3.2019 № 630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 xml:space="preserve">подпрограммы 2 «Развитие и поддержк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 xml:space="preserve">малого и среднего предпринимательства в Лужском районе» 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Полное наименова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«Развитие и поддержка малого и среднего предпринимательства  в Лужском район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тветственный исполнитель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исполнители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митет по управлению муниципальным имуществом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тдел архитектуры и градостроительства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Муниципальный Фонд поддержки развития экономики и предпринимательства Лужского района «Социально-деловой Центр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частники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митет по управлению муниципальным имуществом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тдел архитектуры и градостроительства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администрации Толмачесвкого городского и сельских поселений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Муниципальный Фонд поддержки развития экономики и предпринимательства Лужского района «Социально-деловой Центр»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нсультативный совет предпринимателей при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убъекты малого и среднего предпринимательства Луж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Цель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уж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адачи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вышение конкурентоспособности субъектов малого и среднего предпринимательства на внутренних и внешних рынк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вышение привлекательности сектора малого и среднего предпринимательства для занятости на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Этапы и сроки реализации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019-2024 год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дпрограмма 2 реализуется в один эта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бъемы финансирования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Общий объем финансирования Подпрограммы 2 составит                                 24 762,3 тыс. рублей, в том числе: </w:t>
            </w:r>
          </w:p>
          <w:tbl>
            <w:tblPr>
              <w:tblW w:w="3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776"/>
              <w:gridCol w:w="993"/>
              <w:gridCol w:w="1181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2019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год -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7 013,4</w:t>
                  </w:r>
                </w:p>
              </w:tc>
              <w:tc>
                <w:tcPr>
                  <w:tcW w:w="11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2020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год -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6 945,6</w:t>
                  </w:r>
                </w:p>
              </w:tc>
              <w:tc>
                <w:tcPr>
                  <w:tcW w:w="11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2021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год -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5 466,0</w:t>
                  </w:r>
                </w:p>
              </w:tc>
              <w:tc>
                <w:tcPr>
                  <w:tcW w:w="11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2022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год -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1 779,1</w:t>
                  </w:r>
                </w:p>
              </w:tc>
              <w:tc>
                <w:tcPr>
                  <w:tcW w:w="11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2023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год -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1 779,1</w:t>
                  </w:r>
                </w:p>
              </w:tc>
              <w:tc>
                <w:tcPr>
                  <w:tcW w:w="11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2024</w:t>
                  </w:r>
                </w:p>
              </w:tc>
              <w:tc>
                <w:tcPr>
                  <w:tcW w:w="77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год -</w:t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1 779,1</w:t>
                  </w:r>
                </w:p>
              </w:tc>
              <w:tc>
                <w:tcPr>
                  <w:tcW w:w="118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 w:eastAsia="en-US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жидаемые результаты реализации Подпрограммы 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" w:leader="none"/>
              </w:tabs>
              <w:autoSpaceDE w:val="false"/>
              <w:spacing w:before="0" w:after="0"/>
              <w:ind w:firstLine="192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 концу 2024 год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autoSpaceDE w:val="false"/>
              <w:spacing w:before="0" w:after="0"/>
              <w:ind w:left="0" w:firstLine="192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доля городских и сельских поселений, утвердивших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–                      100 %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доля закупок товаров (работ, услуг) у субъектов малого предпринимательства в совокупном годовом объеме закупок </w:t>
            </w:r>
            <w:r>
              <w:rPr>
                <w:rFonts w:eastAsia="Symbol" w:cs="Symbol" w:ascii="Symbol" w:hAnsi="Symbol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не менее 40 % в год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оборот средних предприятий в постоянных ценах 2014 года </w:t>
            </w:r>
            <w:r>
              <w:rPr>
                <w:rFonts w:eastAsia="Symbol" w:cs="Symbol" w:ascii="Symbol" w:hAnsi="Symbol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не менее 4,44 млрд. руб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доля среднесписочной численности работников, занятых у субъектов малого и среднего предпринимательства в общей численности занятого населения </w:t>
            </w:r>
            <w:r>
              <w:rPr>
                <w:rFonts w:eastAsia="Symbol" w:cs="Symbol" w:ascii="Symbol" w:hAnsi="Symbol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не менее 40,2 %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количество субъектов малого и среднего предпринимательства в расчете на 1 тыс. человек населения </w:t>
            </w:r>
            <w:r>
              <w:rPr>
                <w:rFonts w:eastAsia="Symbol" w:cs="Symbol" w:ascii="Symbol" w:hAnsi="Symbol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не менее 33,5 ед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количество вновь созданных субъектов малого предпринимательства, получивших поддержку, </w:t>
            </w:r>
            <w:r>
              <w:rPr>
                <w:rFonts w:eastAsia="Symbol" w:cs="Symbol" w:ascii="Symbol" w:hAnsi="Symbol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не менее 45 ед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, </w:t>
            </w:r>
            <w:r>
              <w:rPr>
                <w:rFonts w:eastAsia="Symbol" w:cs="Symbol" w:ascii="Symbol" w:hAnsi="Symbol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не менее 14 ед. в год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количество субъектов малого и среднего предпринимательства, осуществляющих деятельность в сфере народных художественных промыслов и ремесел, </w:t>
            </w:r>
            <w:r>
              <w:rPr>
                <w:rFonts w:eastAsia="Symbol" w:cs="Symbol" w:ascii="Symbol" w:hAnsi="Symbol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не менее 2 ед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коэффициент «рождаемости» субъектов малого и среднего предпринимательства </w:t>
            </w:r>
            <w:r>
              <w:rPr>
                <w:rFonts w:eastAsia="Symbol" w:cs="Symbol" w:ascii="Symbol" w:hAnsi="Symbol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не менее 18,8 ед. в год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autoSpaceDE w:val="false"/>
              <w:spacing w:before="0" w:after="0"/>
              <w:ind w:left="0" w:firstLine="19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количество организаций потребительской кооперации, получивших поддержку, </w:t>
            </w:r>
            <w:r>
              <w:rPr>
                <w:rFonts w:eastAsia="Symbol" w:cs="Symbol" w:ascii="Symbol" w:hAnsi="Symbol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не менее 1 ед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4" w:leader="none"/>
              </w:tabs>
              <w:autoSpaceDE w:val="false"/>
              <w:spacing w:before="0" w:after="0"/>
              <w:ind w:left="0" w:firstLine="192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численность занятых в сфере малого и среднего предпринимательства, включая индивидуальных предпринимателей, - не менее 9,1 тыс. чел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1.03.2019 № 630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Цели, задачи и  конечные результаты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 2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Целью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 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является создание условий для дальнейшего функционирования и развития малого и среднего предпринимательства, увеличения его вклада в решение задач социально-экономического развития Лужского района.</w:t>
      </w:r>
    </w:p>
    <w:p>
      <w:pPr>
        <w:pStyle w:val="Normal"/>
        <w:widowControl w:val="false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достижения цели необходимо обеспечить решение основных задач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ышение конкурентоспособности субъектов малого и среднего предпринимательства на внутренних и внешних рынках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ышение привлекательности сектора малого и среднего предпринимательства для занятости населени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сновные задачи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 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ожно разбить на следующие подзадачи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нижение затрат субъектов малого и среднего предпринимательства на ведение бизнес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здание условий для увеличения числа занятых на малых и средних предприятиях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довлетворение спроса населения на потребительские товары и услуги за счет развития малоформатной торговли (нестационарной, мобильной, ярмарочной), в том числе в отдаленных, труднодоступных населенных пунктах муниципального образовани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витие и повышение эффективности деятельности муниципальной инфраструктуры поддержки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еспечение доступа субъектов малого и среднего предпринимательства к муниципальному имуществу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ышение инвестиционной активности малого и среднего предпринимательств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величение доли закупок у субъектов малого и среднего предпринимательства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здание условий для легализации «теневого сектора» малого бизнеса, в том числе за счет уменьшения административных барьеров и избыточного контроля и регулирования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пуляризация предпринимательской деятельност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результате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 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 концу 2024 года планируется достичь следующих показа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SymbolMT;Arial Unicode MS" w:cs="Times New Roman"/>
          <w:sz w:val="28"/>
          <w:szCs w:val="28"/>
          <w:lang w:val="ru-RU"/>
        </w:rPr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>доля городских и сельских поселений, утвердивших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– 10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доля закупок товаров (работ, услуг) у субъектов малого предпринимательства в совокупном годовом объеме закупок </w:t>
      </w:r>
      <w:r>
        <w:rPr>
          <w:rFonts w:eastAsia="Symbol" w:cs="Symbol" w:ascii="Symbol" w:hAnsi="Symbol"/>
          <w:sz w:val="28"/>
          <w:szCs w:val="28"/>
          <w:lang w:val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 не менее 40 % в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оборот средних предприятий в постоянных ценах 2014 года </w:t>
      </w:r>
      <w:r>
        <w:rPr>
          <w:rFonts w:eastAsia="Symbol" w:cs="Symbol" w:ascii="Symbol" w:hAnsi="Symbol"/>
          <w:sz w:val="28"/>
          <w:szCs w:val="28"/>
          <w:lang w:val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 не менее 4,44 млрд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доля среднесписочной численности работников, занятых у субъектов малого и среднего предпринимательства, в общей численности занятого населения </w:t>
      </w:r>
      <w:r>
        <w:rPr>
          <w:rFonts w:eastAsia="Symbol" w:cs="Symbol" w:ascii="Symbol" w:hAnsi="Symbol"/>
          <w:sz w:val="28"/>
          <w:szCs w:val="28"/>
          <w:lang w:val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 не менее 40,2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количество субъектов малого и среднего предпринимательства в расчете на 1 тыс. человек населения </w:t>
      </w:r>
      <w:r>
        <w:rPr>
          <w:rFonts w:eastAsia="Symbol" w:cs="Symbol" w:ascii="Symbol" w:hAnsi="Symbol"/>
          <w:sz w:val="28"/>
          <w:szCs w:val="28"/>
          <w:lang w:val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 не менее 33,5 е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SymbolMT;Arial Unicode MS" w:cs="Times New Roman"/>
          <w:sz w:val="28"/>
          <w:szCs w:val="28"/>
          <w:lang w:val="ru-RU"/>
        </w:rPr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>количество вновь созданных субъектов малого предпринимательства, получивших поддержку, не менее 45 е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, </w:t>
      </w:r>
      <w:r>
        <w:rPr>
          <w:rFonts w:eastAsia="Symbol" w:cs="Symbol" w:ascii="Symbol" w:hAnsi="Symbol"/>
          <w:sz w:val="28"/>
          <w:szCs w:val="28"/>
          <w:lang w:val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 не менее 14 ед. в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количество субъектов малого и среднего предпринимательства, осуществляющих деятельность в сфере народных художественных промыслов и ремесел, </w:t>
      </w:r>
      <w:r>
        <w:rPr>
          <w:rFonts w:eastAsia="Symbol" w:cs="Symbol" w:ascii="Symbol" w:hAnsi="Symbol"/>
          <w:sz w:val="28"/>
          <w:szCs w:val="28"/>
          <w:lang w:val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 не менее 2 е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коэффициент «рождаемости» субъектов малого и среднего предпринимательства </w:t>
      </w:r>
      <w:r>
        <w:rPr>
          <w:rFonts w:eastAsia="Symbol" w:cs="Symbol" w:ascii="Symbol" w:hAnsi="Symbol"/>
          <w:sz w:val="28"/>
          <w:szCs w:val="28"/>
          <w:lang w:val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 не менее 18,8 ед. в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количество организаций потребительской кооперации, получивших поддержку, </w:t>
      </w:r>
      <w:r>
        <w:rPr>
          <w:rFonts w:eastAsia="Symbol" w:cs="Symbol" w:ascii="Symbol" w:hAnsi="Symbol"/>
          <w:sz w:val="28"/>
          <w:szCs w:val="28"/>
          <w:lang w:val="ru-RU"/>
        </w:rPr>
        <w:t>-</w:t>
      </w: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 xml:space="preserve"> не менее 1 е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eastAsia="SymbolMT;Arial Unicode MS" w:cs="Times New Roman"/>
          <w:sz w:val="28"/>
          <w:szCs w:val="28"/>
          <w:lang w:val="ru-RU"/>
        </w:rPr>
      </w:pPr>
      <w:r>
        <w:rPr>
          <w:rFonts w:eastAsia="SymbolMT;Arial Unicode MS" w:cs="Times New Roman" w:ascii="Times New Roman" w:hAnsi="Times New Roman"/>
          <w:sz w:val="28"/>
          <w:szCs w:val="28"/>
          <w:lang w:val="ru-RU"/>
        </w:rPr>
        <w:t>численность занятых в сфере малого и среднего предпринимательства, включая индивидуальных предпринимателей, - не менее 9,1 тыс. ч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сновные показатели (индикаторы)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 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прогнозные значения показателей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 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иведены в                   приложении 2 к муниципальной программ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915" w:right="-315" w:hanging="0"/>
        <w:contextualSpacing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___ № _____</w:t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1057" w:right="-285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1.03.2019 № 6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51"/>
        <w:gridCol w:w="3402"/>
        <w:gridCol w:w="993"/>
        <w:gridCol w:w="991"/>
        <w:gridCol w:w="993"/>
        <w:gridCol w:w="957"/>
        <w:gridCol w:w="992"/>
        <w:gridCol w:w="1027"/>
        <w:gridCol w:w="992"/>
        <w:gridCol w:w="1043"/>
      </w:tblGrid>
      <w:tr>
        <w:trPr>
          <w:tblHeader w:val="true"/>
          <w:trHeight w:val="5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Единицы измер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Источник данных/порядок расчета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017 год - отчет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018 год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019 год - перв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021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023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en-US"/>
              </w:rPr>
              <w:t>2024год</w:t>
            </w:r>
          </w:p>
        </w:tc>
      </w:tr>
      <w:tr>
        <w:trPr>
          <w:trHeight w:val="654" w:hRule="atLeast"/>
        </w:trPr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en-US"/>
              </w:rPr>
              <w:t>Подпрограмма 2 «Развитие и поддержка малого и среднего предпринимательства в Лужском районе»</w:t>
            </w:r>
          </w:p>
        </w:tc>
      </w:tr>
      <w:tr>
        <w:trPr>
          <w:trHeight w:val="706" w:hRule="atLeast"/>
        </w:trPr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Цель -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уж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18" w:right="-114" w:hanging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адача 1 - Повышение конкурентоспособности субъектов малого и среднего предпринимательства на внутренних и внешних рынках.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Доля городских и сельских поселений, утвердивших перечень муниципального имущества, предназначенного для предоставления во владение и(или) в пользование субъектам МСП и организациям, образующим инфраструктуру поддержки субъектов М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Доля поселений ЛМР,</w:t>
            </w: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 xml:space="preserve"> находящихся в границах район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утвердивших перечень муниципального имущества, предназначенного для предоставления во владение и(или) в пользование субъектам МСП и организациям, образующим инфраструктуру поддержки субъектов МСП, от общего количества городских и сельских поселений района</w:t>
            </w: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, находящихся в границах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 xml:space="preserve">Доля закупок товаров (работ, услуг) у субъектов малого предпринимательства в совокупном годовом объеме закуп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Доля закупок товаров (работ, услуг) у субъектов малого предпринимательства в совокупном годовом объеме закупок, осуществляемых муниципальными заказчиками Луж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Оборот средних предприятий в постоянных ценах 201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лрд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бъем отгруженных товаров собственного производства, выполненных работ и услуг, продано товаров несобственного производства по средним организациям Ленинградской области (хозяйственный ОКВЭД) январь-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3,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3,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3,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4,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4,44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Доля среднесписочной численности работников, занятых у субъектов МСП в общей численности занятого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Соотношение среднесписочной численности работников (без внешних совместителей), занятых у субъектов МСП к общей численности занятого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8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9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40,2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Количество субъектов МСП в расчете на 1 тыс.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Количество субъектов МСП в расчете на 1 тыс. человек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3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33,5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тыс.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9,1</w:t>
            </w:r>
          </w:p>
        </w:tc>
      </w:tr>
      <w:tr>
        <w:trPr>
          <w:trHeight w:val="550" w:hRule="atLeast"/>
        </w:trPr>
        <w:tc>
          <w:tcPr>
            <w:tcW w:w="1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18" w:right="-114" w:hanging="0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адача 2 - Повышение привлекательности сектора малого и среднего предпринимательства для занятости населения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 xml:space="preserve">Количество вновь созданных субъектов малого предпринимательства, получивших поддержку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в том числе за счет средств бюджета Лу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Количество вновь созданных субъектов малого предпринимательства, получивших поддержку, в соответствии с Порядком предоставления и расходования субсидий субъектам малого предпринимательства, действующим менее одного года, на организацию предпринимательской деятельности в рамках под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 xml:space="preserve"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частным образовательным организациям, являющимся субъектами МСП и реализующим основную общеобразовательную программу дошкольного образования, а также осуществляющих присмотр и уход за детьми дошколь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 xml:space="preserve"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частным образовательным организациям, являющимся субъектами МСП и реализующим основную общеобразовательную программу дошкольного образования, а также осуществляющих присмотр и уход за детьми дошкольного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Количество субъектов МСП, осуществляющих деятельность в сфере народных художественных промыслов и реме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Количество субъектов МСП, осуществляющих деятельность в сфере народных художественных промыслов и ремесел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 xml:space="preserve">Коэффициент «рождаемости» субъектов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Количество созданных в отчетном периоде малых и средних предприятий на 1 тыс. действующих на дату окончания отчетного периода малых и средних предприяти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6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8,8</w:t>
            </w:r>
          </w:p>
        </w:tc>
      </w:tr>
      <w:tr>
        <w:trPr>
          <w:trHeight w:val="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Количество организаций потребительской кооперации, получивших поддерж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>Количество организаций потребительской кооперации, получивших поддержку на возмещение затрат 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осуществление развозной торговли в сельских населенных пунктах Луж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992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30:00Z</dcterms:created>
  <dc:creator>Пастухова 20110823</dc:creator>
  <dc:description/>
  <dc:language>en-US</dc:language>
  <cp:lastModifiedBy>MihailovaAR</cp:lastModifiedBy>
  <cp:lastPrinted>2019-03-04T15:26:00Z</cp:lastPrinted>
  <dcterms:modified xsi:type="dcterms:W3CDTF">2019-03-04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09d936a-2d84-4795-b9d4-4ea6c2063490</vt:lpwstr>
  </property>
</Properties>
</file>