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Times New Roman"/>
          <w:b/>
          <w:b/>
          <w:caps/>
          <w:sz w:val="10"/>
        </w:rPr>
      </w:pPr>
      <w:r>
        <w:rPr>
          <w:rFonts w:cs="Times New Roman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Times New Roman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5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579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прете выхода граждан на ледовое покрытие водоемов на территор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0.75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запрете выхода граждан на ледовое покрытие водоемов на территор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неустойчивым состоянием ледового покрытия водоемов </w:t>
      </w:r>
      <w:r>
        <w:rPr>
          <w:sz w:val="28"/>
          <w:szCs w:val="28"/>
          <w:lang w:val="ru-RU"/>
        </w:rPr>
        <w:t xml:space="preserve">Лужского муниципального района </w:t>
      </w:r>
      <w:r>
        <w:rPr>
          <w:sz w:val="28"/>
          <w:szCs w:val="28"/>
        </w:rPr>
        <w:t>и вероятностью возникновения чрезвычайных ситуаций, связанных с гибелью люд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 xml:space="preserve">Запретить с 18 апреля 2019 года выход граждан на ледовое покрытие водоемов </w:t>
      </w:r>
      <w:r>
        <w:rPr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>Рекомендовать главам администраций Толмачевского городского и сельских поселений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8" w:leader="none"/>
          <w:tab w:val="left" w:pos="5511" w:leader="hyphen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ть аналогичные постановления о запрете выхода граждан на ледовое покрытие водоем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доль берегов водоемов информационные щиты, запрещающие выход граждан на ледовое покрыти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ть временные спасательные посты в традиционных местах подледного лова рыб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ы по пресечению правонарушений с целью недопущения выхода граждан на ледовое покрыт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Лужская правда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</w:rPr>
        <w:t>исполнением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возложить на </w:t>
      </w:r>
      <w:r>
        <w:rPr>
          <w:sz w:val="28"/>
          <w:szCs w:val="28"/>
        </w:rPr>
        <w:t>исполняющего обяза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комитета по вопросам безопасности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</w:rPr>
        <w:t>Лужского муниципального района Райгородского Б.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иЧС, адм. г/п и с/п, редакция газеты «Лужская правда», прокуратура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5:00Z</dcterms:created>
  <dc:creator>Пастухова 20110823</dc:creator>
  <dc:description/>
  <dc:language>en-US</dc:language>
  <cp:lastModifiedBy>Куст</cp:lastModifiedBy>
  <cp:lastPrinted>2019-03-06T14:15:00Z</cp:lastPrinted>
  <dcterms:modified xsi:type="dcterms:W3CDTF">2019-03-06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4e099a-620e-47f3-bcaa-cf7c6110b434</vt:lpwstr>
  </property>
</Properties>
</file>