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марта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5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2871470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142" w:hanging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</w:rPr>
                              <w:t>проведен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</w:rPr>
                              <w:t>инвентаризации источников наруж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142" w:hanging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</w:rPr>
                              <w:t>ротивопожар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</w:rPr>
                              <w:t>водоснабжения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</w:rPr>
                              <w:t>расположенных на территории Лужского город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92.9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left="-142" w:hanging="0"/>
                        <w:contextualSpacing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</w:rPr>
                        <w:t>проведени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  <w:lang w:val="ru-RU"/>
                        </w:rPr>
                        <w:t xml:space="preserve">и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</w:rPr>
                        <w:t>инвентаризации источников наружног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-142" w:hanging="0"/>
                        <w:contextualSpacing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  <w:lang w:val="ru-RU"/>
                        </w:rPr>
                        <w:t>п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</w:rPr>
                        <w:t>ротивопожарног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</w:rPr>
                        <w:t>водоснабжения,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</w:rPr>
                        <w:t>расположенных на территории Луж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199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9-ФЗ </w:t>
      </w:r>
      <w:r>
        <w:rPr>
          <w:sz w:val="28"/>
          <w:szCs w:val="28"/>
          <w:lang w:val="ru-RU"/>
        </w:rPr>
        <w:t xml:space="preserve">                            «</w:t>
      </w:r>
      <w:r>
        <w:rPr>
          <w:sz w:val="28"/>
          <w:szCs w:val="28"/>
        </w:rPr>
        <w:t>О пожарной безопасн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Федеральным законом от 22.07.2008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Технический регламент о требованиях пожарной безопасн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от 25.04.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90</w:t>
      </w:r>
      <w:r>
        <w:rPr>
          <w:sz w:val="28"/>
          <w:szCs w:val="28"/>
          <w:lang w:val="ru-RU"/>
        </w:rPr>
        <w:t xml:space="preserve"> «О противопожарном режиме»</w:t>
      </w:r>
      <w:r>
        <w:rPr>
          <w:sz w:val="28"/>
          <w:szCs w:val="28"/>
        </w:rPr>
        <w:t>, с целью установления наличия, а также технического состояния источников наружного противопожарного водоснабжения на территории Лужского городского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Создать комиссию по проведению инвентаризации источников наружного противопожарного водоснабжения, расположенных на территории Лужского городского поселения и утвердить ее в составе согласно приложению 1 к настоящему постановлению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2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Порядок проведения инвентаризации источников наружного противопожарного водоснабжения, расположенных на территории Лужского городского поселения согласно приложению 2 к настоящему постановлению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color w:val="2D2D2D"/>
          <w:spacing w:val="2"/>
        </w:rPr>
        <w:t xml:space="preserve">Утвердить требования к техническому состоянию и эксплуатации, ремонту и реконструкции </w:t>
      </w:r>
      <w:r>
        <w:rPr/>
        <w:t>источников наружного противопожарного водоснабжения</w:t>
      </w:r>
      <w:r>
        <w:rPr>
          <w:color w:val="2D2D2D"/>
          <w:spacing w:val="2"/>
        </w:rPr>
        <w:t xml:space="preserve"> согласно приложению 3</w:t>
      </w:r>
      <w:r>
        <w:rPr>
          <w:color w:val="2D2D2D"/>
          <w:spacing w:val="2"/>
          <w:lang w:val="ru-RU"/>
        </w:rPr>
        <w:t xml:space="preserve"> к настоящему постановлению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азработать и утвердить план-график ежегодного проведения комиссионного обследования, не реже двух раз в год (апрель - май; сентябрь), инвентаризации источников наружного противопожарного водоснабжения, расположенных на территории Лужского городского поселения, совместно с представителями отряда Государственной противопожарной службы Лужского района и производственного управления Лужского района                        ГУП «Леноблводоканал».</w:t>
      </w:r>
    </w:p>
    <w:p>
      <w:pPr>
        <w:pStyle w:val="Style2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color w:val="2D2D2D"/>
          <w:spacing w:val="2"/>
          <w:lang w:val="ru-RU"/>
        </w:rPr>
      </w:pPr>
      <w:r>
        <w:rPr>
          <w:color w:val="2D2D2D"/>
          <w:spacing w:val="2"/>
          <w:lang w:val="ru-RU"/>
        </w:rPr>
        <w:t xml:space="preserve">При проведении инвентаризации </w:t>
      </w:r>
      <w:r>
        <w:rPr/>
        <w:t>источников наружного противопожарного водоснабжения</w:t>
      </w:r>
      <w:r>
        <w:rPr>
          <w:color w:val="2D2D2D"/>
          <w:spacing w:val="2"/>
          <w:lang w:val="ru-RU"/>
        </w:rPr>
        <w:t xml:space="preserve"> рекомендовать содержание </w:t>
      </w:r>
      <w:r>
        <w:rPr/>
        <w:t>источников наружного противопожарного водоснабжения</w:t>
      </w:r>
      <w:r>
        <w:rPr>
          <w:color w:val="2D2D2D"/>
          <w:spacing w:val="2"/>
          <w:lang w:val="ru-RU"/>
        </w:rPr>
        <w:t xml:space="preserve"> в соответствии с требованиями к техническому состоянию и эксплуатации, ремонту и реконструкции источников противопожарного водоснабжения (приложение 3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color w:val="2D2D2D"/>
          <w:spacing w:val="2"/>
          <w:sz w:val="24"/>
          <w:lang w:val="ru-RU"/>
        </w:rPr>
      </w:pPr>
      <w:r>
        <w:rPr>
          <w:color w:val="2D2D2D"/>
          <w:spacing w:val="2"/>
          <w:sz w:val="24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color w:val="2D2D2D"/>
          <w:spacing w:val="2"/>
          <w:lang w:val="ru-RU"/>
        </w:rPr>
      </w:pPr>
      <w:r>
        <w:rPr>
          <w:color w:val="2D2D2D"/>
          <w:spacing w:val="2"/>
          <w:lang w:val="ru-RU"/>
        </w:rPr>
        <w:t>Рекомендовать главам администраций Толмачевского городского и сельских поселений в соответствии с настоящим постановлением провести комиссионную инвентаризацию пожарных водоисточников, расположенных на территории поселени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color w:val="2D2D2D"/>
          <w:spacing w:val="2"/>
          <w:sz w:val="24"/>
          <w:lang w:val="ru-RU"/>
        </w:rPr>
      </w:pPr>
      <w:r>
        <w:rPr>
          <w:color w:val="2D2D2D"/>
          <w:spacing w:val="2"/>
          <w:sz w:val="24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color w:val="2D2D2D"/>
          <w:spacing w:val="2"/>
          <w:lang w:val="ru-RU"/>
        </w:rPr>
      </w:pPr>
      <w:r>
        <w:rPr>
          <w:color w:val="2D2D2D"/>
          <w:spacing w:val="2"/>
          <w:lang w:val="ru-RU"/>
        </w:rPr>
        <w:t xml:space="preserve">Комиссии в срок до 31.05.2019 провести инвентаризацию источников наружного противопожарного водоснабжения, которые могут использоваться для целей пожаротушения в любое время года.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color w:val="2D2D2D"/>
          <w:spacing w:val="2"/>
          <w:sz w:val="24"/>
          <w:lang w:val="ru-RU"/>
        </w:rPr>
      </w:pPr>
      <w:r>
        <w:rPr>
          <w:color w:val="2D2D2D"/>
          <w:spacing w:val="2"/>
          <w:sz w:val="24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>
          <w:color w:val="2D2D2D"/>
          <w:spacing w:val="2"/>
          <w:lang w:val="ru-RU"/>
        </w:rPr>
      </w:pPr>
      <w:r>
        <w:rPr>
          <w:color w:val="2D2D2D"/>
          <w:spacing w:val="2"/>
          <w:lang w:val="ru-RU"/>
        </w:rPr>
        <w:t>В срок до 10.06.2019 представить главе администрации на утверждение реестр источников наружного противопожарного водоснабжения для постановки их на учет в качестве муниципальной собственност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color w:val="2D2D2D"/>
          <w:spacing w:val="2"/>
          <w:sz w:val="24"/>
          <w:lang w:val="ru-RU"/>
        </w:rPr>
      </w:pPr>
      <w:r>
        <w:rPr>
          <w:color w:val="2D2D2D"/>
          <w:spacing w:val="2"/>
          <w:sz w:val="24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color w:val="2D2D2D"/>
          <w:spacing w:val="2"/>
          <w:lang w:val="ru-RU"/>
        </w:rPr>
      </w:pPr>
      <w:r>
        <w:rPr>
          <w:color w:val="2D2D2D"/>
          <w:spacing w:val="2"/>
          <w:lang w:val="ru-RU"/>
        </w:rPr>
        <w:t>Постановление администрации Лужского муниципального района от 27.04.2018 № 1283 «О проведении инвентаризации источников наружного противопожарного водоснабжения, расположенных на территории Лужского городского поселения» считать утратившим силу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color w:val="2D2D2D"/>
          <w:spacing w:val="2"/>
          <w:sz w:val="24"/>
          <w:lang w:val="ru-RU"/>
        </w:rPr>
      </w:pPr>
      <w:r>
        <w:rPr>
          <w:color w:val="2D2D2D"/>
          <w:spacing w:val="2"/>
          <w:sz w:val="24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color w:val="2D2D2D"/>
          <w:spacing w:val="2"/>
          <w:lang w:val="ru-RU"/>
        </w:rPr>
        <w:t>Опубликовать данное постановление в газете «Лужская правда»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color w:val="2D2D2D"/>
          <w:spacing w:val="2"/>
          <w:sz w:val="24"/>
          <w:lang w:val="ru-RU"/>
        </w:rPr>
      </w:pPr>
      <w:r>
        <w:rPr>
          <w:color w:val="2D2D2D"/>
          <w:spacing w:val="2"/>
          <w:sz w:val="24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color w:val="2D2D2D"/>
          <w:spacing w:val="2"/>
          <w:sz w:val="24"/>
          <w:lang w:val="ru-RU"/>
        </w:rPr>
      </w:pPr>
      <w:r>
        <w:rPr>
          <w:color w:val="2D2D2D"/>
          <w:spacing w:val="2"/>
          <w:sz w:val="24"/>
          <w:lang w:val="ru-RU"/>
        </w:rPr>
        <w:t xml:space="preserve"> 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омитет по вопросам безопасности, отдел ГОиЧС, ОГПС Лужского района, ОНДиПР, Водоканал, газета «Лужская правда»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05.03.2019 № 657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иссии по проведению инвентаризации источнико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ружного противопожарного водоснабжения,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городского поселения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: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амлиев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Юрий Владимирович</w:t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сполняющий обязанности главы администрации Лужского муниципального район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меститель председателя комиссии: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Голубев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лексей Викторович</w:t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ервый заместитель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ужского муниципального район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Члены комиссии: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айгородский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орис Аркадьевич</w:t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сполняющий обязанности председателя комитета по вопросам безопасности администрации Луж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урчанов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ихаил Павлович</w:t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ачальник отдела по делам гражданской обороны и чрезвычайных ситуац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Лу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Лапутин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лексей Александрович</w:t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отде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делам гражданской обороны и чрезвычай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иту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Луж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Лизунов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ергей Александрович</w:t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чальник 135 пожарной части отряда Государственной противопожарной службы Луж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етров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асилий Павлович</w:t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ачальник служ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х с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изводственного управления Лужского района ГУП «Леноблводоканал»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ТВЕРЖДЕН</w:t>
      </w:r>
    </w:p>
    <w:p>
      <w:pPr>
        <w:pStyle w:val="Style21"/>
        <w:autoSpaceDE w:val="false"/>
        <w:ind w:left="5387" w:right="-286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становлением администрации</w:t>
      </w:r>
    </w:p>
    <w:p>
      <w:pPr>
        <w:pStyle w:val="Style21"/>
        <w:autoSpaceDE w:val="false"/>
        <w:ind w:left="5387" w:right="-286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Лужского муниципального района</w:t>
      </w:r>
    </w:p>
    <w:p>
      <w:pPr>
        <w:pStyle w:val="Style21"/>
        <w:autoSpaceDE w:val="false"/>
        <w:ind w:left="5387" w:right="-286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 05.03.2019 № 657</w:t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(приложение 2)</w:t>
      </w:r>
    </w:p>
    <w:p>
      <w:pPr>
        <w:pStyle w:val="Style21"/>
        <w:autoSpaceDE w:val="false"/>
        <w:ind w:left="5103" w:right="-286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РЯДОК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ведения инвентаризации источников наружного противопожарного водоснабжения, расположенных на территории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Лужского городского поселения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Данны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орядок проведения инвентаризации источников наружного противопожарного водоснабжения, расположенных на территор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уж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н в соответствии с Федеральным законом от 22.07.2008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23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Технический регламент о требованиях пожарной безопасност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СП 8.13130.2009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ы противопожарной защиты. Источники наружного противопожарного водоснабжения. Требования пожарной безопасност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утв. приказом МЧС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осс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5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03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09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78), СНиП 2.04.02-84*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Водоснабжение. Наружные сети и сооружен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становлением Правительства Российской Федерации от 25.04.2012 № 390 «О противопожарном режиме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1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сточники н</w:t>
      </w:r>
      <w:r>
        <w:rPr>
          <w:rFonts w:cs="Times New Roman" w:ascii="Times New Roman" w:hAnsi="Times New Roman"/>
          <w:sz w:val="28"/>
          <w:szCs w:val="28"/>
          <w:lang w:eastAsia="en-US"/>
        </w:rPr>
        <w:t>аружн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тивопожарн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одоснабжен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это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пожарный и хозяйственно-питьевой водопроводы с расположенными на них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формы собственности.</w:t>
      </w:r>
    </w:p>
    <w:p>
      <w:pPr>
        <w:pStyle w:val="Style21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Ответственность за установку указателей и техническое состояние источников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руж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пожарного водоснабжения несет организац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−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алансодержатель, в чьем ведении они находятся.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 Подразделения пожарной охраны имеют право на беспрепятственный въезд на территорию предприятий и организаций (кроме режимных) для заправки водой в целях осуществления тушения пожаров.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. При проведении инвентаризации пожарных гидрантов осуществляется визуальный осмотр колодца и люка пожарного гидранта, а также проверяет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на видном месте указателя пожарного гидрант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беспрепятственного подъезда к пожарному гидран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чищенность пожарного гидранта от грязи, льда и снег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свободного открывания крышки люка пожарного гидрант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оспособность пожарного гидранта посредством пуска воды с установкой пожарной колонк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ерметичность и смазка резьбового соединения и стояк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а сливного устройств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крышки гидранта.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6. При проведении инвентаризации пожарных водоемов проверяе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на видном месте указателя пожарного водоем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беспрепятственного подъезда к пожарным водоемам и приемным колодцам для пожарной техники по твердогрунтовым покрытиям, а также свободного подхода пожарных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держание в технически исправном состоянии элементов пожарных водоемов (горловины, конуса, таблички, крышек и т.п.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свободного открывания нижней и верхней крышек (люков) приемных колодце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держание нормативного уровня воды в резервуаре, на уровне верхней границы резервуара каждого пожарного водоем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воды пожарного водоема, обеспечивающ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озможность ее беспрепятственного забора всасывающими устройствами пожарного оборудова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утепления приемных колодцев и резервуаров пожарных водоемов, исключающих примерзание крышек, а также замерзание воды в резервуарах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проруби при замерзании воды (для открытых водоемов).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7. При проведении инвентаризации пирсов осуществляется визуальный осмотр состояния несущих конструкций, покрытия, ограждения, упорного бруса, а также проверяе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на видном месте указателя пожарного пирс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беспрепятственного подъезда к пожарному пирсу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площадки перед пирсом для разворота пожарной техник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приямка для забора вод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проруби при замерзании воды.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8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ложение 3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5387" w:right="-286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 постановлению администрации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5387" w:right="-286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Лужского муниципального района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5387" w:right="-286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 05.03.2019 № 657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Требования к техническому состоянию и эксплуатации, ремонту и реконструкции источников противопожарного водоснабжения </w:t>
      </w:r>
    </w:p>
    <w:p>
      <w:pPr>
        <w:pStyle w:val="Normal"/>
        <w:shd w:fill="FFFFFF" w:val="clear"/>
        <w:ind w:left="5664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 Требования к техническому состоянию и эксплуатации источников наружного противопожарного водоснабж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(далее 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НПП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НПП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должны находиться в исправном состоянии, обеспечивающем возможность их круглосуточной, бесперебойной эксплуатации для нужд пожаротушения, а также иметь освещение и быть оборудованы соответствующими указателями. Ко всем источникам противопожарного водоснабжения должен быть обеспечен подъез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2. К пожарным гидрантам обеспечивается подъезд шириной не менее 3,5 мет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 При разрушении люков и колодцев пожарных гидрантов производится их ремонт и откачка грунтовых вод, а в зимнее время гидранты необходимо очищать от снега и льд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3. Пожарные водоемы должны быть наполнены водой. К водоему должен быть обеспечен подъезд с твердым покрытием шириной 6 метров. При наличии сухого и мокрого колодцев крышки их люков должны быть обозначены указател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4. Водонапорные башни оборудуются патрубком с пожарной полугайкой (диаметром 77 мм) для забора воды пожарной техникой и иметь подъезд с твердым покрыт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5. Противопожарные проруби должны быть размером не мене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0,6 x 0,6 м. К проруби обеспечивается подъезд (настил, намораживание льда), выдерживающий вес основной пожарной техники, шириной 6 метр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6. Пирсы должны иметь прочное боковое ограждение высот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0,7 - 0,8 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 x 12 метров. Высота площадки пирса над самым низким уровнем воды не должна превышать 5 метров. Глубина воды у пирса должна быть не менее 1 метра. В зимнее время при замерзании прорубается прорубь размером не мене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0,6 x 0,6 м, а пирс очищается от снега и льд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7. 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8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9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- ежемесяч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10. ИНППВ допускается использовать при тушении пожаров, при проведении занятий и учений (по согласованию с Государственной противопожарной службой), проверке их работоспособ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Ремонт и реконструкция ИНПП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Производственное управл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Лужского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осударственного унитарного предприят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одоканал Ленинград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, а также предприятия и организации, в чьем ведении находятся ИНППВ, ответств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за восстановление и надлежащее техническое состояние и функционирование пожарных гидрантов. При необходимости проведения капитального ремонта или замены пожарного гидранта, о сроках работ уведомляется Государственная противопожарная служб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.2. Администрация Лужского муниципального района несет ответственность за восстановление, надлежащее техническое состояние и функционирование открытых водных источников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3. Реконструкция, капитальный ремонт ИНППВ, за исключением естественных и искусственных водоемов, производится только на основании проекта, разработанного проектной организацией и согласованного с эксплуатирующей организаци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4. Реконструкция и ремонт ИНППВ, за исключением естественных и искусственных водоемов, осуществляется организациями, имеющими соответствующие, установленные законодательством Российской Федерации, допуски на проведение строительно-монтажных рабо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5. Технические характеристики ИНППВ, за исключением естественных и искусственных водоемов, после реконструкции и ремонта не должны быть ниже предусмотренных ране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6. При осуществлении реконструкции или ремонта ИНППВ, за исключением естественных и искусственных водоемов, следует предусматривать дополнительные мероприятия, компенсирующие отсутствие воды на отключенных участках (объектах), территори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7. После реконструкции или ремонта ИНППВ, производится их приемка, а также пробные заборы воды из пожарных водоемов, водонапорных башен пожарной техникой и испытание на водоотдачу пожарных гидрантов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2"/>
      <w:ind w:firstLine="29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7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0:00Z</dcterms:created>
  <dc:creator>Пастухова 20110823</dc:creator>
  <dc:description/>
  <dc:language>en-US</dc:language>
  <cp:lastModifiedBy>MihailovaAR</cp:lastModifiedBy>
  <cp:lastPrinted>2019-03-11T10:01:00Z</cp:lastPrinted>
  <dcterms:modified xsi:type="dcterms:W3CDTF">2019-03-1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b5d5dda-f080-4b01-96f3-be43c9747725</vt:lpwstr>
  </property>
</Properties>
</file>