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марта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6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043555" cy="113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комплексно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ана мероприятий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дготов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еработающего на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Лужского город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ражданск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защиты в 2019 год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89.75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комплексного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лана мероприятий п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одготовк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еработающего насел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Лужского городского посел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област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ражданск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защиты в 2019 го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 и в целях обучения неработающего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комплексный план мероприятий по подготовке неработающего населения Лужского городского поселения</w:t>
      </w:r>
      <w:r>
        <w:rPr>
          <w:lang w:val="ru-RU"/>
        </w:rPr>
        <w:t xml:space="preserve"> в области гражданской защиты в 2019 году</w:t>
      </w:r>
      <w:r>
        <w:rPr/>
        <w:t xml:space="preserve"> (приложение)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публиковать данное постановление в газете «Лужская правда»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</w:t>
      </w:r>
      <w:r>
        <w:rPr>
          <w:lang w:val="ru-RU"/>
        </w:rPr>
        <w:t>исполнением</w:t>
      </w:r>
      <w:r>
        <w:rPr/>
        <w:t xml:space="preserve"> постановлени</w:t>
      </w:r>
      <w:r>
        <w:rPr>
          <w:lang w:val="ru-RU"/>
        </w:rPr>
        <w:t>я</w:t>
      </w:r>
      <w:r>
        <w:rPr/>
        <w:t xml:space="preserve"> возложить на исполняющего обязанности председателя комитета по вопросам безопасности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>Райгородского Б.А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ГОиЧС, руководители УК, председатель КЧСиПБ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5.03.2019 № 661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 xml:space="preserve">КОМПЛЕКСНЫЙ ПЛАН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 xml:space="preserve">мероприятий по подготовке неработающего населения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</w:rPr>
        <w:t>Лужского город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в области гражданской защиты в 2019 году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</w:r>
    </w:p>
    <w:tbl>
      <w:tblPr>
        <w:tblW w:w="10632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701"/>
        <w:gridCol w:w="3544"/>
      </w:tblGrid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Перечень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рок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Ответственны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за организац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и проведение мероприятий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lang w:val="ru-RU" w:eastAsia="ar-S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lang w:val="ru-RU"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lang w:val="ru-RU"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lang w:val="ru-RU" w:eastAsia="ar-SA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Организационно-методическое обеспечение работы по подготовке неработающего населения на территории Лужского городского поселения (ЛГ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Отдел по делам ГО и ЧС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редседатель КЧС и ПБ администрации Лужского муниципального района (ЛМР)</w:t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оздание уголков гражданской обороны и защиты населения от чрезвычайных ситуаций в организациях, учреждениях и предприятиях, расположенных на территории Л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Руководители учреждений, организаций, предприяти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Управляющие компании</w:t>
            </w:r>
          </w:p>
        </w:tc>
      </w:tr>
      <w:tr>
        <w:trPr>
          <w:trHeight w:val="1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Информирование населения в области безопасности жизнедеятельности через местные средства массовой информац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интернет-сайт администрации ЛМР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информационные ст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Отдел по делам ГО и ЧС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Председатель КЧС и ПБ администрации ЛМР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правляющие компан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Руководители предприятий, организаций, учреждений</w:t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Информирование населения о правилах поведения при угрозе и в случае возникновения чрезвычайной ситуации (далее – ЧС), угрозе террористически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Отдел по делам ГО и ЧС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Председатель КЧС и ПБ администрации ЛМР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правляющие компании</w:t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Создание Учебно-консультационных пунктов (УКП) на территории ЛГП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отработка нормативно-правовых актов по созданию УКП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подборка помещений под У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Отдел по делам ГО и ЧС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Управляющие компан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6.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Изготовление и распространение памяток для населени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о мерах пожарной безопасности и видах административного воздействия, применяемых к нарушителям противопожарного режим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о порядке действий при пожаре в помещении, порядке вызова пожарной команды по телефону, проведения эвакуации при пожаре, действиях в условиях сильного задымле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о телефонах дежурно-диспетчерских служб организаций тепло-, водо- газо-, электроснабже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о характерных для территории видах ЧС и порядке действий населения при их возникнов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о действиях населения по сигналам гражданской обороны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о правилах герметизации помещений, укрытия продуктов питания, запаса воды при техногенных и экологических ЧС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о правилах безопасности при сборе рту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об адресах сборных эвакуационных пункт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о порядке сбора вещей и документов при проведении эвакуационных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Отдел по делам ГО и ЧС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Руководители предприятий, организаций, учрежден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правляющие компании</w:t>
            </w:r>
          </w:p>
        </w:tc>
      </w:tr>
      <w:tr>
        <w:trPr>
          <w:trHeight w:val="504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7.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Информирование населения о правилах безопасного поведения с учетом местных условий при наступлен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паводкового сезон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сезона туристского отдыха, сезона сбора ягод и гриб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сезона рыбалки, с выходом в море на маломерных судах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купального сезона на водоемах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дачного сезона (противопожарные мероприятия при эксплуатации бытовых газовых баллонов, действиям при природных пожарах, предупреждения лесных и ландшафтных пожаров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сезона зимнего отдыха (на льду водоемов, на лыжах в лесу, горных лыжах, в условиях лавинной опасности и т.п.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сезона подледного лова рыб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Отдел по делам ГО и ЧС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Председатель КЧС и ПБ администрации ЛМР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правляющие компании</w:t>
            </w:r>
          </w:p>
        </w:tc>
      </w:tr>
      <w:tr>
        <w:trPr>
          <w:trHeight w:val="1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Информирование населения о мерах пожарной безопасности в период проведения новогодних праздников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издание постановле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- распространение пам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Отдел по делам ГО и ЧС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Председатель КЧС и ПБ администрации ЛМР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правляющие компан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</w:tr>
      <w:tr>
        <w:trPr>
          <w:trHeight w:val="1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Информирование и своевременное оповещение населения через средства массовой информации о правилах поведения при угрозе или возникновении ЧС и угрозах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Отдел по делам ГО и ЧС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Председатель КЧС и ПБ администрации ЛМР </w:t>
            </w:r>
          </w:p>
        </w:tc>
      </w:tr>
      <w:tr>
        <w:trPr>
          <w:trHeight w:val="3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роведение совместных рейдов с государственными инспекторами отдела Государственного пожарного надзора МЧС России по Лужскому району (по согласованию) по проверке жилых домов на предмет противопожарного состояния чердаков, подвалов, лестничных клеток, загромождения выходов и путей эвакуации при пожар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ринятие безотлагательных мер по устранению выявленных недостатк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роведение профилактических бесед с населением по вопросам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правляющие компании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Организация обучения населения ЛГП с помощью УКП по гражданской защи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правляющие комп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Организация сбора замечаний и предложений от неработающего населения по совершенствованию противопожарной защиты в жилом фо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работники администрации ЛМ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правляющие компа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одготовка (переподготовка) руководителей УКП (инструкторов) на курсах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Начальник Учебно- консультационного пункта у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авляющ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компании</w:t>
            </w:r>
          </w:p>
        </w:tc>
      </w:tr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ереоснащение УКП по подготовке неработающего населения в области ГО и защиты от ЧС, приобретение имущества и оборудования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Начальник Учебно-консультационного пункта администр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управляющей компании</w:t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редоставление оперативной информации о возникших ЧС, в том числе о пожарах и мерах безопасности на интернет-сайте администрации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Отдел по делам ГО и ЧС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ЕДДС Лужского района </w:t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роведение экскурсии в ПЧ-135 с целью обучения мерам пожарной безопасност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Работники пожарной части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2:00Z</dcterms:created>
  <dc:creator>Пастухова 20110823</dc:creator>
  <dc:description/>
  <dc:language>en-US</dc:language>
  <cp:lastModifiedBy>MihailovaAR</cp:lastModifiedBy>
  <cp:lastPrinted>2019-03-06T16:31:00Z</cp:lastPrinted>
  <dcterms:modified xsi:type="dcterms:W3CDTF">2019-03-0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74dcb2f-d97f-483c-8e07-221b7f734758</vt:lpwstr>
  </property>
</Properties>
</file>