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марта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183515</wp:posOffset>
                </wp:positionV>
                <wp:extent cx="2112645" cy="856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856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2.10.2018 № 33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67.45pt;mso-wrap-distance-left:9.05pt;mso-wrap-distance-right:9.05pt;mso-wrap-distance-top:0pt;mso-wrap-distance-bottom:0pt;margin-top:14.45pt;mso-position-vertical-relative:text;margin-left: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2.10.2018 № 3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редставления специалистов отдела по земельным ресурсам комитета по управлению муниципальным имуществом администрации Лужского муниципального района о необходимости проведения проверки в рамках муниципального земельного контроля от 11.01.2019, в соответствии со статьей 72 Земельного кодекса Российской Федерации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частью 6 статьи 6 Закона Ленинградской области от 01.08.2017 № 60-оз «О порядке осуществления муниципального земельного контроля на территории Ленинградской области», администрация Лужского муниципального района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2.10.2018 № 3306 «Об утверждении плана проведения плановых проверок граждан по муниципальному земельному контролю на 2019 год» (далее </w:t>
      </w:r>
      <w:r>
        <w:rPr>
          <w:rFonts w:eastAsia="Symbol" w:cs="Symbol" w:ascii="Symbol" w:hAnsi="Symbol"/>
        </w:rPr>
        <w:t>-</w:t>
      </w:r>
      <w:r>
        <w:rPr/>
        <w:t xml:space="preserve"> Постановление) следующие изменения:</w:t>
      </w:r>
    </w:p>
    <w:p>
      <w:pPr>
        <w:pStyle w:val="21"/>
        <w:numPr>
          <w:ilvl w:val="1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 xml:space="preserve">лан проведения плановых проверок граждан по муниципальному земельному контролю на 2019 год (приложение к Постановлению) дополнить </w:t>
      </w:r>
      <w:r>
        <w:rPr/>
        <w:t>строками 79, 80, 81, 82, 83, 84, 85, 86, 87, 88, 89, 90, 91, 92, 93, 94, 95, 96, 97, 98</w:t>
      </w:r>
      <w:r>
        <w:rPr/>
        <w:t xml:space="preserve"> в редакции согласно приложению к настоящему постановлению</w:t>
      </w:r>
      <w:r>
        <w:rPr>
          <w:rFonts w:eastAsia="Arial Unicode MS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УМИ Голубева А.В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 – 2 экз., Упр. Росреестра по ЛО – 2 экз., прокуратура.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3.2019 № 690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447"/>
        <w:gridCol w:w="3365"/>
        <w:gridCol w:w="3298"/>
        <w:gridCol w:w="3120"/>
        <w:gridCol w:w="2268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обственника земельного участка, землепользователя, землевладельца, арендато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дрес земельного участка, в отношении, которого осуществляется муниципальный земельный контроль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 проведения провер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742" w:hanging="742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рок проведения</w:t>
            </w:r>
          </w:p>
          <w:p>
            <w:pPr>
              <w:pStyle w:val="Style22"/>
              <w:spacing w:before="0" w:after="0"/>
              <w:ind w:left="-704" w:firstLine="70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овой проверки</w:t>
            </w:r>
          </w:p>
        </w:tc>
      </w:tr>
      <w:tr>
        <w:trPr>
          <w:trHeight w:val="166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9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Семен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</w:rPr>
              <w:t>Александр Виктор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2-я Заречная, д. 11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                                                             с КН </w:t>
            </w:r>
            <w:r>
              <w:rPr>
                <w:rFonts w:cs="Times New Roman" w:ascii="Times New Roman" w:hAnsi="Times New Roman"/>
              </w:rPr>
              <w:t>47:29:0104002:30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596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0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аранов Сергей Никола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3-я Заречная, д. 9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                                                           с КН </w:t>
            </w:r>
            <w:r>
              <w:rPr>
                <w:rFonts w:cs="Times New Roman" w:ascii="Times New Roman" w:hAnsi="Times New Roman"/>
              </w:rPr>
              <w:t>47:29:0104004:53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2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1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ывки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орис Михайл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. Средняя Заречная, д. 69а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облюдение  земельного законодательства  в отношении земельного участка                                                               с КН </w:t>
            </w:r>
            <w:r>
              <w:rPr>
                <w:rFonts w:cs="Times New Roman" w:ascii="Times New Roman" w:hAnsi="Times New Roman"/>
              </w:rPr>
              <w:t>47:29:0104003:22</w:t>
            </w:r>
          </w:p>
          <w:p>
            <w:pPr>
              <w:pStyle w:val="Style22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ощадью 114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imes New Roman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6"/>
        <w:gridCol w:w="3365"/>
        <w:gridCol w:w="3298"/>
        <w:gridCol w:w="3120"/>
        <w:gridCol w:w="2268"/>
      </w:tblGrid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 Михайло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ул. Средняя Заречная, д. 71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Н 47:29:0104003: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78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Голуб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амара Иван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Большая Заречная, д. 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4004: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683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ен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½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Большая Заречная, д. 2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4002:5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579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ед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¼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ая Клавдия Андре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3/16)</w:t>
            </w:r>
            <w:bookmarkStart w:id="0" w:name="_GoBack"/>
            <w:bookmarkEnd w:id="0"/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овой Алексей Вячеслав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1/1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Большая Заречная, д. 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4002: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557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Никола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Дмитриева, д. 3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4004:1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588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л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ежда Юр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Дмитриева, д. 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4004:8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565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59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ихайлов Александр Владими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я в праве 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адежда Константиновна (доля в праве ½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Дмитриева, д. 4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4004:9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2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Дони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 Валерь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Хвойная, д. 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4002:10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038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62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икифор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лександр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Никола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пр. Комсомольский, д. 4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4004:9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652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ысоен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Михаил Григорьевич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Зеленая, д.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1002:16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342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Алексе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ветлана Георги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Зеленая, д. 1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1002:3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785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Гунч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нтон Васильевич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доля в праве ½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аплыг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талия Владимиров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(доля в праве ½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 xml:space="preserve">Ленинградская область, Лужский муниципальный район, Лужское городское поселение,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Дача Черемушки, д. 19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1002: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2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руп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лизавета Алекс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Ленинградская область, Лужский муниципальный район, Лужское городское поселение, г. Луга, Шало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Центральная, д. 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2001:2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78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рупно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Елизавета Алексе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Ленинградская область, Лужский муниципальный район, Лужское городское поселение, г. Луга, Шало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Центральная, д. 5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Соблюдение  земельного законодательства  в отношении земельного участк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2001:2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0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Сопельце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амара Александро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Ленинградская область, Лужский муниципальный район, Лужское городское поселение, г. Луга, Шало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Центральная, д. 55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2001:39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26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6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алини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атьяна Анатол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Ленинградская область, Лужский муниципальный район, Лужское городское поселение, г. Луга, Шало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Центральная, д. 1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2001:13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1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Зубен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Тамара Юрьевн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Ленинградская область, Лужский муниципальный район, Лужское городское поселение, г. Луга, Шалово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Arial" w:ascii="Times New Roman" w:hAnsi="Times New Roman"/>
              </w:rPr>
              <w:t>ул. Большая Садовая, д. 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(земли населенных пунктов)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блюдение  земельного законодательства  в отношении земельного участк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</w:rPr>
              <w:t xml:space="preserve">КН </w:t>
            </w:r>
            <w:r>
              <w:rPr>
                <w:rFonts w:eastAsia="Times New Roman" w:cs="Arial" w:ascii="Times New Roman" w:hAnsi="Times New Roman"/>
              </w:rPr>
              <w:t>47:29:0102001:14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площадью 1200 кв. 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Проверка законности занятия земельного участка, соответствие границ занимаемого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арт-дека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992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6">
    <w:name w:val="Font Style4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basedOn w:val="Style14"/>
    <w:qFormat/>
    <w:rPr>
      <w:rFonts w:ascii="SimHei;黑体" w:hAnsi="SimHei;黑体" w:eastAsia="SimHei;黑体" w:cs="SimHei;黑体"/>
      <w:spacing w:val="-10"/>
      <w:sz w:val="24"/>
      <w:szCs w:val="24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1"/>
      <w:ind w:firstLine="173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4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ind w:firstLine="154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ind w:firstLine="18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2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ind w:hanging="106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57:00Z</dcterms:created>
  <dc:creator>Пастухова 20110823</dc:creator>
  <dc:description/>
  <dc:language>en-US</dc:language>
  <cp:lastModifiedBy>Куст</cp:lastModifiedBy>
  <cp:lastPrinted>2019-03-13T11:56:00Z</cp:lastPrinted>
  <dcterms:modified xsi:type="dcterms:W3CDTF">2019-03-13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69c7a3-5cfb-438f-8592-add14880f28d</vt:lpwstr>
  </property>
</Properties>
</file>