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марта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2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53670</wp:posOffset>
                </wp:positionV>
                <wp:extent cx="2825115" cy="1146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14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одготовке и проведении Всероссийской перепис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0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территор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ужского муниципального райо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90.25pt;mso-wrap-distance-left:9.05pt;mso-wrap-distance-right:9.05pt;mso-wrap-distance-top:0pt;mso-wrap-distance-bottom:0pt;margin-top:12.1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подготовке и проведении Всероссийской перепис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сел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20 го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территори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Лужского муниципального район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Федеральным законом от 25.01.2002 № 8-ФЗ                                          «О Всероссийской переписи населения», постановлением Правительства Ленинградской области от 05.03.2019 № 89 «О подготовке и проведении всероссийской переписи населения 2020 года на территории Ленинградской области», в целях обеспечения взаимодействия территориальных органов исполнительной власти и органов местного самоуправления Лужского муниципального района Ленинградской области, в ходе подготовки и проведения Всероссийской переписи населения 2020 года на территории Лужского муниципального района Ленинград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8"/>
          <w:numId w:val="4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ь комиссию по подготовке и проведению Всероссийской переписи населения 2020 года на территории Луж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8"/>
          <w:numId w:val="4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 Положение о комиссии по подготовке и проведению Всероссийской переписи населения 2020 года на территории Луж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ям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8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 состав комиссии по подготовке и проведению Всероссийской переписи населения 2020 года на территории Лу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приложение 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8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стителям главы администрации Лужского муниципального района, руководителям отраслевых органов администрации Лужского муниципального района осуществлять постоянное взаимодействие с сотрудниками отдела государственной статистики в г. 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 Управления 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деральной службы государственной статистики по г. Санкт-Петербургу и Ленинградской области (Петростат) по вопросам оказания содейств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полн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мплекса работ по обеспечению проведения переписи насел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8"/>
          <w:numId w:val="4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троль за исполнением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тавляю за соб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8"/>
          <w:numId w:val="4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члены комиссии, прокуратура.</w:t>
      </w:r>
    </w:p>
    <w:p>
      <w:pPr>
        <w:pStyle w:val="Normal"/>
        <w:spacing w:before="0" w:after="0"/>
        <w:ind w:left="5103"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О</w:t>
      </w:r>
    </w:p>
    <w:p>
      <w:pPr>
        <w:pStyle w:val="Normal"/>
        <w:spacing w:before="0" w:after="0"/>
        <w:ind w:left="5103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spacing w:before="0" w:after="0"/>
        <w:ind w:left="5103"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spacing w:before="0" w:after="0"/>
        <w:ind w:left="5103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14.03.2019  № 823 </w:t>
      </w:r>
    </w:p>
    <w:p>
      <w:pPr>
        <w:pStyle w:val="Normal"/>
        <w:spacing w:before="0" w:after="0"/>
        <w:ind w:left="5103"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иложение 1)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ЛОЖЕ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 комиссии по подготовке и проведению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сероссийской переписи населения 2020 года 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 территории Лужского муниципального района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енинградской области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.1. Комиссия по подготовке и проведению Всероссийской переписи населения 2020 года на территории Лужского муниципального района Ленинградской области (далее − Комиссия) образована в целях своевременного выполнения мероприятий по подготовке и проведению Всероссийской переписи населения 2020 года на территории Лужского муниципального района Ленинградской области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Комиссия осуществляет свою деятельность во взаимодействии с территориальными федеральными органами исполнительной власти, территориальными органами государственной власти Ленинградской области, органами местного самоуправления Лужского муниципального района (далее – ОМСУ), иными органами и организациями.</w:t>
      </w:r>
    </w:p>
    <w:p>
      <w:pPr>
        <w:pStyle w:val="1"/>
        <w:spacing w:before="0" w:after="60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.3. Комиссия в своей деятельности руководствуется Конституцией Российской Федерации, федеральным законодательством, областным законодательством, а также настоящим Положением о комиссии по подготовке и проведению Всероссийской переписи населения 2020 года на территории Лужского муниципального района Ленинградской области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Функции Комиссии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нкциями Комиссии являются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согласованных действий органов территориальных органов федеральных органов исполнительной власти, ОМСУ, иных органов и организаций по вопросам подготовки и проведения Всероссийской переписи населения 2020 года на территории Лужского муниципального района Ленинградской области (далее – ЛМР)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ботка предложений по вопросам подготовки и проведения Всероссийской переписи населения 2020 года на территории ЛМР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правовых актов, регулирующих вопросы подготовки и проведения Всероссийской переписи населения 2020 года на территории ЛМР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еративное решение вопросов, связанных с подготовкой и проведением Всероссийской переписи населения 2020 года на территории ЛМР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функции, связанные с подготовкой и проведением Всероссийской переписи населения 2020 года на территории ЛМР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ава Комиссии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имеет право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рашивать и получать в установленном порядке от территориальных органов федеральных органов исполнительной власти, органов исполнительной власти Ленинградской области, ОМСУ, иных органов и организаций необходимые материалы и информацию по вопросам, относящимся к компетенции Комисси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глашать на заседания Комиссии представителей территориальных отделов Управления Федеральной службы государственной статистики по г. Санкт-Петербургу и Ленинградской области, ОМСУ, иных органов и организаций, общественных и религиозных объединений, средств массовой информации, ученых и специалистов по вопросам, относящимся к компетенции Комисси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лушивать на заседаниях Комиссии должностных лиц, ответственных за выполнение планов мероприятий по подготовке и проведению Всероссийской переписи населения 2020 года, а также доклады членов Комисси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осить в установленном порядке на рассмотрение главы администрации ЛМР предложения, относящиеся к компетенции Комисси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направлять ОМСУ, иным органам и организациям рекомендации по вопросам подготовки и проведения Всероссийской переписи населения                         2020 год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вать временные рабочие группы по вопросам, относящимся к компетенции Комиссии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рганизация деятельности Комиссии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4.1. Комиссия формируется в составе председателя Комиссии, заместителей председателя Комиссии, секретаря Комиссии и членов Комиссии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Комиссия осуществляет свою деятельность в соответствии с планом работы Комиссии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Председатель Комиссии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ет план работы Комисси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 деятельностью Комисси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ет порядок рассмотрения вопросов на заседании Комисси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осит предложения об изменении состава Комисси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ет планы мероприятий по подготовке и проведению Всероссийской переписи населения 2020 года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В отсутствие председателя Комиссии его обязанности выполняет один из заместителей председателя Комиссии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Секретарь Комиссии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вует в подготовке материалов к заседанию Комисси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ует членов Комиссии о дате, времени и месте проведения заседания Комиссии, повестке дня заседания Комисси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ет протокол заседания Комисси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яет протоколы заседаний Комиссии на подписание председателю Комисси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направляет по решению Комиссии заинтересованным должностным лицам протокол заседания Комиссии.</w:t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Секретарь Комиссии имеет право голоса при голосовании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6. Формой деятельности Комиссии являются заседания. Заседания Комиссии проводятся по мере необходимости, но не реже одного раза в квартал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7. Заседание Комиссии правомочно, если на нем присутствует более половины членов Комиссии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8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 Комиссии. 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9. Решения Комиссии носят рекомендательный характер и оформляются протоколом, который подписывается председательствующим на заседании Комиссии.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0. Материалы заседаний Комиссии, включая протоколы заседаний, хранятся в комитете экономического развития и инвестиционной деятельности администрации ЛМР и представляются членам Комиссии, а также представителям органов исполнительной власти Ленинградской области, федеральных органов исполнительной власти, территориальных органов федеральных органов исполнительной власти, ОМСУ, иных органов и организаций по их письменному запросу.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5103"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before="0" w:after="0"/>
        <w:ind w:left="5103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103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муниципального района </w:t>
      </w:r>
    </w:p>
    <w:p>
      <w:pPr>
        <w:pStyle w:val="Normal"/>
        <w:spacing w:before="0" w:after="0"/>
        <w:ind w:left="5103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14.03.2019  № 823 </w:t>
      </w:r>
    </w:p>
    <w:p>
      <w:pPr>
        <w:pStyle w:val="Normal"/>
        <w:spacing w:before="0" w:after="0"/>
        <w:ind w:left="5103"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0" w:after="0"/>
        <w:ind w:left="5103"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103"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и по подготовке и проведению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российской переписи населения 2020 года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территории Лужского муниципального района 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819"/>
      </w:tblGrid>
      <w:tr>
        <w:trPr/>
        <w:tc>
          <w:tcPr>
            <w:tcW w:w="3751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518" w:hanging="0"/>
              <w:contextualSpacing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Председатель комиссии: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518" w:hanging="0"/>
              <w:contextualSpacing/>
              <w:rPr>
                <w:rStyle w:val="FontStyle13"/>
                <w:sz w:val="16"/>
                <w:szCs w:val="16"/>
              </w:rPr>
            </w:pPr>
            <w:r>
              <w:rPr/>
            </w:r>
          </w:p>
        </w:tc>
        <w:tc>
          <w:tcPr>
            <w:tcW w:w="5819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96" w:hanging="0"/>
              <w:contextualSpacing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96" w:hanging="0"/>
              <w:contextualSpacing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Намлиев 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96" w:hanging="0"/>
              <w:contextualSpacing/>
              <w:rPr/>
            </w:pPr>
            <w:r>
              <w:rPr>
                <w:rStyle w:val="FontStyle13"/>
                <w:sz w:val="28"/>
                <w:szCs w:val="28"/>
              </w:rPr>
              <w:t xml:space="preserve">Юрий Владимирович 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96" w:hanging="0"/>
              <w:contextualSpacing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58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исполняющий обяза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Заместители председателя: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Style w:val="FontStyle13"/>
                <w:sz w:val="16"/>
                <w:szCs w:val="16"/>
              </w:rPr>
            </w:pPr>
            <w:r>
              <w:rPr/>
            </w:r>
          </w:p>
        </w:tc>
        <w:tc>
          <w:tcPr>
            <w:tcW w:w="5819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96" w:hanging="0"/>
              <w:contextualSpacing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96" w:hanging="0"/>
              <w:contextualSpacing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Лапина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96" w:hanging="0"/>
              <w:contextualSpacing/>
              <w:rPr/>
            </w:pPr>
            <w:r>
              <w:rPr>
                <w:rStyle w:val="FontStyle13"/>
                <w:sz w:val="28"/>
                <w:szCs w:val="28"/>
              </w:rPr>
              <w:t>Светлана Викторовна</w:t>
            </w:r>
          </w:p>
        </w:tc>
        <w:tc>
          <w:tcPr>
            <w:tcW w:w="5819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96" w:hanging="0"/>
              <w:contextualSpacing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 заместитель главы администрации Лужского муниципального района по социальным вопросам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96" w:hanging="0"/>
              <w:contextualSpacing/>
              <w:jc w:val="both"/>
              <w:rPr>
                <w:rStyle w:val="FontStyle13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96" w:hanging="0"/>
              <w:contextualSpacing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Демьянова 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96" w:hanging="0"/>
              <w:contextualSpacing/>
              <w:rPr/>
            </w:pPr>
            <w:r>
              <w:rPr>
                <w:rStyle w:val="FontStyle13"/>
                <w:sz w:val="28"/>
                <w:szCs w:val="28"/>
              </w:rPr>
              <w:t>Галина Владимировна</w:t>
            </w:r>
          </w:p>
        </w:tc>
        <w:tc>
          <w:tcPr>
            <w:tcW w:w="5819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96" w:hanging="0"/>
              <w:contextualSpacing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 начальник отдела государственной статистики в г. Луге Управления Федеральной службы государственной статистики по                                              г. Санкт-Петербургу и Ленинградской области (Петростат)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96" w:hanging="0"/>
              <w:contextualSpacing/>
              <w:jc w:val="both"/>
              <w:rPr>
                <w:rStyle w:val="FontStyle13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96" w:hanging="0"/>
              <w:contextualSpacing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Секретарь комиссии: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96" w:hanging="0"/>
              <w:contextualSpacing/>
              <w:rPr>
                <w:rStyle w:val="FontStyle13"/>
                <w:sz w:val="16"/>
                <w:szCs w:val="16"/>
              </w:rPr>
            </w:pPr>
            <w:r>
              <w:rPr/>
            </w:r>
          </w:p>
        </w:tc>
        <w:tc>
          <w:tcPr>
            <w:tcW w:w="5819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96" w:hanging="0"/>
              <w:contextualSpacing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96" w:hanging="0"/>
              <w:contextualSpacing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Попова 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96" w:hanging="0"/>
              <w:contextualSpacing/>
              <w:rPr/>
            </w:pPr>
            <w:r>
              <w:rPr>
                <w:rStyle w:val="FontStyle13"/>
                <w:sz w:val="28"/>
                <w:szCs w:val="28"/>
              </w:rPr>
              <w:t>Евгения Викторовна</w:t>
            </w:r>
          </w:p>
        </w:tc>
        <w:tc>
          <w:tcPr>
            <w:tcW w:w="5819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 главный специалист отдела экономики и потребительского рынка комитета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Style w:val="FontStyle13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Члены комиссии: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Style w:val="FontStyle13"/>
                <w:sz w:val="16"/>
                <w:szCs w:val="16"/>
              </w:rPr>
            </w:pPr>
            <w:r>
              <w:rPr/>
            </w:r>
          </w:p>
        </w:tc>
        <w:tc>
          <w:tcPr>
            <w:tcW w:w="5819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96" w:hanging="0"/>
              <w:contextualSpacing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Голубев 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FontStyle13"/>
                <w:sz w:val="28"/>
                <w:szCs w:val="28"/>
              </w:rPr>
              <w:t>Алексей Викторович</w:t>
            </w:r>
          </w:p>
        </w:tc>
        <w:tc>
          <w:tcPr>
            <w:tcW w:w="5819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96" w:hanging="0"/>
              <w:contextualSpacing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- первый заместитель главы администрации Лужского муниципального района – председатель комитета по управлению муниципальным имуществом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Кузьмин 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FontStyle13"/>
                <w:sz w:val="28"/>
                <w:szCs w:val="28"/>
              </w:rPr>
              <w:t>Евгений Иванович</w:t>
            </w:r>
          </w:p>
        </w:tc>
        <w:tc>
          <w:tcPr>
            <w:tcW w:w="5819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96" w:hanging="0"/>
              <w:contextualSpacing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 заместитель главы администрации Лужского муниципального района по вопросам коммунального комплекса, энергетики, связи, транспорта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96" w:hanging="0"/>
              <w:contextualSpacing/>
              <w:jc w:val="both"/>
              <w:rPr>
                <w:rStyle w:val="FontStyle13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Style w:val="FontStyle13"/>
                <w:bCs/>
                <w:sz w:val="28"/>
                <w:szCs w:val="28"/>
              </w:rPr>
            </w:pPr>
            <w:r>
              <w:rPr>
                <w:rStyle w:val="FontStyle13"/>
                <w:bCs/>
                <w:sz w:val="28"/>
                <w:szCs w:val="28"/>
              </w:rPr>
              <w:t xml:space="preserve">Кудрявцева 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bCs/>
                <w:sz w:val="28"/>
                <w:szCs w:val="28"/>
              </w:rPr>
              <w:t>Юлия Болеславовна</w:t>
            </w:r>
          </w:p>
        </w:tc>
        <w:tc>
          <w:tcPr>
            <w:tcW w:w="5819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 председатель комитета Лужского муниципального района Ленинградской области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Style w:val="FontStyle13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Туманова 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FontStyle13"/>
                <w:sz w:val="28"/>
                <w:szCs w:val="28"/>
              </w:rPr>
              <w:t>Елена Евгеньевна</w:t>
            </w:r>
          </w:p>
        </w:tc>
        <w:tc>
          <w:tcPr>
            <w:tcW w:w="5819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 председатель комитета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Style w:val="FontStyle13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Style w:val="FontStyle13"/>
                <w:bCs/>
                <w:sz w:val="28"/>
                <w:szCs w:val="28"/>
              </w:rPr>
            </w:pPr>
            <w:r>
              <w:rPr>
                <w:rStyle w:val="FontStyle13"/>
                <w:bCs/>
                <w:sz w:val="28"/>
                <w:szCs w:val="28"/>
              </w:rPr>
              <w:t xml:space="preserve">Красий 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bCs/>
                <w:sz w:val="28"/>
                <w:szCs w:val="28"/>
              </w:rPr>
              <w:t>Светлана Викторовна</w:t>
            </w:r>
          </w:p>
        </w:tc>
        <w:tc>
          <w:tcPr>
            <w:tcW w:w="5819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 председатель комитета образования администрации Лужского муниципального района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Style w:val="FontStyle13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Райгородский 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FontStyle13"/>
                <w:sz w:val="28"/>
                <w:szCs w:val="28"/>
              </w:rPr>
              <w:t>Борис Аркадьевич</w:t>
            </w:r>
          </w:p>
        </w:tc>
        <w:tc>
          <w:tcPr>
            <w:tcW w:w="5819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 исполняющий обязанности председателя комитета  по вопросам безопасности администрации Лужского муниципального района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Style w:val="FontStyle13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Лысакова 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FontStyle13"/>
                <w:sz w:val="28"/>
                <w:szCs w:val="28"/>
              </w:rPr>
              <w:t>Светлана Валериевна</w:t>
            </w:r>
          </w:p>
        </w:tc>
        <w:tc>
          <w:tcPr>
            <w:tcW w:w="5819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 заместитель председателя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Style w:val="FontStyle13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Style w:val="FontStyle13"/>
                <w:bCs/>
                <w:sz w:val="28"/>
                <w:szCs w:val="28"/>
              </w:rPr>
            </w:pPr>
            <w:r>
              <w:rPr>
                <w:rStyle w:val="FontStyle13"/>
                <w:bCs/>
                <w:sz w:val="28"/>
                <w:szCs w:val="28"/>
              </w:rPr>
              <w:t xml:space="preserve">Птицына 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bCs/>
                <w:sz w:val="28"/>
                <w:szCs w:val="28"/>
              </w:rPr>
              <w:t>Юлия Андреевна</w:t>
            </w:r>
          </w:p>
        </w:tc>
        <w:tc>
          <w:tcPr>
            <w:tcW w:w="5819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Style w:val="FontStyle13"/>
                <w:bCs/>
                <w:sz w:val="28"/>
                <w:szCs w:val="28"/>
              </w:rPr>
            </w:pPr>
            <w:r>
              <w:rPr>
                <w:rStyle w:val="FontStyle13"/>
                <w:bCs/>
                <w:sz w:val="28"/>
                <w:szCs w:val="28"/>
              </w:rPr>
              <w:t>- заведующий отделом организационно- контрольной работы и взаимодействия с поселениями администрации Лужского муниципального района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Style w:val="FontStyle13"/>
                <w:bCs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Новоенко 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FontStyle13"/>
                <w:sz w:val="28"/>
                <w:szCs w:val="28"/>
              </w:rPr>
              <w:t>Наталья Сергеевна</w:t>
            </w:r>
          </w:p>
        </w:tc>
        <w:tc>
          <w:tcPr>
            <w:tcW w:w="5819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 заведующий отделом экономики и потребительского рынка комитета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Style w:val="FontStyle13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Япаев 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FontStyle13"/>
                <w:sz w:val="28"/>
                <w:szCs w:val="28"/>
              </w:rPr>
              <w:t>Сергей Александрович</w:t>
            </w:r>
          </w:p>
        </w:tc>
        <w:tc>
          <w:tcPr>
            <w:tcW w:w="5819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 заведующий отделом архитектуры и градостроительства администрации Лужского муниципального района – главный архитектор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Style w:val="FontStyle13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Сакова 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FontStyle13"/>
                <w:sz w:val="28"/>
                <w:szCs w:val="28"/>
              </w:rPr>
              <w:t>Татьяна Владимировна</w:t>
            </w:r>
          </w:p>
        </w:tc>
        <w:tc>
          <w:tcPr>
            <w:tcW w:w="5819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 исполняющий обязанности заведующего отделом агропромышленного комплекса администрации Лужского муниципального района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Style w:val="FontStyle13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Style w:val="FontStyle13"/>
                <w:bCs/>
                <w:sz w:val="28"/>
                <w:szCs w:val="28"/>
              </w:rPr>
            </w:pPr>
            <w:r>
              <w:rPr>
                <w:rStyle w:val="FontStyle13"/>
                <w:bCs/>
                <w:sz w:val="28"/>
                <w:szCs w:val="28"/>
              </w:rPr>
              <w:t xml:space="preserve">Лазарева 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bCs/>
                <w:sz w:val="28"/>
                <w:szCs w:val="28"/>
              </w:rPr>
              <w:t>Тамара Владимировна</w:t>
            </w:r>
          </w:p>
        </w:tc>
        <w:tc>
          <w:tcPr>
            <w:tcW w:w="5819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Style w:val="FontStyle13"/>
                <w:bCs/>
                <w:sz w:val="28"/>
                <w:szCs w:val="28"/>
              </w:rPr>
            </w:pPr>
            <w:r>
              <w:rPr>
                <w:rStyle w:val="FontStyle13"/>
                <w:bCs/>
                <w:sz w:val="28"/>
                <w:szCs w:val="28"/>
              </w:rPr>
              <w:t>- заведующий отделом транспорта, связи и коммунального хозяйства администрации Лужского муниципального района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Style w:val="FontStyle13"/>
                <w:bCs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FontStyle13"/>
                <w:bCs/>
                <w:sz w:val="28"/>
                <w:szCs w:val="28"/>
              </w:rPr>
              <w:t>Глухов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bCs/>
                <w:sz w:val="28"/>
                <w:szCs w:val="28"/>
              </w:rPr>
              <w:t>Сергей Васильевич</w:t>
            </w:r>
          </w:p>
        </w:tc>
        <w:tc>
          <w:tcPr>
            <w:tcW w:w="5819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13"/>
                <w:bCs/>
                <w:sz w:val="28"/>
                <w:szCs w:val="28"/>
              </w:rPr>
              <w:t>- заведующий сектором информационных технологий администрации Лужского муниципального района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Style w:val="FontStyle13"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751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FontStyle13"/>
                <w:bCs/>
                <w:sz w:val="28"/>
                <w:szCs w:val="28"/>
              </w:rPr>
              <w:t xml:space="preserve">Никифоренко 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bCs/>
                <w:sz w:val="28"/>
                <w:szCs w:val="28"/>
              </w:rPr>
              <w:t>Юлия Юрьевна</w:t>
            </w:r>
          </w:p>
        </w:tc>
        <w:tc>
          <w:tcPr>
            <w:tcW w:w="5819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- главный специалист по связям с общественностью и СМИ</w:t>
            </w:r>
            <w:r>
              <w:rPr>
                <w:rStyle w:val="FontStyle13"/>
                <w:bCs/>
                <w:sz w:val="28"/>
                <w:szCs w:val="28"/>
              </w:rPr>
              <w:t xml:space="preserve"> администрации Лужского муниципального района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Style w:val="FontStyle13"/>
                <w:bCs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Загорская 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FontStyle13"/>
                <w:sz w:val="28"/>
                <w:szCs w:val="28"/>
              </w:rPr>
              <w:t>Татьяна Васильевна</w:t>
            </w:r>
          </w:p>
        </w:tc>
        <w:tc>
          <w:tcPr>
            <w:tcW w:w="5819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 директор Лужского филиала ГКУ «Центр занятости населения Ленинградской области» (по согласованию)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Style w:val="FontStyle13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Кукулевская 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FontStyle13"/>
                <w:sz w:val="28"/>
                <w:szCs w:val="28"/>
              </w:rPr>
              <w:t>Ольга Николаевна</w:t>
            </w:r>
          </w:p>
        </w:tc>
        <w:tc>
          <w:tcPr>
            <w:tcW w:w="5819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 руководитель филиала в Лужском                         районе ЛО ГКУ «Центр социальной защиты населения»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Style w:val="FontStyle13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Алексеева 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FontStyle13"/>
                <w:sz w:val="28"/>
                <w:szCs w:val="28"/>
              </w:rPr>
              <w:t>Ольга Алексеевна</w:t>
            </w:r>
          </w:p>
        </w:tc>
        <w:tc>
          <w:tcPr>
            <w:tcW w:w="5819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- специалист-эксперт отдела государственной статистики в г. Луге Управления Федеральной службы государственной статистики по                           г. Санкт-Петербургу и Ленинградской области (Петростат) 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Style w:val="FontStyle13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Чистяков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Style w:val="FontStyle13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819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лавный врач Государственного бюджетного учреждения здравоохранения Ленинградской области «Лужская межрайонная больница» (по согласованию)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Style w:val="FontStyle13"/>
                <w:sz w:val="16"/>
                <w:szCs w:val="16"/>
              </w:rPr>
            </w:pPr>
            <w:r>
              <w:rPr>
                <w:rStyle w:val="FontStyle1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гтяре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5819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 начальник ОМВД России по Лужскому району Ленинградской области (по согласованию)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Style w:val="FontStyle13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ы администраций Толмачевского городского и сельских поселений Лужского муниципального района Ленинградской области</w:t>
            </w:r>
          </w:p>
        </w:tc>
      </w:tr>
    </w:tbl>
    <w:p>
      <w:pPr>
        <w:pStyle w:val="Normal"/>
        <w:spacing w:before="0" w:after="0"/>
        <w:ind w:right="-2" w:hanging="0"/>
        <w:contextualSpacing/>
        <w:jc w:val="center"/>
        <w:rPr>
          <w:rStyle w:val="FontStyle13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985"/>
      <w:numFmt w:val="decimal"/>
      <w:lvlText w:val="18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8">
    <w:name w:val="WW8Num7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24:00Z</dcterms:created>
  <dc:creator>Пастухова 20110823</dc:creator>
  <dc:description/>
  <dc:language>en-US</dc:language>
  <cp:lastModifiedBy>Куст</cp:lastModifiedBy>
  <cp:lastPrinted>2019-03-21T16:26:00Z</cp:lastPrinted>
  <dcterms:modified xsi:type="dcterms:W3CDTF">2019-03-21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ff99588-9f10-4029-8c7a-fbfaf0947897</vt:lpwstr>
  </property>
</Properties>
</file>