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марта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2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0335</wp:posOffset>
                </wp:positionV>
                <wp:extent cx="3112770" cy="238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38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оекта внесения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0.12.2018 № 4025 </w:t>
                            </w: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«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по предоставлению муниципальной услуги «Выдача разреш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на установку и эксплуатацию рекламных конструкций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Лужский муниципальный район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88pt;mso-wrap-distance-left:9.05pt;mso-wrap-distance-right:9.05pt;mso-wrap-distance-top:0pt;mso-wrap-distance-bottom:0pt;margin-top:11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роекта внесения изменений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0.12.2018 № 4025 </w:t>
                      </w: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«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по предоставлению муниципальной услуги «Выдача разреш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на установку и эксплуатацию рекламных конструкций на территории муниципального образова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>Лужский муниципальный район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</w:t>
      </w:r>
      <w:r>
        <w:rPr/>
        <w:t xml:space="preserve">проект внесения изменений в постановление от </w:t>
      </w:r>
      <w:r>
        <w:rPr/>
        <w:t>20.12.2018 № 4025 «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 на территории муниципального образования Лужский муниципальный район Ленинградской области» (далее – Постановление)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Разработчику проекта внесения изменений в Постановление: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lang w:val="ru-RU"/>
        </w:rPr>
        <w:t>2.1. В течение пяти рабочих дней с момента утверждения постановления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Разместить проект внесения изменений в Постановление (п. 1)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3.2019 № 828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 xml:space="preserve">Внесение изменений 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</w:t>
      </w:r>
      <w:r>
        <w:rPr>
          <w:sz w:val="28"/>
          <w:szCs w:val="28"/>
        </w:rPr>
        <w:t xml:space="preserve">20.12.2018 № 4025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>«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 на территории муниципального образования Лужский муниципальный район Ленинградской области»</w:t>
      </w:r>
    </w:p>
    <w:p>
      <w:pPr>
        <w:pStyle w:val="Normal"/>
        <w:spacing w:before="0" w:after="0"/>
        <w:ind w:right="-2" w:hanging="0"/>
        <w:contextualSpacing/>
        <w:jc w:val="center"/>
        <w:rPr>
          <w:rStyle w:val="FontStyle17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Лужского муниципального района от 20 декабря 2018 года № 4025 «</w:t>
      </w:r>
      <w:r>
        <w:rPr>
          <w:rFonts w:cs="Times New Roman" w:ascii="Times New Roman" w:hAnsi="Times New Roman"/>
          <w:sz w:val="28"/>
          <w:lang w:val="ru-RU"/>
        </w:rPr>
        <w:t>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 на территории муниципального образования Лужский муниципальный район Леннградской области» (далее – Постановл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1. Подпункт 5 пункта 2.6 раздела 2 Административного регламента по предоставлению муниципальной услуги «Выдача разрешения на установку и эксплуатацию рекламных конструкций на территории муниципального образования Лужский муниципальный район Леннградской области» (приложение к Постановлению; далее – Административный регламент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«5) сведения и документы, относящиеся к территориальному размещению, внешнему виду и техническим параметрам рекламной конструкции – паспорт объекта наружной рекламы в соответствии с приложением 4 к Административному регламенту»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2.  Приложение 1 к Административному регламенту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3. Дополнить Административный регламент приложением 4 в соответствии с приложением 2 к настоящему Постановлению.</w:t>
      </w:r>
      <w:r>
        <w:br w:type="page"/>
      </w:r>
    </w:p>
    <w:p>
      <w:pPr>
        <w:pStyle w:val="Normal"/>
        <w:widowControl w:val="false"/>
        <w:ind w:left="5387" w:right="-285" w:hanging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ind w:left="5387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ind w:left="5387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ind w:left="5387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03.2019 № 82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иложение  1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новая редакция)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Главе администрации Лужского муниципальн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Ленингра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(Ф.И.О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адрес места нахождения: 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выдаче разрешения на установку и эксплуатацию рекламной конструк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гистрационный № ______________          Дата регистрации 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заявител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шу выдать разрешение на установку рекламной конструк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едения о заявител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3"/>
        <w:gridCol w:w="3798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Юридический адрес, инде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НН/ЕГРЮЛ (ЕГРИП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Ф.И.О. руковод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(должность, телефон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Лица, уполномоченные совершать действия от имени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.И.О., полномочия, телефон лица, подавшего заявку: 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едения о рекламной конструкции и месте ее установ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рес установки: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меры рекламной конструкции: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вещенность: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бственник  или  иной  законный   владелец  недвижимого  имущества,  к которому присоединится рекламная конструкция: 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авовые основания владения местом установки рекламной конструкции: 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ы, прилагаемые к заявлению, включая те, которые предоставляются по инициативе заявителя (отметить в  квадрате  дату принятия документа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917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опия паспорта гражданина Российской Федерации (для физических лиц и индивидуальных предпринимателей) - страница 2, 3, 5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опия свидетельства ИНН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опия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Копия документа, удостоверяющего права (полномочия) представителя заявителя, если с заявлением обращается представитель заявителя (заявителей) – доверенность (1 экз.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опия документа, подтверждающего согласие собственника или уполномоченного им лиц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2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Документы, относящиеся к территориальному размещению, внешнему виду и техническим параметрам рекламной конструк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 паспорт объекта наружной рекламы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(в цвете 2 экз.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латежное поручение или квитанция об оплате государственной пошлины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итель (представитель Заяви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.И.О.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пись Заявителя (представителя Заявителя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 «__» ____________ 20__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дать на руки в ОМСУ/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дать на руки в МФЦ (указать адрес)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widowControl w:val="false"/>
        <w:ind w:left="5387" w:right="-285" w:hanging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widowControl w:val="false"/>
        <w:ind w:left="538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538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ind w:left="538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9 № 82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новая редакция)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80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680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 xml:space="preserve">«ЛУЖСКИЙ МУНИЦИПАЛЬНЫЙ РАЙОН» </w:t>
      </w:r>
    </w:p>
    <w:p>
      <w:pPr>
        <w:pStyle w:val="Normal"/>
        <w:shd w:fill="FFFFFF" w:val="clear"/>
        <w:spacing w:lineRule="exact" w:line="317"/>
        <w:ind w:right="680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ЛЕНИНГРАДСКОЙ ОБЛАСТИ</w:t>
      </w:r>
    </w:p>
    <w:p>
      <w:pPr>
        <w:pStyle w:val="Normal"/>
        <w:shd w:fill="FFFFFF" w:val="clear"/>
        <w:spacing w:lineRule="exact" w:line="317"/>
        <w:ind w:right="680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68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680" w:hanging="0"/>
        <w:contextualSpacing/>
        <w:jc w:val="center"/>
        <w:outlineLvl w:val="0"/>
        <w:rPr>
          <w:rFonts w:ascii="Times New Roman" w:hAnsi="Times New Roman" w:eastAsia="Times New Roman" w:cs="Times New Roman"/>
          <w:lang w:val="ru-RU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lang w:val="ru-RU"/>
        </w:rPr>
        <w:t>ПАСПОРТ</w:t>
      </w:r>
      <w:bookmarkEnd w:id="2"/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68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val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lang w:val="ru-RU"/>
        </w:rPr>
        <w:t>РЕКЛАМНОЙ КОНСТРУКЦИИ</w:t>
      </w:r>
      <w:bookmarkEnd w:id="3"/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68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47" w:leader="underscore"/>
          <w:tab w:val="left" w:pos="5294" w:leader="underscore"/>
          <w:tab w:val="left" w:pos="7031" w:leader="underscore"/>
          <w:tab w:val="left" w:pos="8241" w:leader="underscor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____________о</w:t>
      </w:r>
      <w:r>
        <w:rPr/>
        <w:t>т «</w:t>
        <w:tab/>
        <w:t>»</w:t>
        <w:tab/>
        <w:t xml:space="preserve"> 20</w:t>
        <w:tab/>
        <w:t>г.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7"/>
      </w:tblGrid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Территория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муниципального образова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О  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Собственник недвижимого имущества, к которому присоединяется рекламная конструкц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Адрес установки рекламной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конструкции: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Населенный пункт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Автодорога, сторона дорог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Вид  рекламной конструкции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b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239"/>
      </w:tblGrid>
      <w:tr>
        <w:trPr>
          <w:trHeight w:val="838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ЗАЯВИТЕЛЬ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(физическое, юридическое лицо)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Наименование организ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Юридический адрес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ИНН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 xml:space="preserve">Ф.И.О. лица ответственного за оформление заявления 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Контактные телефон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11" w:hRule="atLeast"/>
          <w:cantSplit w:val="true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hanging="142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hanging="142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ЗАЯВИТЕЛЬ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57" w:hanging="142"/>
        <w:contextualSpacing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М.П.                 ___________________                  _________________               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57" w:hanging="142"/>
        <w:contextualSpacing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lang w:val="ru-RU"/>
        </w:rPr>
        <w:t>должность                                   подпись                                  Ф.И.О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spacing w:before="0" w:after="3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Архитектурно-планировочное решение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200"/>
        <w:ind w:left="20" w:righ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СОГЛАСОВАНО: «___»____________200__г.              Архитектурно-планировочны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200"/>
        <w:ind w:left="20" w:righ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и  художественно-эстетические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200"/>
        <w:ind w:left="20" w:righ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ru-RU"/>
        </w:rPr>
        <w:t>требования к объекту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200"/>
        <w:ind w:right="20" w:hanging="0"/>
        <w:jc w:val="both"/>
        <w:outlineLvl w:val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рган архитектуры и градостроительства                    ______________________________</w:t>
      </w:r>
    </w:p>
    <w:p>
      <w:pPr>
        <w:pStyle w:val="Normal"/>
        <w:shd w:fill="FFFFFF" w:val="clear"/>
        <w:spacing w:lineRule="exact" w:line="283" w:before="0" w:after="200"/>
        <w:ind w:right="113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униципального образования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 w:before="0" w:after="200"/>
        <w:ind w:right="113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lang w:val="ru-RU"/>
        </w:rPr>
        <w:t>___________________                                        _______________________________</w:t>
      </w:r>
    </w:p>
    <w:p>
      <w:pPr>
        <w:pStyle w:val="Normal"/>
        <w:shd w:fill="FFFFFF" w:val="clear"/>
        <w:spacing w:lineRule="exact" w:line="283" w:before="0" w:after="200"/>
        <w:ind w:right="113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одпись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>М.П.</w:t>
      </w:r>
    </w:p>
    <w:p>
      <w:pPr>
        <w:pStyle w:val="Normal"/>
        <w:shd w:fill="FFFFFF" w:val="clear"/>
        <w:spacing w:lineRule="exact" w:line="283" w:before="0" w:after="200"/>
        <w:ind w:right="113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lang w:val="ru-RU"/>
        </w:rPr>
        <w:t>М.П.</w:t>
      </w:r>
    </w:p>
    <w:p>
      <w:pPr>
        <w:pStyle w:val="Normal"/>
        <w:shd w:fill="FFFFFF" w:val="clear"/>
        <w:spacing w:lineRule="exact" w:line="283" w:before="0" w:after="200"/>
        <w:ind w:right="113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lang w:val="ru-RU"/>
        </w:rPr>
        <w:t>__________________                                             ______________________________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>Ф.И.О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pBdr>
          <w:top w:val="thickThinSmallGap" w:sz="24" w:space="2" w:color="000000"/>
        </w:pBdr>
        <w:tabs>
          <w:tab w:val="clear" w:pos="708"/>
          <w:tab w:val="left" w:pos="9923" w:leader="none"/>
        </w:tabs>
        <w:ind w:right="-57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2"/>
          <w:szCs w:val="2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2"/>
          <w:szCs w:val="22"/>
          <w:u w:val="single"/>
          <w:lang w:val="ru-RU"/>
        </w:rPr>
        <w:t>СВЕДЕНИЯ О ВНЕШНЕМ ВИДЕ РЕКЛАМНОЙ КОНСТРУКЦИИ</w:t>
      </w:r>
    </w:p>
    <w:p>
      <w:pPr>
        <w:pStyle w:val="Normal"/>
        <w:pBdr>
          <w:top w:val="thickThinSmallGap" w:sz="24" w:space="2" w:color="000000"/>
        </w:pBdr>
        <w:tabs>
          <w:tab w:val="clear" w:pos="708"/>
          <w:tab w:val="left" w:pos="9923" w:leader="none"/>
        </w:tabs>
        <w:ind w:right="-57" w:hanging="0"/>
        <w:jc w:val="center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ru-RU"/>
        </w:rPr>
        <w:t>Вид рекламы, освещенность</w:t>
      </w:r>
    </w:p>
    <w:p>
      <w:pPr>
        <w:pStyle w:val="Normal"/>
        <w:pBdr>
          <w:top w:val="thickThinSmallGap" w:sz="24" w:space="2" w:color="000000"/>
        </w:pBdr>
        <w:tabs>
          <w:tab w:val="clear" w:pos="708"/>
          <w:tab w:val="left" w:pos="9923" w:leader="none"/>
        </w:tabs>
        <w:ind w:right="-57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2"/>
          <w:szCs w:val="22"/>
          <w:lang w:val="ru-RU"/>
        </w:rPr>
        <w:t xml:space="preserve">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6"/>
        <w:gridCol w:w="2533"/>
        <w:gridCol w:w="2428"/>
      </w:tblGrid>
      <w:tr>
        <w:trPr>
          <w:trHeight w:val="5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>Высота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>рекламного поля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Calibri" w:hAnsi="Calibri" w:eastAsia="Times New Roman"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>Высота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>конструкции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>Ширина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>рекламного поля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>Ширина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>конструкции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>Общая площадь рекламных полей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>Количество сторон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ВЕЩЕННОСТЬ:</w:t>
            </w: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ru-RU"/>
              </w:rPr>
              <w:t xml:space="preserve"> - естественная,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215900</wp:posOffset>
                      </wp:positionV>
                      <wp:extent cx="0" cy="0"/>
                      <wp:effectExtent l="5080" t="5080" r="5080" b="5080"/>
                      <wp:wrapTopAndBottom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7pt" to="324.9pt,17pt" ID="Прямая соединительная линия 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ru-RU"/>
              </w:rPr>
              <w:t xml:space="preserve"> - наружная,  </w:t>
            </w:r>
            <w:r>
              <w:rPr>
                <w:rFonts w:cs="Times New Roman" w:ascii="Times New Roman" w:hAnsi="Times New Roman"/>
                <w:sz w:val="32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ru-RU"/>
              </w:rPr>
              <w:t xml:space="preserve"> - внутренняя,  </w:t>
            </w:r>
            <w:r>
              <w:rPr>
                <w:rFonts w:cs="Times New Roman" w:ascii="Times New Roman" w:hAnsi="Times New Roman"/>
                <w:sz w:val="32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ru-RU"/>
              </w:rPr>
              <w:t xml:space="preserve"> - светодинамика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щность _______________, количество светильников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готовитель рекламной конструкции</w:t>
            </w:r>
          </w:p>
        </w:tc>
      </w:tr>
      <w:tr>
        <w:trPr>
          <w:trHeight w:val="435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рекламы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Цветной фотомонтаж  рекламной конструкции в месте предполагаемого размещ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арта-схема места размещения рекламной конструкции с привязкой в плане к ближайшему километровому знаку (капитальному сооружению) и указанием мест размещения ближайших рекламных объектов и существующих дорожных знаков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(м)= _______________Расстояние от бровки земляного полотна до края объек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(м)=_______________ Расстояние от нижнего края полезной поверхности конструкции  до асфальт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6:00Z</dcterms:created>
  <dc:creator>Пастухова 20110823</dc:creator>
  <dc:description/>
  <cp:keywords/>
  <dc:language>en-US</dc:language>
  <cp:lastModifiedBy>MihailovaAR</cp:lastModifiedBy>
  <cp:lastPrinted>2019-03-22T13:06:00Z</cp:lastPrinted>
  <dcterms:modified xsi:type="dcterms:W3CDTF">2019-03-25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8b8123a-e008-48f4-9e1f-097bd72606b4</vt:lpwstr>
  </property>
</Properties>
</file>