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апрел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043555" cy="141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ценке последств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ия решения о реорганизации или ликвидации муниципальных образовательных организаций Лужского муниципального района Ленингра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11.35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ценке последств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ия решения о реорганизации или ликвидации муниципальных образовательных организаций Лужского муниципального района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14 статьи 22 </w:t>
      </w:r>
      <w:r>
        <w:rPr>
          <w:sz w:val="28"/>
          <w:szCs w:val="28"/>
          <w:lang w:val="ru-RU"/>
        </w:rPr>
        <w:t>Федерального закона</w:t>
      </w:r>
      <w:r>
        <w:rPr>
          <w:sz w:val="28"/>
          <w:szCs w:val="28"/>
        </w:rPr>
        <w:t xml:space="preserve"> от 29.12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273-ФЗ «Об образовании в Российской Федерации», постановлением Правительства Ленинградской области от 19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2014 № 27 «Об утверждении порядка проведения оценки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включая критерии данной оценки, порядка создания комиссии по оценке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а также подготовки ею заключений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от 28.11.2017 № 4273 «Об утверждении Положения о порядке создания, реорганизации, изменения типа и ликвидации муниципальных образовательных организаций Лужского муниципального район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с</w:t>
      </w:r>
      <w:r>
        <w:rPr/>
        <w:t>остав постоянно действующей комиссии по оценке последствий принятия решения о реорганизации или ликвидации муниципальных образовательных организаций Лужского муниципального района Ленинградской области (приложение 1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 xml:space="preserve">К работе в комиссии с правом совещательного голоса в обязательном порядке привлекать руководителей образовательных организаций, участвующих в реорганизации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ф</w:t>
      </w:r>
      <w:r>
        <w:rPr/>
        <w:t>орму обращения инициатора реорганизации или ликвидации образовательных организаций о проведении оценки последствий принятия решения о реорганизации или ликвидации муниципальных образовательных организаций Лужского муниципального района Ленинградской области 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ф</w:t>
      </w:r>
      <w:r>
        <w:rPr/>
        <w:t>орму заключения комиссии об оценке последствий принятия решения о реорганизации или ликвидации муниципальных образовательных организаций Лужского муниципального района Ленинградской области (приложение 3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образования, КУМИ, юр. отдел, КФ, ОО – 51 экз.,                  МКУ «Лужский ЦБУК», МКУ «Лужский ИМЦ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4.2018 № 113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 КОМИССИИ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о оценке последствий принятия решения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 реорганизации или ликвидации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муниципальных образовательных организаций </w:t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Лужского муниципального района Ленинградской обла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комиссии - заместитель главы администрации Лужского муниципального района по социальным вопросам либо лицо его замещающе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председателя – председатель комитета по управлению муниципальным имуществом администрации Лужского муниципального района либо лицо его замещающе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екретарь - заместитель председателя комитета образования администрации Лужского муниципального рай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</w:rPr>
        <w:t>лены комисс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комитета финансов администрации Лужского муниципального района либо лицо его замещающе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ий юридическим отделом администрации Луж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ь реорганизуемой или ликвидируемой образовательной организации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ь уполномоченного коллегиального органа управления реорганизуемой или ликвидируемой образовательной организации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bookmarkStart w:id="0" w:name="P29"/>
      <w:bookmarkEnd w:id="0"/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4.2018 № 113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ConsPlusTitle"/>
        <w:ind w:left="-567" w:firstLine="709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РМА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щение о проведении оценки последствий принятия решения</w:t>
      </w:r>
    </w:p>
    <w:p>
      <w:pPr>
        <w:pStyle w:val="ConsPlusTitle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организации или ликвидации муниципальных образовательных организаци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Лужского муниципального района Ленинградской области</w:t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оценке </w:t>
      </w:r>
    </w:p>
    <w:p>
      <w:pPr>
        <w:pStyle w:val="ConsPlusNonformat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 принятия  решения</w:t>
      </w:r>
    </w:p>
    <w:p>
      <w:pPr>
        <w:pStyle w:val="ConsPlusNonformat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реорганизации или ликвидации</w:t>
      </w:r>
    </w:p>
    <w:p>
      <w:pPr>
        <w:pStyle w:val="ConsPlusNonformat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образовательных </w:t>
      </w:r>
    </w:p>
    <w:p>
      <w:pPr>
        <w:pStyle w:val="ConsPlusNonformat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</w:t>
      </w:r>
      <w:r>
        <w:rPr>
          <w:rFonts w:cs="Times New Roman" w:ascii="Times New Roman" w:hAnsi="Times New Roman"/>
          <w:bCs/>
          <w:sz w:val="24"/>
          <w:szCs w:val="24"/>
        </w:rPr>
        <w:t>Лужского муниципального района</w:t>
      </w:r>
    </w:p>
    <w:p>
      <w:pPr>
        <w:pStyle w:val="ConsPlusNonformat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left="-567" w:firstLine="709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орган, выступающий инициатором реорганизации или ликвидации)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 выдать заключение о  положительной  (отрицательной)  оценке  последствий  принятия решения  о  _______________________________________________________________</w:t>
      </w:r>
    </w:p>
    <w:p>
      <w:pPr>
        <w:pStyle w:val="ConsPlusNonformat"/>
        <w:ind w:left="-56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организации (указать форму)  или  ликвидации)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: </w:t>
      </w:r>
    </w:p>
    <w:p>
      <w:pPr>
        <w:pStyle w:val="ConsPlusNonformat"/>
        <w:numPr>
          <w:ilvl w:val="0"/>
          <w:numId w:val="5"/>
        </w:numPr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реорганизуемых образовательных организаций с указанием адреса фактического нахождения, основных видов деятельности)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реорганизуемых образовательных организаций с указанием адреса фактического нахождения, основных видов деятельности)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реорганизуемых образовательных организаций с указанием адреса фактического нахождения, основных видов деятельности)</w:t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е   обоснование   возможности   надлежащего    обеспечения  образования, воспитания и  развития  обучающихся  после  реорганизации  или ликвидации образовательных организаций: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ая записка о необходимости реорганизации или ликвидации образовательных организаций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ичин необходимости и целесообразности принятия решения о реорганизации или ликвидации образовательных организаций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возможности надлежащего обеспечения деятельности в сфере образования в случае принятия решения о реорганизации или ликвидации образовательных организаций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возможности трудоустройства работников в случае принятия решения о реорганизации или ликвидации образовательных организаций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образовательных организаций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органа государственно-общественного управления образовательной организации по вопросам реорганизации или ликвидации образовательных организаций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екты уставов в новой редакции реорганизуемых образовательных организаций (при реорганизации)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и уставов ликвидируемых образовательных организаций (при ликвидации)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инансово-экономическое обоснование проведения реорганизации или ликвидации образовательных организаций с расчетом финансовых средств, необходимых для проведения процедуры реорганизации или ликвидации образовательных организаций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чни государственного имущества, закрепленного за образовательными  организациями на праве оперативного управления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кументы, подтверждающие наличие у образовательных организаций имущества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пии кадастровых паспортов земельных участков (кадастровых паспортов зданий) и технических паспортов зданий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решения схода жителей сельского поселения при реорганизации или ликвидации муниципальных образовательных организаций, расположенных в сельском поселении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пия заключения о соответствии объекта защиты обязательным требованиям пожарной безопасности при осуществлении образовательной деятельности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ое используется для осуществления образовательной деятельности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правка о прогнозе демографической ситуации в соответствующем муниципальном образовании (прогноз изменения количества детей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тчет образовательных организаций о результатах самообследования образовательного организация, проведенного в порядке, опреде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Справки образовательных организаций о соответствии руководителя и педагогических работников образовательных организаций квалификационным требованиям, указанным в квалификационных справочниках и (или) профессиональных стандартах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правка комитета образования администрации Лужского муниципального района о возможных негативных последствиях в деятельности образовательных организаций для обучающихся и перечень мер по их предупреждению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правка комитета образования администрации Лужского муниципального района о планируемых мерах по обеспечению прав обучающихся на получение образования в других образовательных организациях в случае реорганизации или ликвидации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К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ия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доклад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лавы администрации Лужского муниципального района о достигнутых значениях показателей для оценки эффективности деятельности органов местного самоуправления муниципальных районов за отчетный год и их планируемых значениях на 3-летний период по форме, утвержденной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.</w:t>
      </w:r>
    </w:p>
    <w:p>
      <w:pPr>
        <w:pStyle w:val="ConsPlusNormal"/>
        <w:ind w:left="-56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   ____________________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а, выступающий                       подпись                              Ф.И.О.  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ором реорганизации 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ликвидации</w:t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4.2018 № 113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ConsPlusTitle"/>
        <w:ind w:left="-567" w:firstLine="709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РМА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об оценке последствий принятия решения </w:t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организации или ликвидации муниципальных образователь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Лужского муниципального района Ленинградской области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по оценке последствий принятия  решения  о  реорганизации  или ликвидации  муниципальных образователь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Лу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, по   результатам   рассмотрения обращения </w:t>
      </w:r>
    </w:p>
    <w:p>
      <w:pPr>
        <w:pStyle w:val="ConsPlusNonformat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выступающий инициатором реорганизации или ликвидации)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роведении оценки последствий  принятия  решения  о  </w:t>
      </w:r>
    </w:p>
    <w:p>
      <w:pPr>
        <w:pStyle w:val="ConsPlusNonformat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организации (указать форму) или ликвидации)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:</w:t>
      </w:r>
    </w:p>
    <w:p>
      <w:pPr>
        <w:pStyle w:val="ConsPlusNonformat"/>
        <w:numPr>
          <w:ilvl w:val="0"/>
          <w:numId w:val="6"/>
        </w:numPr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реорганизуемого образовательного организация с указанием адреса фактического нахождения, основных видов деятельности)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реорганизуемого образовательного организация с указанием адреса фактического нахождения, основных видов деятельности)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реорганизуемого образовательного организация с указанием адреса фактического нахождения, основных видов деятельности)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едующих критериев оценки последствий реорганизации (ликвидации) образовательных организаций:</w:t>
      </w:r>
    </w:p>
    <w:p>
      <w:pPr>
        <w:pStyle w:val="ConsPlusNonformat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95"/>
        <w:gridCol w:w="2170"/>
        <w:gridCol w:w="140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рите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д о последствиях принятия реш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крите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лицензионных требований при осуществлении образовательной деятельности в соответствии с требованиями, утвержденными действующим законодательств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зультаты самообследований образовательных организаций, проведенных в соответствии с утвержденным порядко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ительные /неудовлетворитель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образовательных организаций обязательным требованиям пожарной безопасности, установленным строительными нормами и правилами по обеспечению пожарной безопасности зданий и сооруж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ует /не 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зданий, строений, сооружений, помещений, оборудования и иного имущества, которое используется для осуществления образовательной деятельности, санитарным нормам и правил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ует /не 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деятельности образовательных организаций на текущий финансовый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о /не обеспеч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педагогических работников образовательного организация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ФГОС и ФГ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гарантированной возможности получения гражданами качественных образовательных услуг в соответствии с установленными законодательством Российской Федерации, ФГОС и федеральными государственными требования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риториальная доступность иных образовательных организаций, осуществляющих в данном населенном пункте образовательную деятельность по реализации соответствующих образовательных программ, в том числе с учетом возможности организации транспортного сопровождения обучающихся к образовательным организациям и(или) их круглосуточного пребывания в ни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гарантий по обеспечению жизнедеятельности, развития, отдыха и оздоровления детей в случае реорганизации или ликвидаци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ономическая обоснованность реорганизации или ликвидаци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о-техническое и информационное обеспечение в части реализации образовательных программ в соответствии с ФГОС и ФГ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ует /не 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пециальных условий для получения дошкольного, начального общего, основного общего и среднего общего образования лицами с ограниченными возможностями здоровья и инвалидами, установленных действующим законодательств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доустройство высвобождаемых работников в результате реорганизации или ликвидации образовательны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дет обеспечено / не будет обеспеч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обучающимся мер социальной поддержки и стимулирования, предусмотренных действующим законодательств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критерии для дошкольных образовательных организа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комплектованность квалифицированными кадрами в соответствии со штатным расписанием образовательных организаци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ует/не 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критерии для общеобразовательных организаций</w:t>
            </w:r>
          </w:p>
        </w:tc>
      </w:tr>
      <w:tr>
        <w:trPr>
          <w:trHeight w:val="10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ветствие содержания и качества подготовки обучающихся и выпускников ФГОС и ФГТ начального общего, основного общего, среднего (полного) общего образов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ует/не 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личие условий для внеурочной деятельности обучающихся и организации дополнительного образования в населенном пункте, где расположены общеобразовательные организация, в соответствии с ФГОС и ФГТ начального общего, основного общего, среднего (полного) общего образования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, в том числе информацион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икационных, в образовательном процессе в соответствии с ФГОС и ФГТ начального общего, основного общего, среднего (полного) общего образов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критерии для организаций дополните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условий для внеурочной деятельности обучающихся и воспитанников в соответствии с ФГОС и ФГТ начального общего, основного общего, среднего (полного) общего образов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жительная динамика учебных достижений воспитанников за последние три года (да/н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иных образовательных организаций дополнительного образования в населенном пункте, где осуществляют деятельность реорганизуемые или ликвидируемые образовательные организ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Комиссия решила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ложительное / отрицательное заключение об оценке  последствий принятия   решения   о   реорганизации   или   ликвидации   образовательных  организаций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___________________________________________________                                                    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______________________________________________________                                                        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0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7B7DB151BD3E793EFCB2F3F8B5BF6B5562AFDEA7DF346346B17821B4761F0E006A060EBFF3DC3B5y5e6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7:00Z</dcterms:created>
  <dc:creator>Пастухова 20110823</dc:creator>
  <dc:description/>
  <dc:language>en-US</dc:language>
  <cp:lastModifiedBy>MihailovaAR</cp:lastModifiedBy>
  <cp:lastPrinted>2018-04-20T11:16:00Z</cp:lastPrinted>
  <dcterms:modified xsi:type="dcterms:W3CDTF">2018-04-2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b333775-4f5f-4806-817d-ff35e449d4de</vt:lpwstr>
  </property>
</Properties>
</file>