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57855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в постановление от 14.06.2016 № 1890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«Об утверждении административного регламента по предоставлению муниципальной услуги  «Выдача, переоформление разрешений на право организации розничных рынков  и продлении срока действия разрешений на право организации розничных рынков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35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в постановление от 14.06.2016 № 1890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«Об утверждении административного регламента по предоставлению муниципальной услуги  «Выдача, переоформление разрешений на право организации розничных рынков  и продлении срока действия разрешений на право организации розничных рынков»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18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-0/17-М  комиссии по повышению качества и доступности предоставления,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4.06.2016 № 1890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и срока действия разрешений на право организации розничных рынков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Разработчику внесения изменений в Постановление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3 экз.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5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1351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Лужского муниципального района от </w:t>
      </w:r>
      <w:r>
        <w:rPr>
          <w:sz w:val="28"/>
          <w:szCs w:val="28"/>
        </w:rPr>
        <w:t xml:space="preserve">14.06.2016 № 1890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ничных рынков»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14.06.2016 № 1890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Из раздела 6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тивный регламент) исключить пункт 6.8, включающий подпункты 6.8.1 и 6.8.2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ункты 6.9, 6.10, 6.11 раздела 6 Административного регламента считать соответственно пунктами 6.8, 6.9, 6.10</w:t>
      </w:r>
      <w:r>
        <w:rPr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0:00Z</dcterms:created>
  <dc:creator>Пастухова 20110823</dc:creator>
  <dc:description/>
  <dc:language>en-US</dc:language>
  <cp:lastModifiedBy>MihailovaAR</cp:lastModifiedBy>
  <cp:lastPrinted>2018-05-03T11:20:00Z</cp:lastPrinted>
  <dcterms:modified xsi:type="dcterms:W3CDTF">2018-05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