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янва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rStyle w:val="FontStyle13"/>
          <w:sz w:val="28"/>
          <w:szCs w:val="28"/>
        </w:rPr>
        <w:t>В пункте 3 Постановления слова «комитет экономического развития и агропромышленного комплекса» заменить словами «комитет экономического развития и инвестиционной деятельности»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остав рабочей группы по оценке регулирующего воздействия при администрации Лужского муниципального района (приложение 3 к Постановлению)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члены совета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9.01.2018 № 139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Style31"/>
        <w:widowControl/>
        <w:spacing w:lineRule="auto" w:line="240"/>
        <w:ind w:left="5387" w:right="-285" w:hanging="0"/>
        <w:rPr/>
      </w:pPr>
      <w:r>
        <w:rPr>
          <w:rStyle w:val="FontStyle17"/>
          <w:sz w:val="28"/>
        </w:rPr>
        <w:t xml:space="preserve">постановлением администрации Лужского муниципального района </w:t>
      </w:r>
    </w:p>
    <w:p>
      <w:pPr>
        <w:pStyle w:val="Style31"/>
        <w:widowControl/>
        <w:spacing w:lineRule="auto" w:line="240"/>
        <w:ind w:left="5387" w:right="-285" w:hanging="0"/>
        <w:rPr>
          <w:rStyle w:val="FontStyle17"/>
          <w:sz w:val="28"/>
        </w:rPr>
      </w:pPr>
      <w:r>
        <w:rPr>
          <w:rStyle w:val="FontStyle17"/>
          <w:sz w:val="28"/>
        </w:rPr>
        <w:t xml:space="preserve">от 31.08.2016 № 291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/>
      </w:pPr>
      <w:r>
        <w:rPr>
          <w:szCs w:val="28"/>
          <w:lang w:val="ru-RU"/>
        </w:rPr>
        <w:t xml:space="preserve">(приложение 3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Cs w:val="28"/>
          <w:lang w:val="ru-RU"/>
        </w:rPr>
      </w:pPr>
      <w:r>
        <w:rPr>
          <w:szCs w:val="28"/>
          <w:lang w:val="ru-RU"/>
        </w:rPr>
        <w:t>(новая редакция)</w:t>
      </w:r>
    </w:p>
    <w:p>
      <w:pPr>
        <w:pStyle w:val="Style41"/>
        <w:widowControl/>
        <w:spacing w:lineRule="exact" w:line="240"/>
        <w:ind w:left="405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41"/>
        <w:widowControl/>
        <w:spacing w:before="0" w:after="0"/>
        <w:ind w:left="4051" w:hanging="0"/>
        <w:contextualSpacing/>
        <w:rPr>
          <w:rStyle w:val="FontStyle13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 w:before="0" w:after="600"/>
        <w:ind w:right="-427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42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бочей группы по оценке регулирующего воздействия </w:t>
      </w:r>
    </w:p>
    <w:p>
      <w:pPr>
        <w:pStyle w:val="Normal"/>
        <w:spacing w:before="0" w:after="0"/>
        <w:ind w:right="-427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администрации Лужского муниципального района</w:t>
      </w:r>
    </w:p>
    <w:p>
      <w:pPr>
        <w:pStyle w:val="Normal"/>
        <w:spacing w:before="0" w:after="0"/>
        <w:ind w:right="-42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9"/>
        <w:gridCol w:w="5492"/>
      </w:tblGrid>
      <w:tr>
        <w:trPr>
          <w:trHeight w:val="397" w:hRule="atLeast"/>
        </w:trPr>
        <w:tc>
          <w:tcPr>
            <w:tcW w:w="407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уководитель рабочей группы:</w:t>
            </w:r>
          </w:p>
        </w:tc>
        <w:tc>
          <w:tcPr>
            <w:tcW w:w="549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/>
              </w:rPr>
              <w:t xml:space="preserve">Намлие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/>
              </w:rPr>
              <w:t>Юрий Владими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исполняющий обязанности главы администрации Лужского муниципальн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/>
              </w:rPr>
              <w:t>Заместитель руководителя рабочей группы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Тумано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лена Евген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едседатель комитета экономического развития и инвестиционной деятельности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кретарь рабочей группы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/>
              </w:rPr>
              <w:t xml:space="preserve">Попов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/>
              </w:rPr>
              <w:t>Евгения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главный специалист отдела экономики и потребительского рын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итета экономического развития и инвестицион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0"/>
                <w:lang w:val="ru-RU" w:eastAsia="en-US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ы рабочей группы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ервый заместитель главы администрации Лужского муниципального района – председатель комитета по управлению муниципальным имущество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sz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sz w:val="22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ултано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арс Минзагит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меститель главы администрации Лужского муниципального района по вопросам коммунального комплекса, энергетики, связи, 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а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льга Викторовна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юридическим отделом администрации Лужского муниципального района – старший юрисконсуль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енко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талья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заведующий отделом экономики и потребительского рынка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митета экономического развития и инвестиционной 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администрации Луж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азар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мара Владими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заведующий отделом транспорта, связи и коммунального хозяйства администрации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Япаев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заведующий отделом архитектуры и градостроительства администрации Лужского муниципального района – главный архит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удрявц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Юлия Болеслав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митета финансов Лужского района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йши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ксана Александровна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едседатель контрольно-счётной палаты Луж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ельская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юбовь Васи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нительный директор Ассоциации промышленных предприятий Лужского района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лисеева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катерина Александ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сполнительный директор муниципального фонда поддержки развития экономики и предпринимательства  Лужского района «Лужский социально-деловой Центр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26282F"/>
                <w:lang w:val="ru-RU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укасян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дим Грант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ндивидуальный предприниматель, член Консультационного совета предпринимателей при Законодательном собрании Ленинградской области                     (по согласованию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Голуб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вгений Андреевич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26282F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индивидуальный предприниматель, член Общественной палаты, заместитель Председателя комиссии по предпринимательству и социальной ответственности бизнеса, председатель ревизионной комиссии движения «Народный фронт» в Ленинградской области                                  (по согласованию)</w:t>
            </w:r>
          </w:p>
        </w:tc>
      </w:tr>
    </w:tbl>
    <w:p>
      <w:pPr>
        <w:pStyle w:val="Style41"/>
        <w:widowControl/>
        <w:spacing w:before="0" w:after="0"/>
        <w:ind w:left="40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7"/>
      <w:ind w:firstLine="105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5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89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8:00Z</dcterms:created>
  <dc:creator>Пастухова 20110823</dc:creator>
  <dc:description/>
  <cp:keywords/>
  <dc:language>en-US</dc:language>
  <cp:lastModifiedBy>MihailovaAR</cp:lastModifiedBy>
  <cp:lastPrinted>2018-01-23T14:38:00Z</cp:lastPrinted>
  <dcterms:modified xsi:type="dcterms:W3CDTF">2018-01-24T1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ad3adb-2594-418f-b56e-cde5408d209e</vt:lpwstr>
  </property>
</Properties>
</file>