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3665</wp:posOffset>
                </wp:positionV>
                <wp:extent cx="215836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7.6pt;mso-wrap-distance-left:9.05pt;mso-wrap-distance-right:9.05pt;mso-wrap-distance-top:0pt;mso-wrap-distance-bottom:0pt;margin-top:8.9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ым кодексом Российской Федерации,                                     ст.ст. 14, 17 Федерального закона от 1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                          из федерального бюджета бюджетам субъектов Российской Федерации                                на поддержку государственных программ субъектов Российской Федерации                    и муниципальных программ формирования современной городской                    среды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в части,                            не противоречащей приказу Министерства строительства и жилищно-коммунального хозяйства Российской Федерации от 06.04.2017                 № 691/пр «Об утверждении методических рекомендаций по подготовке государственных программ субъекто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 и муниципальных программ формирования современной городской среды в рамках реализации приоритетного проекта «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комфортной городской среды» на 2018-2022 годы», в целях организации процесса комплексного благоустройства и улучшения условий проживания на территории Лужского городского поселения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0.03.2018 № 956 «Об утверждении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 (приложение к Постановлению, далее – Программа) раздел «Объем бюджетных ассигновани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на 2018-2022 гг. составит 30 531,299 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бюджета 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−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031,299 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федерального бюджета – 4 776,500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 –  15 723,500 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 составит                  22 531,299 тыс. руб., в том числ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31,299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федерального бюджета – 4 776,500 тыс. руб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 –  15 723,500 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 составит                          2 000,000 тыс. руб., в том числе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 составит                  2 000,000 тыс. руб., в том числе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 сост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000,000 тыс. руб., в том числ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на 2022  год составит                  2 000,000 тыс. руб., в том числе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 xml:space="preserve">средства бюджета Лужского городского поселения – </w:t>
      </w:r>
      <w:r>
        <w:rPr>
          <w:lang w:val="ru-RU"/>
        </w:rPr>
        <w:t xml:space="preserve">                                                                     </w:t>
      </w:r>
      <w:r>
        <w:rPr/>
        <w:t>2 000,000 тыс. руб.</w:t>
      </w:r>
      <w:r>
        <w:rPr>
          <w:lang w:val="ru-RU"/>
        </w:rPr>
        <w:t>»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разделе 5 «Информация о ресурсном обеспечении муниципальной программы» Программы второй абзац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Общий объем финансирования Программы на 2018-2022 гг. составит 30 531,299  тыс. руб., в том числе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                                                10 031,299  тыс. рубле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федерального бюджета – 4 776,500 тыс. руб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 –  15 723,500 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18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ит                  22 531,299 тыс. руб., в том числ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31,299 тыс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федерального бюджета – 4 776,500 тыс. 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 –  15 723,500 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 составит                          2 000,000 тыс. руб., в том числе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 составит                  2 000,000 тыс. руб., в том числе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 состави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000,000 тыс. руб., в том числ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д составит                  2 000,000 тыс. руб., в том числе: 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редства бюджета Лужского городского поселения – </w:t>
      </w:r>
      <w:r>
        <w:rPr>
          <w:lang w:val="ru-RU"/>
        </w:rPr>
        <w:t xml:space="preserve">                                                           </w:t>
      </w:r>
      <w:r>
        <w:rPr/>
        <w:t>2 000,000 тыс. руб</w:t>
      </w:r>
      <w:r>
        <w:rPr>
          <w:lang w:val="ru-RU"/>
        </w:rPr>
        <w:t>.</w:t>
      </w:r>
      <w:r>
        <w:rPr/>
        <w:t>»</w:t>
      </w:r>
      <w:r>
        <w:rPr>
          <w:lang w:val="ru-RU"/>
        </w:rPr>
        <w:t>.</w:t>
      </w:r>
    </w:p>
    <w:p>
      <w:pPr>
        <w:pStyle w:val="21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ложение 4 к Программе изложить в новой редакции (приложение 1)</w:t>
      </w:r>
      <w:r>
        <w:rPr>
          <w:lang w:val="ru-RU"/>
        </w:rPr>
        <w:t>.</w:t>
      </w:r>
    </w:p>
    <w:p>
      <w:pPr>
        <w:pStyle w:val="21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ложение 5 к Программе изложить в новой редакции (приложение 2)</w:t>
      </w:r>
      <w:r>
        <w:rPr>
          <w:lang w:val="ru-RU"/>
        </w:rPr>
        <w:t>.</w:t>
      </w:r>
    </w:p>
    <w:p>
      <w:pPr>
        <w:pStyle w:val="21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возложить на заместителя главы администрации Лужского муниципального района Кузьмина Е.И.</w:t>
      </w:r>
    </w:p>
    <w:p>
      <w:pPr>
        <w:pStyle w:val="21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подписания и 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 – 2 экз., КФ, КЭРиИД – 2 экз., прокуратура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ю администраци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5.2018 № 1585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4 к Программе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на территории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городского поселения Лужского муниципального района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8-2022 годы»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2"/>
        <w:gridCol w:w="1276"/>
        <w:gridCol w:w="1417"/>
        <w:gridCol w:w="1134"/>
        <w:gridCol w:w="1134"/>
        <w:gridCol w:w="851"/>
        <w:gridCol w:w="2479"/>
        <w:gridCol w:w="1560"/>
        <w:gridCol w:w="1844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рок финан 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объемы финансирования                       (тыс. руб. в действующих ценах года реализации мероприятия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х средств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полнители мероприятий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бюджет Луж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дерал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               к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2" w:leader="none"/>
              </w:tabs>
              <w:autoSpaceDE w:val="false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Благоустройство территорий»</w:t>
            </w:r>
          </w:p>
        </w:tc>
      </w:tr>
      <w:tr>
        <w:trPr>
          <w:trHeight w:val="12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2" w:leader="none"/>
              </w:tabs>
              <w:spacing w:before="0" w:after="0"/>
              <w:ind w:left="6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я, направленные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2531,2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31,2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7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пространств, расположенных на территории Лужского городского поселения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Луж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 ция Лужского муниципального района / отдел городского хозяйств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2531,2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31,2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7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0531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0 031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7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3.05.2018 № 1585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рограмме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е значения показателей (индикаторов) реализации муниципальной программы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комфортной городской среды на территории  Лужского городского поселения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на 2018-2022 годы»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9"/>
        <w:gridCol w:w="1742"/>
        <w:gridCol w:w="1465"/>
        <w:gridCol w:w="1461"/>
        <w:gridCol w:w="1461"/>
        <w:gridCol w:w="1461"/>
        <w:gridCol w:w="1461"/>
        <w:gridCol w:w="1585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ы измерения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 – оц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Лужского городского поселения Лужского муниципальн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благоустроенных общественных пространств, расположенных на территории Лужского городского поселения Лужского муниципального район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eastAsia="Arial Unicode MS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0:00Z</dcterms:created>
  <dc:creator>Пастухова 20110823</dc:creator>
  <dc:description/>
  <dc:language>en-US</dc:language>
  <cp:lastModifiedBy>Куст</cp:lastModifiedBy>
  <cp:lastPrinted>2018-05-30T15:00:00Z</cp:lastPrinted>
  <dcterms:modified xsi:type="dcterms:W3CDTF">2018-05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81d244-5496-4b00-a036-339c21caff12</vt:lpwstr>
  </property>
</Properties>
</file>