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>года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муниципальной программы «Развитие жилищно- коммунального и дорожного хозяйства Лужского городского поселения Лужского муниципального района на 2015-2018 годы» (приложение к Постановлению, далее – Программа) раздел «Объемы бюджетных ассигновани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счет средств местного и областного бюджетов и внебюджетных источников за весь период реализации составит  913 379,82 тыс. рублей:</w:t>
      </w:r>
    </w:p>
    <w:p>
      <w:pPr>
        <w:pStyle w:val="Normal"/>
        <w:ind w:left="20" w:firstLine="68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5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51 711,09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лей;</w:t>
      </w:r>
    </w:p>
    <w:p>
      <w:pPr>
        <w:pStyle w:val="Normal"/>
        <w:ind w:left="20" w:firstLine="68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6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49 087,77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лей;</w:t>
      </w:r>
    </w:p>
    <w:p>
      <w:pPr>
        <w:pStyle w:val="Normal"/>
        <w:ind w:left="20" w:firstLine="68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7 г. – 292 001,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лей;</w:t>
      </w:r>
    </w:p>
    <w:p>
      <w:pPr>
        <w:pStyle w:val="Normal"/>
        <w:tabs>
          <w:tab w:val="clear" w:pos="709"/>
          <w:tab w:val="left" w:pos="1134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 г. – 320 576,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лей;</w:t>
      </w:r>
    </w:p>
    <w:p>
      <w:pPr>
        <w:pStyle w:val="Normal"/>
        <w:tabs>
          <w:tab w:val="clear" w:pos="709"/>
          <w:tab w:val="left" w:pos="1134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tabs>
          <w:tab w:val="clear" w:pos="709"/>
          <w:tab w:val="left" w:pos="1134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рограммы раздел «Ожидаемые результаты реализации муниципальной программы» дополнить следующим абзацем: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Количество обустроенных посадочных площад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– 24 шт.;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личество установленных остановочных павильо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4 шт.»</w:t>
      </w:r>
    </w:p>
    <w:p>
      <w:pPr>
        <w:pStyle w:val="Normal"/>
        <w:tabs>
          <w:tab w:val="clear" w:pos="709"/>
          <w:tab w:val="left" w:pos="1276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Программы «Планируемые результаты реализации, сроки и этапы реализации муниципальной программы» второй абзац дополнить следующими словами: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Количество обустроенных посадочных площад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– 24 шт.;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личество установленных остановочных павильо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4 шт.»</w:t>
      </w:r>
    </w:p>
    <w:p>
      <w:pPr>
        <w:pStyle w:val="Normal"/>
        <w:tabs>
          <w:tab w:val="clear" w:pos="709"/>
          <w:tab w:val="left" w:pos="1276" w:leader="none"/>
        </w:tabs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весь период реализации составит 913 376,82  тыс. рублей, в том числе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. – 91 292,02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. – 124 041,97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149 848,73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59 016,80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22 827,73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- 5224,35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г. – 60 419,07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г. – 25 045,80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101 498,95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г. – 123 808,74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федерального бюджета: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17 795,66 тыс. рублей;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бюджетные источники: </w:t>
      </w:r>
    </w:p>
    <w:p>
      <w:pPr>
        <w:pStyle w:val="Normal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30,00 тыс. руб.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г. – 32 527,00 тыс. руб.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Объемы бюджетных ассигнований программы»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счет средств                            местного и областного бюджетов  и внебюджетных источников за весь период реализации составит 255 912,79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21 967,3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33 029,2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147 032,39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3 883,9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4 «Благоустройство» первый абзац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, областного и федерального бюджетов и внебюджетных источников за весь период реализации составляет  255 912,79 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5 г. – 21 967,3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6 г. – 33 029,2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7 г. – 45 108,33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018 г. – 52 633,90 тыс. рублей; 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. – 22 827,73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. – 1 250,00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56 280,69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федерального бюджет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17795,66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тации областного бюджет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4 999,98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г. – 20,0 тыс. рубл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Объемы бюджетных ассигнований программы»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 225 473,82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  49 383,77 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  41 769,96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  68 044,90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  66 275,19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3 «Система мероприятий подпрограммы» подпрограммы 5 «Содержание и ремонт автомобильных дорог и искусственных сооружений» последний абзац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В 2018 году предусматривается реализация задач по ремонту автомобильных дорог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). Капитальный ремонт и ремонт автомобильных дорог общего пользования местного значения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ремонт участка автомобильной дороги по пр. Урицкого от  ул. Ленинградской до пер. Толмачева, в г. Луге, площадь участка  5933,8 м.кв.,  протяженность 528 м.п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). Капитальный ремонт и ремонт автомобильных дорог общего пользования местного значения, имеющих приоритетный социально значимый характер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ремонт участка автомобильной дороги по ул. Госпитальная от ул. Маршала Одинцова до ФГКУ "442 Военный клинический госпиталь" Министерства обороны России в г. Луга, площадь участка  2 419,12 м.кв.,  протяженность 318,5 м.п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). Аварийно-восстановительные работы, выполненные за счет резервного фонда Правительства Ленинградской области: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аварийно восстановительные работы участков автомобильных дорог общего пользования местного значения по маршруту Ленинградское шоссе - железнодорожный мост - ул. Генерала Мухина до ул. Горной в г. Луга»;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5  «Содержание и ремонт автомобильных дорог и искусственных сооружений» первый абзац изложить в следующей редакции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225 473,82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  19 148,00 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  28 778,66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  41 539,85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  51 078,06 тыс. рублей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5 год составят                                              30 235,77 тыс. руб., в т.ч.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-12 675,04 тыс. руб.;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 значимый характер – 9 185,76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 капитальный ремонт и ремонт дворовых территорий многоквартирных домов – 1481,2 тыс. руб.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автомобильной дороги общего пользования местного значения в г. Луга-3, от монумента «Воинам артиллеристам до д. 15/252 и д.15/257 – 6893,778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6 год составят                                                    12 991,3 тыс. руб., в т.ч.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- 2991,3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10 000,0 тыс. руб.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7 год составят                                   26 495,05  тыс. руб., в т.ч.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на 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– 1589,50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– 2 362,100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  14 332,50  тыс. руб.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тации, выделенные в 2017 году бюджету Лужского городского поселения на реализацию мероприятий, связанных с подготовкой к празднованию 240-летия основания города Луга и 90-летия образования Лужского муниципального района на ремонт автомобильных дорог общего пользования местного значения в центральной части города Луга –                      8 210,95 тыс. руб.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8 год составят                                      15 197,13  тыс. руб.,  в т.ч.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 – 2 360,70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апитальный ремонт и ремонт автомобильных дорог общего пользования местного значения, имеющих приоритетный социально-значимый характер –2 132,512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аварийно-восстановительные работы, выполненные за счет резервного фонда Правительства Ленинградской области – 10 703,924 тыс. руб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– 10,0 тыс. рублей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аспорте подпрограммы 7 «Повышение безопасности дорожного движения» раздел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за счет средств местного и областного бюджетов и внебюджетных источников составит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9 301,55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4 966,0 тыс. рублей,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4 590,0 тыс. рублей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6489,95 тыс. рублей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3255,60 тыс. рублей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аспорте подпрограммы 7 «Повышение безопасности дорожного движения» раздел «Ожидаемые результаты реализации подпрограммы» </w:t>
      </w:r>
      <w:r>
        <w:rPr>
          <w:rFonts w:eastAsia="Times New Roman" w:cs="Times New Roman" w:ascii="Times New Roman" w:hAnsi="Times New Roman"/>
          <w:color w:val="000000"/>
          <w:sz w:val="28"/>
        </w:rPr>
        <w:t>дополнить следующими словам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Количество обустроенных посадочных площад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– 24 шт.;</w:t>
      </w:r>
    </w:p>
    <w:p>
      <w:pPr>
        <w:pStyle w:val="Normal"/>
        <w:tabs>
          <w:tab w:val="clear" w:pos="709"/>
          <w:tab w:val="left" w:pos="1276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личество установленных остановочных павильо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4 шт.»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дел 3 «Характеристика основных мероприятий подпрограммы» подпрограммы 7 «Повышение безопасности дорожного движения» первый абзац дополнить следующим пунктом: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12.</w:t>
      </w:r>
      <w:r>
        <w:rPr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роприятия, направленные на повышение безопасности дорожного движения (в рамках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)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разделе 4 «Ожидаемые результаты реализации подпрограммы, сроки и этапы реализации » подпрограммы 7 «Повышение безопасности дорожного движения» первый абзац </w:t>
      </w:r>
      <w:r>
        <w:rPr>
          <w:rFonts w:eastAsia="Times New Roman" w:cs="Times New Roman" w:ascii="Times New Roman" w:hAnsi="Times New Roman"/>
          <w:color w:val="000000"/>
          <w:sz w:val="28"/>
        </w:rPr>
        <w:t>дополнить следующими словам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Количество обустроенных посадочных площадок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– 24 шт.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личество установленных остановочных павильо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4 шт.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20" w:firstLine="26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7 «Повышение безопасности дорожного движения» первый абзац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за весь период реализации составит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 301,55 тыс. рублей: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5 год – 4 966,0 тыс. рублей,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6 год – 4 590,0 тыс. рублей.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7 год – 6489,95 тыс. рублей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018 год – 3255,60 тыс. рублей».</w:t>
      </w:r>
    </w:p>
    <w:p>
      <w:pPr>
        <w:pStyle w:val="Normal"/>
        <w:ind w:left="20" w:firstLine="26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4 «Подпрограмма 4 «Благоустройство» подпункты 4.4.1., 4.9.1 и  4.10.1 изложить 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8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50"/>
        <w:gridCol w:w="31"/>
        <w:gridCol w:w="709"/>
        <w:gridCol w:w="708"/>
        <w:gridCol w:w="822"/>
        <w:gridCol w:w="29"/>
        <w:gridCol w:w="567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 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4.4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Организация ритуальных услуг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.4.1. Организация  ритуальных услуг (перевезенных тел умерших граждан (ДТП, криминал, лиц без определенного места жительства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личество перевезенных тел умерших граждан (ДТП, криминал, лиц без определенного места жительства)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 Отдел городского хозяйств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4.9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Организация уличного освещения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.9.1. Организация уличного освещения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57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Количество установленных оп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личество установленных светодиод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4.10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«Установка пешеходных ограждений и ограждений детских площадок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.10.1. Установка ограждений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0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тяженность установле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4 «Подпрограмма  4 «Благоустройство» строки «Итого по подпрограмме 4» и  «Всего по подпрограмме 4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766"/>
        <w:gridCol w:w="851"/>
        <w:gridCol w:w="567"/>
        <w:gridCol w:w="1076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вани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Ито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7 032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3 8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2 827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9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30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45108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2633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128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79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6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Все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559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4 0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52738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6128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779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«Подпрограмма 5 «Содержание и ремонт автомобильных дорог и искусственных сооружений» подпункты 5.2.3., 5.2.4.  и  5.2.7. изложить 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771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565"/>
        <w:gridCol w:w="1111"/>
        <w:gridCol w:w="591"/>
        <w:gridCol w:w="992"/>
        <w:gridCol w:w="776"/>
        <w:gridCol w:w="75"/>
        <w:gridCol w:w="425"/>
        <w:gridCol w:w="567"/>
        <w:gridCol w:w="1393"/>
        <w:gridCol w:w="993"/>
        <w:gridCol w:w="6"/>
        <w:gridCol w:w="1269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вания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.2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675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 55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 59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 000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62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 231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 6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 675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 99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 362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 36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.2.4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185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3 57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 452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 343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 57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 1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 21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185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433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 132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5.2.7.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772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73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58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тяженность отремонтированных  автомобильных дорог и тротуа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ощадь заездного кармана автобусной остановк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раздел «Подпрограмма 5 «Содержание и ремонт автомобильных дорог и искусственных сооружений» дополнить подпунктом 5.2.8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771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565"/>
        <w:gridCol w:w="1111"/>
        <w:gridCol w:w="591"/>
        <w:gridCol w:w="757"/>
        <w:gridCol w:w="992"/>
        <w:gridCol w:w="19"/>
        <w:gridCol w:w="500"/>
        <w:gridCol w:w="567"/>
        <w:gridCol w:w="1393"/>
        <w:gridCol w:w="993"/>
        <w:gridCol w:w="6"/>
        <w:gridCol w:w="1269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вания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.2.8. Аварийно- восстановительные работы, выполненные за счет резервного фонда Правительства Ленинград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 703,9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 703,9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тяженность отремонтированных  автомобильных доро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«Подпрограмма 5 «Содержание и ремонт автомобильных дорог и искусственных сооружений» строки  «Итого по подпрограмме 5»  и  «Всего по подпрограмме 5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23"/>
        <w:gridCol w:w="27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то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383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1769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804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6275,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 1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8 778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1 539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1 0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 23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2 99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6 49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5 197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6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Все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/>
              </w:rPr>
              <w:t>225473,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0 54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4 91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раздел «Подпрограмма 7 «Повышение безопасности дорожного движения» дополнить                            подпунктом 7.1.5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771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565"/>
        <w:gridCol w:w="1111"/>
        <w:gridCol w:w="591"/>
        <w:gridCol w:w="757"/>
        <w:gridCol w:w="992"/>
        <w:gridCol w:w="19"/>
        <w:gridCol w:w="500"/>
        <w:gridCol w:w="567"/>
        <w:gridCol w:w="1393"/>
        <w:gridCol w:w="993"/>
        <w:gridCol w:w="6"/>
        <w:gridCol w:w="1269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вания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.1.5. Мероприятия, направленные на повышение безопасности дорожного движения (в рамках реализации областного закона от 15.01.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5,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личество обустроенных посадочных площадо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личество установленных остановочных павильонов;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городского хозяйств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«Подпрограмма 7 «Повышение безопасности дорожного движения» строки «Итого по подпрограмме 7»  и  «Всего по подпрограмме 7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23"/>
        <w:gridCol w:w="27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6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того по подпрограмм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5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48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55,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5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48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6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Всего по подпрограмм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301,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930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1 к Программе строки  «ИТОГО по программе»,  «ВСЕГО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8"/>
        <w:gridCol w:w="850"/>
        <w:gridCol w:w="851"/>
        <w:gridCol w:w="992"/>
        <w:gridCol w:w="823"/>
        <w:gridCol w:w="851"/>
        <w:gridCol w:w="850"/>
        <w:gridCol w:w="851"/>
        <w:gridCol w:w="712"/>
        <w:gridCol w:w="127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иро вания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целевые задани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ИТОГ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51 711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49 087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92 00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320 57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2 827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52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91 292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24 041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49 84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59 016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60419,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25 045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01498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238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177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2 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1337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0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24 199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1077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77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2 5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риложении 2 к Программе  раздел «Подпрограмма 7  «Повышение безопасности  дорожного движения» дополнить подпунктами 7.3  и 7.4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5"/>
        <w:gridCol w:w="1306"/>
        <w:gridCol w:w="993"/>
        <w:gridCol w:w="850"/>
        <w:gridCol w:w="851"/>
        <w:gridCol w:w="850"/>
        <w:gridCol w:w="992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иницы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4 год –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18 год</w:t>
            </w:r>
          </w:p>
        </w:tc>
      </w:tr>
      <w:tr>
        <w:trPr>
          <w:trHeight w:val="594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одпрограмма 7  «Повышение безопасности  дорожного движения»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обустроенных посадочных площадо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становленных остановочных павильо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</w:t>
        <w:tab/>
        <w:t xml:space="preserve">                 Ю.В. Намлиев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ГХ – 2 экз., КФ, КЭРиИД – 2 экз., прокуратура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Пастухова 20110823</dc:creator>
  <dc:description/>
  <dc:language>en-US</dc:language>
  <cp:lastModifiedBy>MihailovaAR</cp:lastModifiedBy>
  <cp:lastPrinted>2018-05-24T16:53:00Z</cp:lastPrinted>
  <dcterms:modified xsi:type="dcterms:W3CDTF">2018-05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3bdfcb-cee5-495e-8bbc-ebf43645970b</vt:lpwstr>
  </property>
</Properties>
</file>