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Лужского муниципального района н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0.7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муниципальной службы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Лужского муниципального района на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Утвердить программу «Развитие муниципальной службы в администрации Лужского муниципального района на 201</w:t>
      </w:r>
      <w:r>
        <w:rPr>
          <w:lang w:val="ru-RU"/>
        </w:rPr>
        <w:t>8</w:t>
      </w:r>
      <w:r>
        <w:rPr/>
        <w:t xml:space="preserve"> год»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Настоящее постановление вступает в силу </w:t>
      </w:r>
      <w:r>
        <w:rPr>
          <w:lang w:val="ru-RU"/>
        </w:rPr>
        <w:t xml:space="preserve">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01.2018 № 169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муниципальной службы в администрации Лужского муниципальн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 муниципальной службы  в  администрации Лужского муниципального района на 2018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754"/>
      </w:tblGrid>
      <w:tr>
        <w:trPr>
          <w:trHeight w:val="1334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Наименование программы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Программа  «Развитие  муниципальной службы  в  администрации Лужского муниципального района на 2018 год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татья 35 Федерального  закона от 02.03.2007 № 25-ФЗ               «О муниципальной службе в Российской Федерации», Закон Ленинградской области от 11.03.2008 № 14-оз                    «О правовом регулировании муниципальной службы в Ленинградской области»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Заказчик  Программы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Администрация Лужского муниципальн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695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Цель Программы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Задачи Программы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Исполнители Программы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.</w:t>
            </w:r>
          </w:p>
        </w:tc>
      </w:tr>
      <w:tr>
        <w:trPr>
          <w:trHeight w:val="36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муниципальных служащих, прошедших повышение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муниципальных служащих, включенных в кадровый резерв и прошедших обучение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1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роки реализации 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2018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бъемы и источники     </w:t>
              <w:br/>
              <w:t xml:space="preserve">финансирования       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бщий объем финансирования - 100 тыс. рублей,  </w:t>
              <w:br/>
              <w:t xml:space="preserve">в том числе:                                     </w:t>
              <w:br/>
              <w:t>средства местного бюджета -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истема организации    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Контроль за реализацией Программы осуществляется </w:t>
              <w:br/>
              <w:t xml:space="preserve">заместителем главы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целевой программы «Развитие муниципальной службы в администрации Лужского муниципального района на 2017 год» позволила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7 году в рамках региональной долгосрочной целевой программы за счет средств областного бюджета 2 муниципальных служащих администрации Лужского муниципального района повысили квалификацию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и получили удостоверения о повышении квалификации установленного образца по программам «Актуальные вопросы поддержки малых форм хозяйствования в рамках переданных полномочий по поддержке сельскохозяйственного производства», «Юридическое обеспечение деятельности органов местного самоуправления» в объеме 40 часов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17 году 2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Лужского муниципального района повысили квалификацию в Автономной некоммерческой организации дополнительного профессионального образования   «Институт экономики, управления и социальных отношений» и получили удостоверения о повышении квалификации установленного образца по программе «Повышение эффективности управления муниципальной землей и недвижимостью»  в объеме 72 часа, за счет средств местного бюдже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валификации и профессиональная подготовка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но-целевой  метод  позволит создать планомерную систему обучения и повышения квалификации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мероприятий Программы в 2018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администрации Лужского муниципального района» на 2018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69"/>
        <w:gridCol w:w="1832"/>
        <w:gridCol w:w="1461"/>
        <w:gridCol w:w="2838"/>
        <w:gridCol w:w="2246"/>
        <w:gridCol w:w="2247"/>
      </w:tblGrid>
      <w:tr>
        <w:trPr>
          <w:trHeight w:val="278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мы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й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муниципальных служащих с нормативно-правовыми акт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, юридический отд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и согласование заявки, договоров на обуче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                            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, председатели комитетов, заведующие отделами и сектор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вышения квалификации муниципальных служащих                                      (с получением свидетельств, удостоверений государственного образца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местного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муниципальных служащих администрации муниципального района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изданных документов по муниципальной службе и кад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прошедших повышение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 за реализацией  плана  мероприятий  Программы возлагается  на заместителя главы администрации Лужского муниципального района, сектор муниципальной службы и кадровой работы администрации Лужского муниципального района. 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рок до 26 декабря 2018 года подводятся итоги выполнения программы.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1:00Z</dcterms:created>
  <dc:creator>Пастухова 20110823</dc:creator>
  <dc:description/>
  <dc:language>en-US</dc:language>
  <cp:lastModifiedBy>MihailovaAR</cp:lastModifiedBy>
  <cp:lastPrinted>2018-01-24T16:41:00Z</cp:lastPrinted>
  <dcterms:modified xsi:type="dcterms:W3CDTF">2018-01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b0f097-3813-4f4d-81f8-7b08a6d105ec</vt:lpwstr>
  </property>
</Properties>
</file>