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420110" cy="187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Методических рекомендаций</w:t>
                            </w:r>
                          </w:p>
                          <w:p>
                            <w:pPr>
                              <w:pStyle w:val="ConsPlusTitle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о установлению размера платы за содержание жилого помещения для собственников жилых помещений, которые не приняли решение                                о выборе способа управления многоквартирным домом, решение об установлении размера платы                    за содержание жилого помещения,                                                      а также по установлению порядка определения предельных индекс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изменения размера                          такой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47.6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 утверждении Методических рекомендаций</w:t>
                      </w:r>
                    </w:p>
                    <w:p>
                      <w:pPr>
                        <w:pStyle w:val="ConsPlusTitle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по установлению размера платы за содержание жилого помещения для собственников жилых помещений, которые не приняли решение                                о выборе способа управления многоквартирным домом, решение об установлении размера платы                    за содержание жилого помещения,                                                      а также по установлению порядка определения предельных индекс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изменения размера                          так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ст.156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 ст. 158 Жилищного кодекса Российской Федерации, Федеральным законам Российской Федерации от 06.10.2003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06.04.2018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с целью обеспечения благоприятных и безопасных условий проживания граждан, надлежащего содержания общего имущества в многоквартирных дом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Методические рекомендаци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</w:t>
      </w:r>
      <w:r>
        <w:rPr>
          <w:lang w:val="ru-RU"/>
        </w:rPr>
        <w:t>(приложение)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тделу городского хозяйства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 xml:space="preserve">обеспечить размещение настоящего постановления в системе Интернет на официальном сайте </w:t>
      </w:r>
      <w:r>
        <w:rPr>
          <w:lang w:val="ru-RU"/>
        </w:rPr>
        <w:t>а</w:t>
      </w:r>
      <w:r>
        <w:rPr/>
        <w:t>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 – 2 экз.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5.2018  № 1715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ЧЕСКИЕ РЕКОМЕНДАЦИИ</w:t>
        <w:br/>
        <w:t>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мера такой платы</w:t>
        <w:b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sub_1035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ие Методическое рекомендаци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 (далее – Методические указания) разработаны в соответствии с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8.2006 № 491, Правилами осуществления деятельности по управлению многоквартирными домами, утвержденными постановлением Правительства Российской Федерации от 15.05.2013 № 416, Правилами оказания услуг и работ, необходимых для обеспечения надлежащего содержания общего имущества в многоквартирном доме и Минимальным перечнем услуг и работ, необходимых для обеспечения надлежащего содержания общего имущества в многоквартирном доме (далее − Минимальный перечень), утвержденными постановлением Правительства Российской Федерации от 03.04.2013 № 290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ение типа многоквартирного дома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Тип многоквартирного дома рекомендуется определять исходя из его конструктивных и технических характеристик, степени благоустройства и перечня инженерного оборудования, входящего в состав общего имущества многоквартирного дом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ение размера платы за содержание жилого помещения в многоквартирном доме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. В соответствии с п. 2 ч. 1 ст. 154 Жилищного кодекса Российской Федерации размер платы за содержание жилого помещения рекомендуется определять как сумму платы за услуги и работы по управлению многоквартирным домом, содержанию и текущему ремонту общего имущества в многоквартирном доме и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 (далее − коммунальные ресурсы, потребляемые при использовании и содержании общего имущества в многоквартирном доме)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. Определение размера платы за содержание жилого помещения в многоквартирном доме рекомендуется осуществлять исходя из Минимального перечня без включения в нее платы за коммунальные ресурсы, потребляемые при использовании и содержании общего имущества в многоквартирном доме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. Размер платы за содержание жилого помещения в многоквартирном доме рекомендуется определять по типам многоквартирных домов посредством расчета среднего значения размеров платы за содержание жилого помещения, утвержденных исходя из Минимального перечня общими собраниями собственников помещений в однотипных многоквартирных домах, расположенных на территории, действующих на момент осуществления расчета (определения) размера платы за содержание жилого помещения в многоквартирном доме и не предусматривающих дополнительных работ и услуг (далее − среднее значение размеров платы)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4. При осуществлении расчета (определения) средних значений размеров платы рекомендуется использовать информацию о принятых общими собраниями собственников помещений в многоквартирных домах решениях об утверждении платы за содержание жилого помещения, исходя из Минимального перечня и не предусматривающих дополнительных работ и услуг, размещенную в государственной информационной системе жилищно-коммунального хозяйства, а при ее отсутствии в указанной системе − информацию, находящуюся в Инспекции по жилищному надзору субъекта Российской Федерации, посредством обращения в данный орган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5. Среднее значение размеров платы в отношении каждого типа многоквартирных домов рекомендуется определять как отношение суммы размеров платы за содержание жилого помещения в однотипных многоквартирных домах, к количеству таких многоквартирных домов, принятому для расчета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6. Плату за содержание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 (далее − индекс потребительских цен). Размер платы рекомендуется определять в рублях                        на 1 квадратный метр помещения (жилого, нежилого) в многоквартирном доме в месяц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пределение предельных индексов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ельный индекс изменения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екомендуется определять равным индексу потребительских це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1" w:name="sub_1035"/>
      <w:bookmarkStart w:id="2" w:name="sub_1035"/>
      <w:bookmarkEnd w:id="2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21:00Z</dcterms:created>
  <dc:creator>Пастухова 20110823</dc:creator>
  <dc:description/>
  <dc:language>en-US</dc:language>
  <cp:lastModifiedBy>Куст</cp:lastModifiedBy>
  <cp:lastPrinted>2018-06-18T09:24:00Z</cp:lastPrinted>
  <dcterms:modified xsi:type="dcterms:W3CDTF">2018-06-18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e8c513-db9a-460b-8bb4-6ce9cad60258</vt:lpwstr>
  </property>
</Properties>
</file>