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ма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2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56915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ведении особого противопожар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жи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территории Лужского городского поселения и Лужского муниципальн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76.2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ведении особого противопожарн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жим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территории Лужского городского поселения и Луж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ст. 53.5 и 81-84 Лесного кодекс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 Федерального закона от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1994 № 68-ФЗ «О защите населения и территорий от чрезвычайных ситуаций природного и техногенного характера», ст. 30 Федерального закона от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1994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69-ФЗ «О пожарной безопасности»,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Положения о порядке установления особого противопожарного режима на территории Ленинградской области или ее части</w:t>
      </w:r>
      <w:r>
        <w:rPr>
          <w:sz w:val="28"/>
          <w:szCs w:val="28"/>
          <w:lang w:val="ru-RU"/>
        </w:rPr>
        <w:t>, утвержденного 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6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0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9,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lang w:val="ru-RU"/>
        </w:rPr>
        <w:t xml:space="preserve">Правил противопожарного режима, утвержденных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</w:t>
      </w:r>
      <w:r>
        <w:rPr>
          <w:sz w:val="28"/>
          <w:szCs w:val="28"/>
          <w:lang w:val="ru-RU"/>
        </w:rPr>
        <w:t xml:space="preserve">Российской Федерации </w:t>
      </w:r>
      <w:r>
        <w:rPr>
          <w:sz w:val="28"/>
          <w:szCs w:val="28"/>
        </w:rPr>
        <w:t>от 25.04.2012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9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</w:t>
      </w:r>
      <w:r>
        <w:rPr>
          <w:sz w:val="28"/>
          <w:szCs w:val="28"/>
          <w:lang w:val="ru-RU"/>
        </w:rPr>
        <w:t>, утвержденного п</w:t>
      </w:r>
      <w:r>
        <w:rPr>
          <w:sz w:val="28"/>
          <w:szCs w:val="28"/>
        </w:rPr>
        <w:t>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Федерального агентства лесного хозяйств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471, в целях предупреждения возникновения лесных пожаров на территории Лужского района, в связи с установлением IV класса пожарной опасности, ростом количества лесных пожаров, установившейся теплой и сухой погод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становить особый противопожарный режим на территории Лужского городского поселения и Лужского муниципального района с </w:t>
      </w:r>
      <w:r>
        <w:rPr>
          <w:lang w:val="ru-RU"/>
        </w:rPr>
        <w:t xml:space="preserve">                                   </w:t>
      </w:r>
      <w:r>
        <w:rPr/>
        <w:t xml:space="preserve">01 июня 2018 года до особого распоряжения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Запретить использование открытого огня при проведении любых работ и мероприятий в лесах а также запретить посещение лесов на территории Лужского района гражданами и въезд в леса автотранспорта до особого распоряжения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)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Главам администраций</w:t>
      </w:r>
      <w:r>
        <w:rPr>
          <w:lang w:val="ru-RU"/>
        </w:rPr>
        <w:t xml:space="preserve"> Толмачевского</w:t>
      </w:r>
      <w:r>
        <w:rPr/>
        <w:t xml:space="preserve"> городск</w:t>
      </w:r>
      <w:r>
        <w:rPr>
          <w:lang w:val="ru-RU"/>
        </w:rPr>
        <w:t>ого</w:t>
      </w:r>
      <w:r>
        <w:rPr/>
        <w:t xml:space="preserve"> и сельских поселений провести дополнительные мероприятия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организовать устройство защитных противопожарных полос, минерализованных полос, дополнительную опашку населенных пунктов; 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одготовить средства звуковой сигнализации для оповещения людей на случай пожара; 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оверить и подготовить пожарные водоемы к использованию, обеспечить запас воды для целей пожаротушения; 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пределить и подготовить пункты временного размещения эвакуируемого населения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одготовить материальные и финансовые ресурсы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пределить привлекаемые силы и средств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Рекомендовать директору </w:t>
      </w:r>
      <w:r>
        <w:rPr>
          <w:lang w:val="ru-RU"/>
        </w:rPr>
        <w:t>Лужского лесничества – филиала Ленинградского областного государственного казенного учреждения «Управление лесами Ленинградской области»</w:t>
      </w:r>
      <w:r>
        <w:rPr/>
        <w:t xml:space="preserve"> совместно с арендаторами лесного фонда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граничить доступ граждан и транспорта в леса;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установить запрещающие аншлаг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тделу надзорной деятельности и профилактической работы</w:t>
      </w:r>
      <w:r>
        <w:rPr/>
        <w:t xml:space="preserve"> Лужского района,  </w:t>
      </w:r>
      <w:r>
        <w:rPr>
          <w:lang w:val="ru-RU"/>
        </w:rPr>
        <w:t xml:space="preserve">отделу Министрества внутренних дел Российской Федерации </w:t>
      </w:r>
      <w:r>
        <w:rPr/>
        <w:t>по Лужскому району</w:t>
      </w:r>
      <w:r>
        <w:rPr>
          <w:lang w:val="ru-RU"/>
        </w:rPr>
        <w:t xml:space="preserve"> Ленинградской области</w:t>
      </w:r>
      <w:r>
        <w:rPr/>
        <w:t xml:space="preserve">, начальникам лесничеств, </w:t>
      </w:r>
      <w:r>
        <w:rPr>
          <w:lang w:val="ru-RU"/>
        </w:rPr>
        <w:t>отделу Государственной инспекции безопасности дородного движения ОМВД России по Лужскому району Ленинградской области</w:t>
      </w:r>
      <w:r>
        <w:rPr/>
        <w:t xml:space="preserve">, главам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 организовать совместные рейды по выявлению нарушителей с составлением протоколов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Арендаторам и директорам лесных хозяйств и торфозаготавливающим предприятиям усилить на местах контроль за соблюдением требований лесного законодательства и правил пожарной безопасност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убликовать данное постановление в газете «Лужская правда»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/>
        <w:t>отдел ГО</w:t>
      </w:r>
      <w:r>
        <w:rPr>
          <w:lang w:val="ru-RU"/>
        </w:rPr>
        <w:t>и</w:t>
      </w:r>
      <w:r>
        <w:rPr/>
        <w:t>ЧС, ОНД</w:t>
      </w:r>
      <w:r>
        <w:rPr>
          <w:lang w:val="ru-RU"/>
        </w:rPr>
        <w:t>и ПР ЛР</w:t>
      </w:r>
      <w:r>
        <w:rPr/>
        <w:t>, ОГПС Лужского района</w:t>
      </w:r>
      <w:r>
        <w:rPr>
          <w:lang w:val="ru-RU"/>
        </w:rPr>
        <w:t>,</w:t>
      </w:r>
      <w:r>
        <w:rPr/>
        <w:t xml:space="preserve"> ОМВД</w:t>
      </w:r>
      <w:r>
        <w:rPr>
          <w:lang w:val="ru-RU"/>
        </w:rPr>
        <w:t xml:space="preserve"> России по ЛР ЛО</w:t>
      </w:r>
      <w:r>
        <w:rPr/>
        <w:t>, ОГИБДД</w:t>
      </w:r>
      <w:r>
        <w:rPr>
          <w:lang w:val="ru-RU"/>
        </w:rPr>
        <w:t xml:space="preserve"> ОМВД России по ЛР ЛО</w:t>
      </w:r>
      <w:r>
        <w:rPr/>
        <w:t>, Лужское лесничество, Военлесхоз «Мичуринский», редакция газеты «Лужская правда», прокуратура</w:t>
      </w:r>
      <w:r>
        <w:rPr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9:00Z</dcterms:created>
  <dc:creator>Пастухова 20110823</dc:creator>
  <dc:description/>
  <dc:language>en-US</dc:language>
  <cp:lastModifiedBy>Куст</cp:lastModifiedBy>
  <cp:lastPrinted>2018-06-07T10:25:00Z</cp:lastPrinted>
  <dcterms:modified xsi:type="dcterms:W3CDTF">2018-06-1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82a4846-96f7-424f-8744-7122168bacd3</vt:lpwstr>
  </property>
</Properties>
</file>