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4 янва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73355</wp:posOffset>
                </wp:positionV>
                <wp:extent cx="2882265" cy="768350"/>
                <wp:effectExtent l="0" t="0" r="0" b="0"/>
                <wp:wrapNone/>
                <wp:docPr id="2" name="Frame1"/>
                <a:graphic xmlns:a="http://schemas.openxmlformats.org/drawingml/2006/main">
                  <a:graphicData uri="http://schemas.microsoft.com/office/word/2010/wordprocessingShape">
                    <wps:wsp>
                      <wps:cNvSpPr txBox="1"/>
                      <wps:spPr>
                        <a:xfrm>
                          <a:off x="0" y="0"/>
                          <a:ext cx="2882265" cy="7683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ind w:left="-142" w:hanging="0"/>
                              <w:rPr/>
                            </w:pPr>
                            <w:r>
                              <w:rPr>
                                <w:rFonts w:cs="Times New Roman" w:ascii="Times New Roman" w:hAnsi="Times New Roman"/>
                                <w:sz w:val="28"/>
                                <w:szCs w:val="28"/>
                              </w:rPr>
                              <w:t>от 23.06.2014 №</w:t>
                            </w:r>
                            <w:r>
                              <w:rPr>
                                <w:sz w:val="28"/>
                                <w:szCs w:val="28"/>
                              </w:rPr>
                              <w:t xml:space="preserve"> </w:t>
                            </w:r>
                            <w:r>
                              <w:rPr>
                                <w:rFonts w:cs="Times New Roman" w:ascii="Times New Roman" w:hAnsi="Times New Roman"/>
                                <w:sz w:val="28"/>
                                <w:szCs w:val="28"/>
                              </w:rPr>
                              <w:t>2186</w:t>
                            </w:r>
                          </w:p>
                        </w:txbxContent>
                      </wps:txbx>
                      <wps:bodyPr anchor="t" lIns="92075" tIns="46355" rIns="92075" bIns="46355">
                        <a:noAutofit/>
                      </wps:bodyPr>
                    </wps:wsp>
                  </a:graphicData>
                </a:graphic>
              </wp:anchor>
            </w:drawing>
          </mc:Choice>
          <mc:Fallback>
            <w:pict>
              <v:rect fillcolor="#FFFFFF" style="position:absolute;rotation:-0;width:226.95pt;height:60.5pt;mso-wrap-distance-left:9.05pt;mso-wrap-distance-right:9.05pt;mso-wrap-distance-top:0pt;mso-wrap-distance-bottom:0pt;margin-top:13.65pt;mso-position-vertical-relative:text;margin-left:42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ind w:left="-142" w:hanging="0"/>
                        <w:rPr/>
                      </w:pPr>
                      <w:r>
                        <w:rPr>
                          <w:rFonts w:cs="Times New Roman" w:ascii="Times New Roman" w:hAnsi="Times New Roman"/>
                          <w:sz w:val="28"/>
                          <w:szCs w:val="28"/>
                        </w:rPr>
                        <w:t>от 23.06.2014 №</w:t>
                      </w:r>
                      <w:r>
                        <w:rPr>
                          <w:sz w:val="28"/>
                          <w:szCs w:val="28"/>
                        </w:rPr>
                        <w:t xml:space="preserve"> </w:t>
                      </w:r>
                      <w:r>
                        <w:rPr>
                          <w:rFonts w:cs="Times New Roman" w:ascii="Times New Roman" w:hAnsi="Times New Roman"/>
                          <w:sz w:val="28"/>
                          <w:szCs w:val="28"/>
                        </w:rPr>
                        <w:t>2186</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rPr>
        <w:t>В связи с произошедшими адресными изменениям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24"/>
          <w:szCs w:val="24"/>
          <w:lang w:val="ru-RU"/>
        </w:rPr>
      </w:pPr>
      <w:r>
        <w:rPr>
          <w:sz w:val="24"/>
          <w:szCs w:val="24"/>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от 23.06.2014 № 2186 «Об образовании избирательных участков для проведения выборов, референдумов на территории Лужского муниципального район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numPr>
          <w:ilvl w:val="1"/>
          <w:numId w:val="1"/>
        </w:numPr>
        <w:tabs>
          <w:tab w:val="clear" w:pos="708"/>
          <w:tab w:val="left" w:pos="1418" w:leader="none"/>
        </w:tabs>
        <w:spacing w:lineRule="auto" w:line="240" w:before="0" w:after="0"/>
        <w:ind w:left="0" w:firstLine="709"/>
        <w:contextualSpacing/>
        <w:jc w:val="both"/>
        <w:rPr>
          <w:lang w:val="ru-RU"/>
        </w:rPr>
      </w:pPr>
      <w:r>
        <w:rPr>
          <w:lang w:val="ru-RU"/>
        </w:rPr>
        <w:t>Приложение к Постановлению «Границы избирательных участков для проведения выборов, референдумов на территории Лужского муниципального района» изложить в новой редакции согласно приложению к настоящему постановлению.</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Считать утратившими силу постановление администрация Лужского муниципального района от 24</w:t>
      </w:r>
      <w:r>
        <w:rPr>
          <w:lang w:val="ru-RU"/>
        </w:rPr>
        <w:t>.07.</w:t>
      </w:r>
      <w:r>
        <w:rPr/>
        <w:t>2017</w:t>
      </w:r>
      <w:r>
        <w:rPr>
          <w:lang w:val="ru-RU"/>
        </w:rPr>
        <w:t xml:space="preserve"> </w:t>
      </w:r>
      <w:r>
        <w:rPr/>
        <w:t>№ 2781 «О внесении изменений в постановление от 23.06.2014 № 2186»</w:t>
      </w:r>
      <w:r>
        <w:rPr>
          <w:lang w:val="ru-RU"/>
        </w:rPr>
        <w:t>.</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Настоящее постановление опубликовать в газете «Лужская правда» и разместить на официальном сайте администрации Лужского муниципального</w:t>
      </w:r>
      <w:r>
        <w:rPr>
          <w:lang w:val="ru-RU"/>
        </w:rPr>
        <w:t xml:space="preserve"> </w:t>
      </w:r>
      <w:r>
        <w:rPr/>
        <w:t>района.</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w:t>
      </w:r>
      <w:r>
        <w:rPr>
          <w:lang w:val="ru-RU"/>
        </w:rPr>
        <w:t xml:space="preserve">первого </w:t>
      </w:r>
      <w:r>
        <w:rPr/>
        <w:t xml:space="preserve">заместителя главы администрации Лужского муниципального района </w:t>
      </w:r>
      <w:r>
        <w:rPr>
          <w:lang w:val="ru-RU"/>
        </w:rPr>
        <w:t>Голубева А.В.</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sz w:val="18"/>
          <w:szCs w:val="18"/>
        </w:rPr>
      </w:pPr>
      <w:r>
        <w:rPr>
          <w:sz w:val="18"/>
          <w:szCs w:val="18"/>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spacing w:lineRule="auto" w:line="240" w:before="0" w:after="0"/>
        <w:ind w:right="-2" w:hanging="0"/>
        <w:contextualSpacing/>
        <w:jc w:val="both"/>
        <w:rPr>
          <w:sz w:val="18"/>
          <w:szCs w:val="18"/>
          <w:lang w:val="ru-RU"/>
        </w:rPr>
      </w:pPr>
      <w:r>
        <w:rPr>
          <w:sz w:val="18"/>
          <w:szCs w:val="1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рг. отдел, ТИК ЛМР – 2 экз., ГАС «Выборы», администрации поселений, ОМВД РФ по ЛР ЛО, ОНДиПР ЛР, прокуратура.</w:t>
      </w:r>
    </w:p>
    <w:p>
      <w:pPr>
        <w:pStyle w:val="1"/>
        <w:spacing w:before="0" w:after="600"/>
        <w:ind w:right="-2" w:hanging="0"/>
        <w:contextualSpacing/>
        <w:jc w:val="both"/>
        <w:rPr>
          <w:sz w:val="28"/>
          <w:szCs w:val="28"/>
        </w:rPr>
      </w:pPr>
      <w:r>
        <w:rPr>
          <w:sz w:val="28"/>
          <w:szCs w:val="28"/>
        </w:rPr>
        <w:t>Приложение</w:t>
      </w:r>
    </w:p>
    <w:p>
      <w:pPr>
        <w:pStyle w:val="1"/>
        <w:spacing w:before="0" w:after="600"/>
        <w:ind w:right="-2" w:hanging="0"/>
        <w:contextualSpacing/>
        <w:jc w:val="both"/>
        <w:rPr>
          <w:sz w:val="28"/>
          <w:szCs w:val="28"/>
        </w:rPr>
      </w:pPr>
      <w:r>
        <w:rPr>
          <w:sz w:val="28"/>
          <w:szCs w:val="28"/>
        </w:rPr>
        <w:t xml:space="preserve">к постановлению администрации </w:t>
      </w:r>
    </w:p>
    <w:p>
      <w:pPr>
        <w:pStyle w:val="1"/>
        <w:spacing w:before="0" w:after="600"/>
        <w:ind w:right="-2" w:hanging="0"/>
        <w:contextualSpacing/>
        <w:jc w:val="both"/>
        <w:rPr>
          <w:sz w:val="28"/>
          <w:szCs w:val="28"/>
        </w:rPr>
      </w:pPr>
      <w:r>
        <w:rPr>
          <w:sz w:val="28"/>
          <w:szCs w:val="28"/>
        </w:rPr>
        <w:t xml:space="preserve">Лужского муниципального района </w:t>
      </w:r>
    </w:p>
    <w:p>
      <w:pPr>
        <w:pStyle w:val="1"/>
        <w:spacing w:before="0" w:after="600"/>
        <w:ind w:right="-2" w:hanging="0"/>
        <w:contextualSpacing/>
        <w:jc w:val="both"/>
        <w:rPr>
          <w:sz w:val="28"/>
          <w:szCs w:val="28"/>
        </w:rPr>
      </w:pPr>
      <w:r>
        <w:rPr>
          <w:sz w:val="28"/>
          <w:szCs w:val="28"/>
        </w:rPr>
        <w:t>от ____________2018  № _________</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Приложение</w:t>
      </w:r>
    </w:p>
    <w:p>
      <w:pPr>
        <w:pStyle w:val="1"/>
        <w:spacing w:before="0" w:after="600"/>
        <w:ind w:right="-2" w:hanging="0"/>
        <w:contextualSpacing/>
        <w:jc w:val="both"/>
        <w:rPr>
          <w:sz w:val="28"/>
          <w:szCs w:val="28"/>
        </w:rPr>
      </w:pPr>
      <w:r>
        <w:rPr>
          <w:sz w:val="28"/>
          <w:szCs w:val="28"/>
        </w:rPr>
        <w:t xml:space="preserve">к постановлению администрации </w:t>
      </w:r>
    </w:p>
    <w:p>
      <w:pPr>
        <w:pStyle w:val="1"/>
        <w:spacing w:before="0" w:after="600"/>
        <w:ind w:right="-2" w:hanging="0"/>
        <w:contextualSpacing/>
        <w:jc w:val="both"/>
        <w:rPr>
          <w:sz w:val="28"/>
          <w:szCs w:val="28"/>
        </w:rPr>
      </w:pPr>
      <w:r>
        <w:rPr>
          <w:sz w:val="28"/>
          <w:szCs w:val="28"/>
        </w:rPr>
        <w:t xml:space="preserve">Лужского муниципального района </w:t>
      </w:r>
    </w:p>
    <w:p>
      <w:pPr>
        <w:pStyle w:val="1"/>
        <w:spacing w:before="0" w:after="600"/>
        <w:ind w:right="-2" w:hanging="0"/>
        <w:contextualSpacing/>
        <w:jc w:val="both"/>
        <w:rPr>
          <w:sz w:val="28"/>
          <w:szCs w:val="28"/>
        </w:rPr>
      </w:pPr>
      <w:r>
        <w:rPr>
          <w:sz w:val="28"/>
          <w:szCs w:val="28"/>
        </w:rPr>
        <w:t>от 23.06.2014  № 2186</w:t>
      </w:r>
    </w:p>
    <w:p>
      <w:pPr>
        <w:pStyle w:val="1"/>
        <w:spacing w:before="0" w:after="600"/>
        <w:ind w:right="-2" w:hanging="0"/>
        <w:contextualSpacing/>
        <w:jc w:val="both"/>
        <w:rPr>
          <w:sz w:val="28"/>
          <w:szCs w:val="28"/>
        </w:rPr>
      </w:pPr>
      <w:r>
        <w:rPr>
          <w:sz w:val="28"/>
          <w:szCs w:val="28"/>
        </w:rPr>
        <w:t>(новая редакц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Границы  избирательных участков</w:t>
      </w:r>
    </w:p>
    <w:p>
      <w:pPr>
        <w:pStyle w:val="1"/>
        <w:spacing w:before="0" w:after="600"/>
        <w:ind w:right="-2" w:hanging="0"/>
        <w:contextualSpacing/>
        <w:jc w:val="both"/>
        <w:rPr>
          <w:sz w:val="28"/>
          <w:szCs w:val="28"/>
        </w:rPr>
      </w:pPr>
      <w:r>
        <w:rPr>
          <w:sz w:val="28"/>
          <w:szCs w:val="28"/>
        </w:rPr>
        <w:t xml:space="preserve"> </w:t>
      </w:r>
      <w:r>
        <w:rPr>
          <w:sz w:val="28"/>
          <w:szCs w:val="28"/>
        </w:rPr>
        <w:t xml:space="preserve">для проведения выборов, референдумов на территории  </w:t>
      </w:r>
    </w:p>
    <w:p>
      <w:pPr>
        <w:pStyle w:val="1"/>
        <w:spacing w:before="0" w:after="600"/>
        <w:ind w:right="-2" w:hanging="0"/>
        <w:contextualSpacing/>
        <w:jc w:val="both"/>
        <w:rPr>
          <w:sz w:val="28"/>
          <w:szCs w:val="28"/>
        </w:rPr>
      </w:pPr>
      <w:r>
        <w:rPr>
          <w:sz w:val="28"/>
          <w:szCs w:val="28"/>
        </w:rPr>
        <w:t>Лужского муниципального района</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Лужского город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63  Зеленый Бор</w:t>
      </w:r>
    </w:p>
    <w:p>
      <w:pPr>
        <w:pStyle w:val="1"/>
        <w:spacing w:before="0" w:after="600"/>
        <w:ind w:right="-2" w:hanging="0"/>
        <w:contextualSpacing/>
        <w:jc w:val="both"/>
        <w:rPr>
          <w:sz w:val="28"/>
          <w:szCs w:val="28"/>
        </w:rPr>
      </w:pPr>
      <w:r>
        <w:rPr>
          <w:sz w:val="28"/>
          <w:szCs w:val="28"/>
        </w:rPr>
        <w:t>Границы избирательного участка: часть территории города Луги: от пересечения границы Скребловского сельского поселения  и автодороги М-20 на север по автодороге М-20 Санкт-Петербург-Псков, далее на запад по границе поселка Зелёный Бор до 142 км железной дороги, далее на юго-запад по железной дороге до 144 км железной дороги, далее на юго-восток до деревни Стояновщина, далее на восток до автодороги М-20 Санкт- Петербург-Псков.</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Лужского городского поселения: посёлок Зелёный Бор; деревня Стояновщина; местечко Лесное;  142 км, 144 км железной дороги.</w:t>
      </w:r>
    </w:p>
    <w:p>
      <w:pPr>
        <w:pStyle w:val="1"/>
        <w:spacing w:before="0" w:after="600"/>
        <w:ind w:right="-2" w:hanging="0"/>
        <w:contextualSpacing/>
        <w:jc w:val="both"/>
        <w:rPr>
          <w:sz w:val="28"/>
          <w:szCs w:val="28"/>
        </w:rPr>
      </w:pPr>
      <w:r>
        <w:rPr>
          <w:sz w:val="28"/>
          <w:szCs w:val="28"/>
        </w:rPr>
        <w:t>Местонахождение участковой избирательной комиссии и помещения для голосования: посёлок Зелёный Бор, холл здания клуба-столовой пансионата с лечением «Зелёный Бор» Отделения по Ленинградской области Северо-Западного Главного управления Центрального Банка РФ.</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64  Мелиораторов</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границы поселка Зелёный Бор по автодороге М-20 Санкт-Петербург - Псков на север до моста через реку Облу, далее по правому берегу реки Облы на северо–запад до железнодорожного моста, далее на запад до  железнодорожного моста через реку Облу, далее на юго-запад по железной дороге, далее до северной границы местечка Лесное, далее на восток по северной границе местечка Лесное, далее на восток до границы поселка Зелёный Бор.</w:t>
      </w:r>
    </w:p>
    <w:p>
      <w:pPr>
        <w:pStyle w:val="1"/>
        <w:spacing w:before="0" w:after="600"/>
        <w:ind w:right="-2" w:hanging="0"/>
        <w:contextualSpacing/>
        <w:jc w:val="both"/>
        <w:rPr>
          <w:sz w:val="28"/>
          <w:szCs w:val="28"/>
        </w:rPr>
      </w:pPr>
      <w:r>
        <w:rPr>
          <w:sz w:val="28"/>
          <w:szCs w:val="28"/>
        </w:rPr>
        <w:t>В границы избирательного участка входят: улицы города Луги: Восточная (полностью), Западная (полностью), Мелиораторов  (полностью),  Северная (полностью), 4 км железной дороги.</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улица Мелиораторов, дом № 7, помещение МДОУ «Детский сад № 11».</w:t>
      </w:r>
    </w:p>
    <w:p>
      <w:pPr>
        <w:pStyle w:val="1"/>
        <w:spacing w:before="0" w:after="600"/>
        <w:ind w:right="-2" w:hanging="0"/>
        <w:contextualSpacing/>
        <w:jc w:val="both"/>
        <w:rPr>
          <w:sz w:val="28"/>
          <w:szCs w:val="28"/>
        </w:rPr>
      </w:pPr>
      <w:r>
        <w:rPr>
          <w:sz w:val="28"/>
          <w:szCs w:val="28"/>
        </w:rPr>
        <w:t xml:space="preserve"> </w:t>
      </w:r>
    </w:p>
    <w:p>
      <w:pPr>
        <w:pStyle w:val="1"/>
        <w:spacing w:before="0" w:after="600"/>
        <w:ind w:right="-2" w:hanging="0"/>
        <w:contextualSpacing/>
        <w:jc w:val="both"/>
        <w:rPr>
          <w:sz w:val="28"/>
          <w:szCs w:val="28"/>
        </w:rPr>
      </w:pPr>
      <w:r>
        <w:rPr>
          <w:sz w:val="28"/>
          <w:szCs w:val="28"/>
        </w:rPr>
        <w:t>Избирательный участок № 665  Южная железнодорожная</w:t>
      </w:r>
    </w:p>
    <w:p>
      <w:pPr>
        <w:pStyle w:val="1"/>
        <w:spacing w:before="0" w:after="600"/>
        <w:ind w:right="-2" w:hanging="0"/>
        <w:contextualSpacing/>
        <w:jc w:val="both"/>
        <w:rPr>
          <w:sz w:val="28"/>
          <w:szCs w:val="28"/>
        </w:rPr>
      </w:pPr>
      <w:r>
        <w:rPr>
          <w:sz w:val="28"/>
          <w:szCs w:val="28"/>
        </w:rPr>
        <w:t>Границы избирательного участка: часть территории города Луги: от пересечения линии железной дороги и улицы Победы на запад по улице Победы (четная сторона)  до пересечения с улицей Смоленская, далее на север по улице Смоленская (нечетная сторона) до пересечения с переулком Гатчинский (четная сторона) до западной границы города, далее на юг по западной границе города до озера Омчино, далее на запад по границе озера Омчино до пересечения с рекой Облой, далее на запад по реке Обле  до западной границы Лужского городского поселения, далее по южной границе Лужского городского поселения  до железной дороги, далее на северо-восток по железной дороге в обход 142, 144 км железной дороги до пересечения линии железной дороги и улицы Победы.</w:t>
      </w:r>
    </w:p>
    <w:p>
      <w:pPr>
        <w:pStyle w:val="1"/>
        <w:spacing w:before="0" w:after="600"/>
        <w:ind w:right="-2" w:hanging="0"/>
        <w:contextualSpacing/>
        <w:jc w:val="both"/>
        <w:rPr>
          <w:sz w:val="28"/>
          <w:szCs w:val="28"/>
        </w:rPr>
      </w:pPr>
      <w:r>
        <w:rPr>
          <w:sz w:val="28"/>
          <w:szCs w:val="28"/>
        </w:rPr>
        <w:tab/>
        <w:t>В границы избирательного участка входят: населённые пункты Лужского городского поселения: санаторий «Жемчужина», 139 км, 140 км железной дороги; город Луга:  проспект  Лужский (дома №№ 18, 20, 22, 24, с № 26 по № 41); улицы: Гагарина (дома №№ 130, 132, 134, 136, 141, 141 Б, 143, 145, 145/1, 147, 147А, 147Б); Киевская (дома №№ 155, с № 157 по № 174), Нижегородская (дома №№ 96/22, 98, 98А, 100, 102, 102А, 104/37, 106/36, 108, 110, 110А, 110/6, 114, 116, 116А, 118, 120, 122, 122А, 124, 126, 128, с № 133 по № 165), Озерная (полностью), Орловская (дома  №№ 67, 69 и с № 71 по № 95), Партизанская (полностью), Победы (дома №№ 24, 26, 28, 28А, 30, 32, 34, с № 35 по № 59); Рабочая (дома №№ 37/40, 38, 40), Смоленская (дома                           №№ 139/20, 141, 143, 145, 147, 149, 151/33, с № 153 по № 166); Тульская (дома №№ 21, 23), Ярославская (дома №№ 45, 47, с № 51 по № 70/17); переулки: Волынский (полностью), Гатчинский (дома №№ 24, 26, 28/52, 30/43, 32, 32А, 34/19, 36, 38/38, 40А, 42, 44, 44А, 44Б, 46, 46А); Гродненский (полностью), Лужский (полностью).</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улица Нижегородская, дом  № 126, помещение  административного здания ГП «Лужское ДРСУ».</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66  Центральная железнодорожн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линии железной дороги и улицы Свободы на запад по улице Свободы (нечетная сторона) до улицы Орловская, далее на юг по улице Орловская (нечетная сторона) до переулка Шлиссельбургский, далее на запад по переулку Шлиссельбургский (нечетная сторона) до просека Лесной, далее на север по просеку Лесной  до переулка Боровический, далее на восток по переулку Боровический (четная сторона) до улицы Гагарина, далее на юг по улице Гагарина (нечетная сторона) до переулка Демьяновский, далее на восток по переулку Демьяновский (четная сторона) до пересечения линии железной дороги и улицы Свободы.</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улицы: Гагарина (дома №№ 49, 49А, 51, с № 55 по № 72, 73/5, 75/8, 75А, 77, 79, 79 А, 81, 83/3), Киевская (дома №№ 41/14, 43, 45, 45А, 47, 49, 53, 55, 57, с № 59 по  № 72/14, 74, 76, 78, 80, 82/7, 84/12, 86, 88, 88А, 90, 92, 94/7), Красноармейская (дома №№ 42А, 42/4, 44, 46, 46А, 46Б, 46В, 46Г, 48, 50, 61/6, 63, 65, 67, 69, 71, 73),  Нижегородская (дома №№ 20, 20А, 22, 24, 26, 28, 30, 32/17, 34/20, с № 36 по   № 55, 55А, 57/19, 59А, 59Б, 59/22, 61, 63, 67, 67А, 69/23, 71, 73, 75/8, 77/19), Орловская (дома №№ 3, 5/1, 7/2, 9, 11, 13, 15, 17/17), Римского-Корсакова (полностью), Свободы (дома №№ 5, 11, 13/78, 21, 21А, 32/1, 34, 36, 38, 40/2), Смоленская (дома №№ 36/18, 38, 40, с № 42 по № 79, 81, 83/15), переулки: Безымянный (полностью), Белозерский (полностью), Боровический (дома №№20/43, 20А, 22, 26, 28, 30, 32, 34, 34А), Демьяновский (дома №№ 2, 8, с  № 11 по № 25), Шлиссельбургский (дома №№ 19, 21, 23); проезд Тупиковый (полностью); просек Лесной (полностью).</w:t>
      </w:r>
    </w:p>
    <w:p>
      <w:pPr>
        <w:pStyle w:val="1"/>
        <w:spacing w:before="0" w:after="600"/>
        <w:ind w:right="-2" w:hanging="0"/>
        <w:contextualSpacing/>
        <w:jc w:val="both"/>
        <w:rPr>
          <w:sz w:val="28"/>
          <w:szCs w:val="28"/>
        </w:rPr>
      </w:pPr>
      <w:r>
        <w:rPr>
          <w:sz w:val="28"/>
          <w:szCs w:val="28"/>
        </w:rPr>
        <w:tab/>
        <w:t xml:space="preserve">Местонахождение участковой избирательной комиссии и помещения для голосования: г. Луга, улица Свободы, дом № 23, помещение МОУ «Средняя общеобразовательная  школа № 5». </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67 Лесхоз</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линии железной дороги и улицы Победы на запад по улице Победы (нечетная сторона)  до пересечения с улицей Смоленская, далее на север по улице Смоленская (четная сторона) до пересечения с переулком Гатчинский (нечетная сторона) до западной границы города, далее по западной границе города на север до переулка Шлиссельбургский, далее на восток по переулку Шлиссербургский до улицы Ярославская, далее на юг по улице Ярославская (нечетная сторона) до переулка Ладожский, далее по переулку Ладожский (четная сторона) до улицы Гагарина, далее на восток по ул. Большая Инженерная до пересечения линии железной дороги и улицы Победы.</w:t>
      </w:r>
    </w:p>
    <w:p>
      <w:pPr>
        <w:pStyle w:val="1"/>
        <w:spacing w:before="0" w:after="600"/>
        <w:ind w:right="-2" w:hanging="0"/>
        <w:contextualSpacing/>
        <w:jc w:val="both"/>
        <w:rPr>
          <w:sz w:val="28"/>
          <w:szCs w:val="28"/>
        </w:rPr>
      </w:pPr>
      <w:r>
        <w:rPr>
          <w:sz w:val="28"/>
          <w:szCs w:val="28"/>
        </w:rPr>
        <w:t xml:space="preserve">В границы избирательного участка входят: город Луга –  проспекты: Лужский (дома  с № 1 по № 17); улицы: Гагарина (дома №№ 78, 80, 82, 84, 86, 88, 90/5, 92/4, 94,  с № 96 по № 129, 129А,  129Б, 131/1, 133/8, 135, 137А, 139/27), Киевская (дома  № 97/6, 99, с № 114 по № 154, 156), Красноармейская (дома №№ 80, 82, 84, 86, 99, 101, 103, 105, 105А, 107, 109, 109/1, 111/2, 113, 113А, 115, 117, 119/1); Нижегородская (дома №№ 64, 66,  68, 70/18, 72, 74, 76, 78, 80/19, 82/14, 84, 86, 88, 90, 92, 94/13, 103/16, 105, 105А, 107/20, 109, 111, 113, 113А, 115, 115А, 117, 117А, 119/21, 123, 123А, 123Б, 125, 127, 129, 131/15), Орловская (дома с № 26/20 по № 49, 51, 53, 55/21, 57/14, 59, 59А, 61, 63, 65/17), Победы (дома №№ 23, 23А), Рабочая (дома с № 1 по № 25, 27, 29, 31, 35/31), Смоленская (дома №№ 97/12, 99, 99А, 99Б, 101, 101А, 101Б, 105, с 107 по 138, 140, 142/11, 144/18, 146, 148, 150, 152/31), Тульская (дома с № 2 по № 17/28, 17 Б, 18, 20), Ярославская (дома №№ 1, 3, 5, 7, 7А, 9, 11, с № 12/26 по № 41/25, 44, 46, 48, 48А, 50/23); переулки: Валдайский (полностью), Гатчинский (дома с № 1 по № 16, 19, 21, 27, 29/17, 31, 35, 35А, 35Б, 37, 37А), Ладожский (дома №№ 2А, 8, 14/62, 22А, 27, 28, 29, 30, 31, 34), Петергофский (полностью), Рижский (полностью). </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улица  Смоленская, дом № 110, помещение  «Лужское лесничество» – филиал ЛОГКУ «Ленобллес».</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68 Северная железнодорожн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переулка Демьяновский и линии железной дороги на запад по переулку Демьяновский (нечетная сторона) до улицы Гагарина, далее на север по улице Гагарина (четная сторона) до переулка Боровический, далее на запад по переулку Боровический (нечетная сторона) до улицы Боровая, далее на север по улице Боровая до переулка Казанский, далее на восток по переулку Казанский до улицы Нижегородская, далее на север по улице Нижегородская до переулка Переездный, далее на восток по переулку Переездный до улицы Смоленская, далее на север по улице Смоленская до реки Наплатинка, далее на восток по реке Наплатинка до линии железной дороги, далее на юг по линии железной дороги до пересечения с переулком Демьяновский.</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улицы: Боровая (полностью), Большая Инженерная (дома с № 1 по № 25), Гагарина (дома с № 1 по № 48, 50, 52, 54/3), Генерала Мухина (полностью), Горная (полностью), Киевская (дома с № 1 по   № 40, 42/3, 44/4, 46, 48, 48А, 50, 52, 52А, 54, 58/12), Красноармейская (дома с № 1 по № 40, 41/2, 43, 45, 47, 47/2, 49, 51, 53, 55, 57, 59), Нижегородская (дома с № 1/12 по № 18, 19/9, 21/14, 23, 25, 27, 27А, 29, 29А, 31, 33, 35/19), Смоленская (дома с № 2 по № 35, 35А, 37, 39, 41/13); переулки: Боровический (дома №№ 3, 5/56, 6, 7/39, 8/42, 9, 17, 21, 23, 25, 27, 29, 31, 33, 33А), Казанский (полностью), Переездный (полностью), Сержанта Бычкова (полностью); проезды: Боровический (полностью), Боровой (полностью), Коробинский (полностью), Нижегородский (полностью).</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улица Красноармейская, дом № 32, помещение клуба ОАО «Лужский абразивный завод».</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69  ПНИ</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территория больничного городка.</w:t>
      </w:r>
    </w:p>
    <w:p>
      <w:pPr>
        <w:pStyle w:val="1"/>
        <w:spacing w:before="0" w:after="600"/>
        <w:ind w:right="-2" w:hanging="0"/>
        <w:contextualSpacing/>
        <w:jc w:val="both"/>
        <w:rPr>
          <w:sz w:val="28"/>
          <w:szCs w:val="28"/>
        </w:rPr>
      </w:pPr>
      <w:r>
        <w:rPr>
          <w:sz w:val="28"/>
          <w:szCs w:val="28"/>
        </w:rPr>
        <w:t xml:space="preserve">В границы избирательного участка входят: город Луга:  Ленинградское  шоссе (дом № 9, 9 А), ГБУЗ ЛО «Лужская межрайонная больница». </w:t>
      </w:r>
    </w:p>
    <w:p>
      <w:pPr>
        <w:pStyle w:val="1"/>
        <w:spacing w:before="0" w:after="600"/>
        <w:ind w:right="-2" w:hanging="0"/>
        <w:contextualSpacing/>
        <w:jc w:val="both"/>
        <w:rPr>
          <w:sz w:val="28"/>
          <w:szCs w:val="28"/>
        </w:rPr>
      </w:pPr>
      <w:r>
        <w:rPr>
          <w:sz w:val="28"/>
          <w:szCs w:val="28"/>
        </w:rPr>
        <w:tab/>
        <w:t xml:space="preserve">Местонахождение участковой избирательной комиссии и помещения для голосования: город Луга, Ленинградское шоссе, дом № 9, помещение ЛОГКУ «Лужский психоневрологический интернат». </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70  Трикотажная фабрика</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линии железной  дороги на север до границы с Толмачевским городским поселением, далее по границе с Толмачевским городским поселением на восток до поселка Шалово, далее на юг до улицы Дача Черемушки, далее на запад от улицы Дача Черемушки до территории Больничного городка, далее на запад вдоль границы  территории Больничного городка до набережной реки Наплатинка, далее на юго-восток до реки Луга, далее по линии реки Луга до улицы Нарвская, далее на запад по улице Нарвская (нечетная сторона) до линии железной дороги.</w:t>
      </w:r>
    </w:p>
    <w:p>
      <w:pPr>
        <w:pStyle w:val="1"/>
        <w:spacing w:before="0" w:after="600"/>
        <w:ind w:right="-2" w:hanging="0"/>
        <w:contextualSpacing/>
        <w:jc w:val="both"/>
        <w:rPr>
          <w:sz w:val="28"/>
          <w:szCs w:val="28"/>
        </w:rPr>
      </w:pPr>
      <w:r>
        <w:rPr>
          <w:sz w:val="28"/>
          <w:szCs w:val="28"/>
        </w:rPr>
        <w:tab/>
        <w:t xml:space="preserve">В границы избирательного участка входят: город Луга –  проспекты: Кирова (дома №№ 1, 1В, 3, 5, 6, 8, 9, 11, 13, 15, 19, 21), Урицкого (дома №№ 1, 2/30, 3, 4, 5, 6, 7, 9); улицы: Виктора Пислегина (полностью), Дача Черемушки (полностью), Зеленая (полностью), Набережная реки Наплатинки (полностью), Наплатинская (полностью), Нарвская (дома №№ 1, 3, 5, 5А, 7, 7А, 7Б, 9, 9А, 11, 13, 15, 17, 19, 21, 23, 25, 27, 37, 39, 41, 43/5, 45, 45А), Новая (дома №№ 1, 2, 3, 4, 6); переулки: Наплатинский (полностью), Песочный (полностью); проезд Нарвский (полностью); шоссе Ленинградское (дома №№ 2Б, 3, 5, 6А, 8, 20, 20А); кордоны: Ведрово,  Глубокий ручей; хутор Полянка; посёлок Шалово; 131 км ж/д; 135 км ж/д. </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проспект Кирова, дом № 2, помещение административного здания  ЗАО «Лужский  трикотаж».</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71  Северн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улицы Нарвская и линии железной дороги на восток по улице Нарвская (четная сторона) до реки Луга, далее на юг по реке Луга до улицы Московская, далее на запад по улице Московская (нечетная сторона) до проспекта Кирова, далее на юг по проспекту Кирова (нечетная сторона) до улицы Петра Баранова, далее на запад по улице Петра Баранова (нечетная сторона) до линии железной дороги, далее на север  по линии железной дороги до пересечения с улицей Нарвская.</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проспекты: Кирова (дома №№ 10, 12, 16, 23, 29, 31), Урицкого (дома №№ 11, 13, 14, 15, 19, 20, 21, 22, 23, 25, 27, 29, 29А, 31, 35); улицы: Коммунистическая (полностью), Павловская (полностью), Московская (дома №№ 1, 3/10, 5, 7, 9, 9А, 11, 11А, 11Б, 13/8, 15/5, с №17 по №36/2), Нарвская (дома №№ 2/1, 4, 6, 8/2, 10/1, 12, 14, 16, 18, 20, 22, 22А, 24/10), Новая (дома №№ 10, 12, 14), Петра Баранова (дома №№ 25, 27), Софьи Перовской (дома №№ 3, 4, 5, 6).</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проспект Урицкого, дом № 16, помещение  МОУ «Средняя общеобразовательная школа № 4».</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72 Белкозиновск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проспекта Кирова с улицей Московская на восток по улице Московская (четная сторона) до реки Луга, далее по линии реки Луга до улицы Петра Баранова, далее на запад по улице Петра Баранова (нечетная сторона) до проспекта Кирова, далее на север по проспекту Кирова (четная сторона) до улицы Московская.</w:t>
      </w:r>
    </w:p>
    <w:p>
      <w:pPr>
        <w:pStyle w:val="1"/>
        <w:spacing w:before="0" w:after="600"/>
        <w:ind w:right="-2" w:hanging="0"/>
        <w:contextualSpacing/>
        <w:jc w:val="both"/>
        <w:rPr>
          <w:sz w:val="28"/>
          <w:szCs w:val="28"/>
        </w:rPr>
      </w:pPr>
      <w:r>
        <w:rPr>
          <w:sz w:val="28"/>
          <w:szCs w:val="28"/>
        </w:rPr>
        <w:t xml:space="preserve">В границы избирательного участка входят: город Луга –  проспект Кирова (дома №№ 18А, 18Б, 18 корп. 2, 20, 20 корп. 1); улицы: Московская (дома  №№ 2, 4, 4А, 4Б, 6, 6А, 6Б, 8, 8А, 10, 10А, 12, 12А, 14, 16), Петра Баранова (дома №№ 1, 5, 5 А, 7, 9, 11), Софьи Перовской (дома №№ 12, 14, 16, 18, 20/11), переулок Перовский (полностью). </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проспект Кирова, дом № 31, квартира 120, помещение подросткового клуба «Радуга».</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73 Юношеская</w:t>
      </w:r>
    </w:p>
    <w:p>
      <w:pPr>
        <w:pStyle w:val="1"/>
        <w:spacing w:before="0" w:after="600"/>
        <w:ind w:right="-2" w:hanging="0"/>
        <w:contextualSpacing/>
        <w:jc w:val="both"/>
        <w:rPr>
          <w:sz w:val="28"/>
          <w:szCs w:val="28"/>
        </w:rPr>
      </w:pPr>
      <w:r>
        <w:rPr>
          <w:sz w:val="28"/>
          <w:szCs w:val="28"/>
        </w:rPr>
        <w:tab/>
        <w:t xml:space="preserve">Границы избирательного участка: часть территории города Луги: от пересечения проспекта Комсомольский и линии реки Луга на восток по проспекту Комсомольский  до улицы Юношеская, далее на север по улице Юношеская до улицы 3-я Заречная, далее на восток по улице 3-я Заречная до улицы Дмитриева, далее на север по улице Дмитриева до улицы 1-я Заречная, далее на запад по улице 1-я Заречная до улицы Средняя Заречная, далее на северо-восток по улице Средняя Заречная до дома № 1 по улице Средняя Заречная, далее на запад до линии реки Луга, далее на юго-запад по линии реки Луга до пересечения проспекта Комсомольский и линии реки Луга.  </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проспект Комсомольский (дома №№ 4/28, 8, 8«А»); улицы: Большая Заречная (дома с  № 1 по № 24, 24А, 26, 26А, 28, 30/20), Дмитриева (дома с № 1 по № 24, 26, 28, 30), Заводская (полностью), Средняя Заречная (дома с № 1 по № 30, 32, 34, 34А, 40/14, 40А, 40Б), Юношеская (полностью), 1-я Заречная (полностью), 2-я Заречная (дома с № 1 по № 19), 4-я Заречная (дома №№ 1/8, 1/8 А, 1/8 Б, 2/6, 4, 5, 6, 7, 8/5), 5-я Заречная (дома №№ 1, 2/13, 5/22, 6, 7, 8, 9, 10); переулок Заречный (полностью).</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проспект  Комсомольский, дом № 21/74, помещение  МОУ  "Вечерняя (сменная) общеобразовательная школа".</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74  Кировск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линии железной дороги и улицы Петра Баранова на восток по улице Петра Баранова (четная сторона) до реки Луга, далее по линии реки Луга на юг до улицы Тоси Петровой, далее на запад по улице Тоси Петровой до линии железной дороги, далее на север по линии железной дороги до пересечения линии железной дороги и улицы Петра Баранова.</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проспекты: Кирова (дома №№ 22, 22 корп. 1, 22 корп. 2, 26, 28, 35, 37, 43, 44, 45, 46, 48, 53/1, 59, 61), Урицкого (дома №№ 24, 45, 51, 52, 59, 61/28); улицы: Алексея Яковлева (полностью), Ленинградская (полностью), Малая Инженерная (полностью), Петра Баранова (дома №№ 4, 6), Софьи Перовской (дома №№ 22, 24, 26, 28, 29/17, 30, 30А, 32/15), Тоси Петровой (полностью).</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проспект Кирова, дом № 39, помещение МОУ ДОД «Лужская школа искусств».</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75  Смоленская</w:t>
      </w:r>
    </w:p>
    <w:p>
      <w:pPr>
        <w:pStyle w:val="1"/>
        <w:spacing w:before="0" w:after="600"/>
        <w:ind w:right="-2" w:hanging="0"/>
        <w:contextualSpacing/>
        <w:jc w:val="both"/>
        <w:rPr>
          <w:sz w:val="28"/>
          <w:szCs w:val="28"/>
        </w:rPr>
      </w:pPr>
      <w:r>
        <w:rPr>
          <w:sz w:val="28"/>
          <w:szCs w:val="28"/>
        </w:rPr>
        <w:tab/>
        <w:t xml:space="preserve">Границы избирательного участка: часть территории города Луги: от пересечения линии железной дороги и улицы Большая Инженерная на запад по улице Большая Инженерная до улицы Гагарина, далее на запад по переулку Ладожский (нечетная сторона) до улицы Ярославская, далее на север по улице Ярославская (четная сторона) до переулка Шлиссельбургский, далее на восток по переулку Шлиссельбургский (четная  сторона) до улицы Орловская, далее на север по улице Орловская (четная сторона) до улицы Свободы, далее на восток по улице Свободы (четная сторона) до улицы Станционная, далее от улицы  Станционная на юг до пересечения линии железной дороги и улицы Большая Инженерная. </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улицы: Большая Инженерная (дома №№ 64, 64А), Гагарина (дома №№ 85/8, 87, 89, 91/1, 93/2, 95/1), Киевская (дома №№ 75, 77, 77А, 79, 79 А, 81, 83, 85, 87, 89, 91, 93, 95, 96/12, 98, 98А, 100, 102/7, 104/8, 106, 108/7, 110/6, 112/3), Нижегородская (дома №№ 56, 58, 60/15, 79, 81, 81А, 83, 85, 87, 89, 91/13, 93/16, 95, 97, 99, 101/17), Орловская (дома №№ 4, 6, 6А, 8, 10, 12, 14, 16, 18, 19, 20,21, 22, 23, 24/19, 25/21, 25б), Свободы (дома №№ 2, 2А, 4, 6, 10, 16, 18, 26, 28, 30/2), Смоленская (дома №№ 80/20, 82, 84, 86, 87/12, 88, 89, 91, 91А, 92, 93, 93А, 94, 95/11, 96/11, 98/10, 100, 102, 104), Станционная (полностью), Ярославская (дома №№ 4, 6, 8, 10); переулки: Тверской (полностью), Ладожский (дома  №№ 1, 7, 9/106, 13, 23), Шлиссельбургский (дома №№ 2, 3, 4, 5,  8,  9, 14, 16«А», 18, 20, 22А, 24).</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улица Смоленская, дом № 85, помещение МДОУ «Детский сад № 17».</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76  Центральн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переулка Толмачева и линии железной дороги, на восток  по переулку Толмачева (четная сторона) до дома № 3 по переулку Толмачева, далее вдоль дома № 3 по переулку Толмачева, включая его, до дома № 65  по проспекту Кирова, далее от дома № 65 по проспекту Кирова, включая его, на юг  по проспекту Кирова (нечетная сторона), включая дом № 66 по проспекту Кирова  с четной стороны, до дома № 79, включая его, далее на запад  от дома № 79 к линии железной дороги, далее на север по линии железной дороги  до пересечения с переулком Толмачева.</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проспекты: Кирова (дома №№ 65, 66, 67, 77, 79), Урицкого (дома №№ 58, 62, 64, 65/8, 66, 67, 69, 71, 73, 75); улица Железнодорожная (дома №№ 8, 14, 16); переулки: Советский (полностью), Толмачева (дома №№ 2, 3, 4).</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проспект Кирова, дом № 75, помещение  МКУ «Лужский  городской Дом  культуры».</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77  Северная Володарск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проспекта Кирова с улицей Кингисеппа на восток по улице Кингисеппа (нечетная сторона) до линии реки Луга, далее по линии реки Луга до улицы Набережная, далее на север, затем на восток по улице Набережная до переулка Связи, далее на север по линии реки Луга до переулка Толмачева, далее на запад по переулку Толмачева (нечетная сторона) до  проспекта Кирова, далее на юг по проспекту Кирова (четная сторона), исключая дом 66, до пересечения с улицей Кингисеппа.</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проспект Володарского (дома №№ 6, 8, 10, 12, 14), улицы: Дзержинского (дом № 13), Кингисеппа (дома №№ 1, 3, 5, 7); Красной Артиллерии (дома №№ 2/1, 3, 4, 5/10, 10/8), Набережная (полностью).</w:t>
      </w:r>
    </w:p>
    <w:p>
      <w:pPr>
        <w:pStyle w:val="1"/>
        <w:spacing w:before="0" w:after="600"/>
        <w:ind w:right="-2" w:hanging="0"/>
        <w:contextualSpacing/>
        <w:jc w:val="both"/>
        <w:rPr>
          <w:sz w:val="28"/>
          <w:szCs w:val="28"/>
        </w:rPr>
      </w:pPr>
      <w:r>
        <w:rPr>
          <w:sz w:val="28"/>
          <w:szCs w:val="28"/>
        </w:rPr>
        <w:tab/>
        <w:t xml:space="preserve">Местонахождение участковой избирательной комиссии и помещения для голосования: г. Луга, улица Красной Артиллерии, дом № 1, помещение МОУ «Средняя общеобразовательная школа № 2». </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78   Школьная</w:t>
      </w:r>
    </w:p>
    <w:p>
      <w:pPr>
        <w:pStyle w:val="1"/>
        <w:spacing w:before="0" w:after="600"/>
        <w:ind w:right="-2" w:hanging="0"/>
        <w:contextualSpacing/>
        <w:jc w:val="both"/>
        <w:rPr>
          <w:sz w:val="28"/>
          <w:szCs w:val="28"/>
        </w:rPr>
      </w:pPr>
      <w:r>
        <w:rPr>
          <w:sz w:val="28"/>
          <w:szCs w:val="28"/>
        </w:rPr>
        <w:tab/>
        <w:t xml:space="preserve">Границы избирательного участка: часть территории города Луги: от дома № 79 по проспекту Кирова на юг до улицы Кингисеппа, далее на восток  по улице Кингисеппа (четная сторона) до проспекта Володарского, далее на юг по проспекту Володарского (нечетная сторона) до улицы Болотная, далее на запад по улице Болотная до линии железной дороги, далее на север по линии железной дороги  до дома № 18 по улице Железнодорожная, исключая его,  далее на восток вдоль дома № 79А  по проспекту Кирова до дома № 79. </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проспекты: Володарского (дома №№ 7, 11), Кирова (дома №№ 68, 68 корп.1, 70, 72, 79А, 81, 83, 85, 87, 89, 91, 95), Урицкого (дома №№ 70, 72, 74,76).</w:t>
      </w:r>
    </w:p>
    <w:p>
      <w:pPr>
        <w:pStyle w:val="1"/>
        <w:spacing w:before="0" w:after="600"/>
        <w:ind w:right="-2" w:hanging="0"/>
        <w:contextualSpacing/>
        <w:jc w:val="both"/>
        <w:rPr>
          <w:sz w:val="28"/>
          <w:szCs w:val="28"/>
        </w:rPr>
      </w:pPr>
      <w:r>
        <w:rPr>
          <w:sz w:val="28"/>
          <w:szCs w:val="28"/>
        </w:rPr>
        <w:tab/>
        <w:t xml:space="preserve">Местонахождение участковой избирательной комиссии и помещения для голосования: г. Луга, проспект  Кирова, дом № 74, помещение МОУ «Средняя общеобразовательная школа № 3». </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79  Кингисеппск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проспекта Володарского и улицы Кингисеппа на восток по улице Кингисеппа (четная сторона) до линии реки Луга, далее на юг по линии реки Луга  до дома № 6 по улице Кингисеппа, далее на запад от дома № 6 по улице Кингисеппа, включая его, до улицы Красной Артиллерии, далее на юг по улице Красной Артиллерии до дома № 11 по улице Красной Артиллерии, далее на запад от дома № 11 по улице Красной Артиллерии, включая его,  до проспекта Володарского, далее по проспекту Володарского (четная сторона) на север до пересечения с улицей Кингисеппа.</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проспект Володарского (дома №№ 16, 20, 20А, 20/1, 22); улицы: Кингисеппа (дома                  №№ 2, 4, 6, 8, 8А, 10, 12), Красной Артиллерии (дома №№ 7/18, 9, 11, 26).</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улица Красной Артиллерии, дом № 24, помещение МДОУ «Детский сад № 5».</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80  Библиотечн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улицы Болотная и линии железной дороги  на восток по улице Болотная до проспекта Володарского, далее на юг по проспекту Володарского (нечетная сторона) до дома № 28 по проспекту Володарского, далее на юг вдоль дома № 28 по проспекту Володарского, включая его, до улицы Победы, далее на запад по улице Победы до проспекта Урицкого, далее на юг по проспекту Урицкого (нечетная сторона) до улицы Островская, далее на запад по улице Островская (нечетная сторона) до переулка  Механизаторов, далее на запад по переулку Механизаторов до линии железной дороги, далее по линии железной дороги на север до пересечения с улицей Болотная.</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проспекты: Володарского (дома №№ 13, 13А, 13Б, 28), Кирова (дома №№ 93, 99, 101), Урицкого (дома №№ 80, 81, 82, 91, 92/9, 93, 97, 97А, 99, 101), улицы: Железнодорожная (дома №№ 28, 30, 30Б, 36, 38, 40), Островская (дома                    №№ 17, 19/42), Победы (дома №№ 7, 9, 17, 18, 19), Сергиевская (дома №№ 3, 5, 6, 7, 9, 11/15); переулок Механизаторов (полностью).</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проспект  Володарского,  дом № 13 «а», помещение  МУК «Лужская межпоселенческая районная библиотека».</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81  Победы</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дома № 24  по проспекту Володарского  на восток  вдоль дома № 24 , включая его, до улицы Красной Артиллерии, далее на север по улице Красной Артиллерии  (четная сторона) до  дома № 26 по улице Красной Артиллерии, далее вдоль дома № 26 по улице Красной Артиллерии, исключая его,  до линии реки Луга, далее на юг вдоль линии реки Луга до улицы Победы, далее на запад по улице Победы (нечетная сторона), включая дома № 4,6 по четной стороне, до пересечения с проспектом Володарского, далее на север по проспекту Володарского, исключая дом № 28 по проспекту Володарского, до дома № 24 по проспекту Володарского.</w:t>
      </w:r>
    </w:p>
    <w:p>
      <w:pPr>
        <w:pStyle w:val="1"/>
        <w:spacing w:before="0" w:after="600"/>
        <w:ind w:right="-2" w:hanging="0"/>
        <w:contextualSpacing/>
        <w:jc w:val="both"/>
        <w:rPr>
          <w:sz w:val="28"/>
          <w:szCs w:val="28"/>
        </w:rPr>
      </w:pPr>
      <w:r>
        <w:rPr>
          <w:sz w:val="28"/>
          <w:szCs w:val="28"/>
        </w:rPr>
        <w:t xml:space="preserve">В границы избирательного участка входят: город Луга –  проспект Володарского (дома №№ 24, 26); улицы: Красной Артиллерии (дома  №№ 15, 28, 30, 32, 32А, 34, 36, 40), Победы (дом 3, 4, 6). </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улица Красной Артиллерии, дом № 38, помещение  МДОУ «Детский сад № 9».</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82  Центральная Володарск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проспекта Володарского и улицы Победы на юг по проспекту Володарского (четная сторона) до дома № 46/15 по проспекту Володарского, далее на восток вдоль дома № 46/15 по проспекту Володарского, включая его, до улицы Красной Артиллерии, далее на север по улице Красной Артиллерии (нечетная сторона) до дома № 40 по проспекту Володарского, далее на восток до дома № 42 по проспекту Володарского, далее на север вдоль дома № 42 по проспекту Володарского, исключая его, до дома № 36 по проспекту Володарского, далее на восток до реки Луга, далее на северо-запад по реке Луга до улицы Победы, далее на запад по улице Победы (четная сторона), исключая дома № 4,6 по улице Победы, до пересечения проспекта Володарского и улицы Победы.</w:t>
      </w:r>
    </w:p>
    <w:p>
      <w:pPr>
        <w:pStyle w:val="1"/>
        <w:spacing w:before="0" w:after="600"/>
        <w:ind w:right="-2" w:hanging="0"/>
        <w:contextualSpacing/>
        <w:jc w:val="both"/>
        <w:rPr>
          <w:sz w:val="28"/>
          <w:szCs w:val="28"/>
        </w:rPr>
      </w:pPr>
      <w:r>
        <w:rPr>
          <w:sz w:val="28"/>
          <w:szCs w:val="28"/>
        </w:rPr>
        <w:t xml:space="preserve">В границы избирательного участка входят: город Луга – проспект Володарского (дома №№ 34, 36, 38, 40, 46, 46/15, 48); улицы: Красной Артиллерии (дом № 25), Победы (дома №№ 8, 10, 12). </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проспект Володарского, дом № 30, помещение Управляющей кампании «Наш дом».</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83 Южная школьн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улицы Миккели и улицы Красной Артиллерии на восток по улице Миккели до реки Луга, далее на северо-запад по реке Луга до дома № 2 по улице Победы, далее на запад до дома № 36 по проспекту Володарского, исключая его, далее на юг  вдоль дома № 42 по проспекту Володарского, включая его, далее на запад до дома № 40 по проспекту Володарского, исключая его, далее на юг по улице Красной Артиллерии (четная сторона) до пересечения улицы Миккели и улицы Красной Артиллерии.</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проспект Володарского (дом № 42); улицы: Миккели (полностью), Победы (дом  № 2А).</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проспект Володарского, дом № 44, помещение МОУ «Средняя общеобразовательная школа № 6».</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84 Южная Володарск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линии железной дороги и улицы Островская на восток по улице Островская (четная сторона) до проспекта Урицкого, далее на север по проспекту Урицкого (четная сторона) до улицы Победы, далее на восток по улице Победы (четная сторона) до проспекта Володарского, далее на юг по проспекту Володарского (нечетная сторона) до реки Обла, далее по линии реки Обла на северо-запад до пересечения линии железной дороги и улицы Островская.</w:t>
      </w:r>
    </w:p>
    <w:p>
      <w:pPr>
        <w:pStyle w:val="1"/>
        <w:spacing w:before="0" w:after="600"/>
        <w:ind w:right="-2" w:hanging="0"/>
        <w:contextualSpacing/>
        <w:jc w:val="both"/>
        <w:rPr>
          <w:sz w:val="28"/>
          <w:szCs w:val="28"/>
        </w:rPr>
      </w:pPr>
      <w:r>
        <w:rPr>
          <w:sz w:val="28"/>
          <w:szCs w:val="28"/>
        </w:rPr>
        <w:t xml:space="preserve">В границы избирательного участка входят: город Луга – проспекты: Володарского (дома №№ 15, 29, 31, 33/37, 35, 35 А, 35 корп. 2, 37 корп.1, 37 корп.2, 37 корп. 3, 37 корп.4, 37 корп.5), Кирова (дома №№ 90, 92, 94/50, 96, 98, 100, с № 102 по № 157), Урицкого (дома №№ 94, 96, 98, 100, 100А, с № 102 по № 139); улицы: Железнодорожная (дома №№ 44, 46, 48, 49, 51, 56, 58, 60, 62, 64), Островская (дома №№ 5, 10, 12, 18, 20/12»), Сергиевская (дома  с № 13 по № 48), Солецкая (дома №№ 41, 43, 45/32, с № 49 по № 64), Старорусская (полностью); переулок Солецкий (полностью). </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проспект Володарского, дом № 15, помещение  ГКУ ЛО «Лужский  центр занятости на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85 Профессиональная</w:t>
      </w:r>
    </w:p>
    <w:p>
      <w:pPr>
        <w:pStyle w:val="1"/>
        <w:spacing w:before="0" w:after="600"/>
        <w:ind w:right="-2" w:hanging="0"/>
        <w:contextualSpacing/>
        <w:jc w:val="both"/>
        <w:rPr>
          <w:sz w:val="28"/>
          <w:szCs w:val="28"/>
        </w:rPr>
      </w:pPr>
      <w:r>
        <w:rPr>
          <w:sz w:val="28"/>
          <w:szCs w:val="28"/>
        </w:rPr>
        <w:tab/>
        <w:t xml:space="preserve">Границы избирательного участка: часть территории города Луги: от пересечения проспекта Володарского и улицы Солецкая на восток до улицы Красной Артиллерии, далее на север по улице Красной Артиллерии до дома  № 12 по  улице Миккели, далее от дома № 12 по улице Миккели на северо-восток до реки Луга, далее вдоль линии реки Луга на юго-восток до реки Вревка, далее по линии реки Вревка на запад до реки Обла, далее по линии реки Обла на северо-запад до проспекта Володарского, далее на север по проспекту Володарского  до пересечения проспекта Володарского и улицы Солецкая. </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проспект Володарского (дома №№ 50А, 52 корп. 1, 52 корп. 2, 52 корп. 3), улицы: Достоевского (полностью), Красной Артиллерии (дома №№ 37, 39, 41, 43, 45, с № 47 по № 66), Луговая (полностью), Новопроложенная (полностью), Ольгина Дача (полностью), Парковая (полностью), Пионерская (полностью), Солецкая (дома с № 1 по № 32, 34, 35, 36, 42, 44, 48); шоссе Медведское (полностью).</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проспект Володарского, дом № 52 А, помещение Лужского филиала АОУ ВПО «Ленинградский государственный университет имени А.С. Пушкина».</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86 Заречн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линии реки Луга на восток по проспекту Комсомольский (нечетная сторона) до улицы Юношеская, далее на восток по проспекту Комсомольский  до улицы Средняя Заречная, далее на север по улице Средняя Заречная до улицы 3-я Заречная, далее на восток по улице 3-я Заречная до улицы Хвойная, далее на север по улице Хвойная до улицы 1-я Заречная, далее на восток по улице 1-я Заречная до улицы Дачная, далее на юг по улице Дачная до улицы 3-я Заречная, далее на запад по улице 3-я Заречная до улицы Дмитриева, далее на юг по улице Дмитриева до проспекта Комсомольский, далее на восток по проспекту Комсомольский до объездной дороги, далее на юг по линии объездной дороги до улицы Алексея Васильева, далее на запад по улице Алексея Васильева до улицы Школьная, далее  на юг по улице Школьная до границы города Луги, далее на запад по границе города Луги  до линии реки Луга, далее на север по линии реки Луга до пересечения с проспектом Комсомольский.</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 – проспект Комсомольский (дома №№ 3, 5/74, 7, 9, 11, 11А,  с № 13 по № 50); улицы: Алексея Васильева (полностью), Балтийская (полностью), Большая Заречная (дома №№ 27, 27А, 29, 29А, с № 32 по № 132), Дача Некрасова (полностью), Дачная (полностью), Дмитриева (дома №№ 25, 27, 29, с № 31 по № 151), Малая Заречная (полностью), Молодежная (полностью), Сосновая (полностью), Средняя Заречная (дома с № 41 по № 116), Хвойная (полностью), Школьная (полностью), Яна Фабрициуса (полностью), 2-я Заречная (дома с № 20 по № 30), 3-я Заречная (полностью), 4-я Заречная (дома с № 10 по № 26), 5-я Заречная (дома с № 14 по № 22), 6-я Заречная (полностью), 9-я Заречная (полностью).</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 Луга, Комсомольский проспект, дом № 21/74, помещение  МДОУ «Детский сад № 1».</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87   Толонск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границы Скребловского сельского поселения  и автодороги М-20 Санкт-Петербург – Псков на восток по границе Скребловского сельского поселения до озера Большие Толони, далее на север по линии  озера Большие  Толони до границы микрорайона Городок, далее на запад по границе микрорайона Городок до автодороги М-20 Санкт-Петербург – Псков, далее на юг до пересечения границы Скребловского сельского поселения  и автодороги М-20 Санкт- Петербург – Псков.</w:t>
      </w:r>
    </w:p>
    <w:p>
      <w:pPr>
        <w:pStyle w:val="1"/>
        <w:spacing w:before="0" w:after="600"/>
        <w:ind w:right="-2" w:hanging="0"/>
        <w:contextualSpacing/>
        <w:jc w:val="both"/>
        <w:rPr/>
      </w:pPr>
      <w:r>
        <w:rPr>
          <w:sz w:val="28"/>
          <w:szCs w:val="28"/>
        </w:rPr>
        <w:t>В границы избирательного участка входят: город Луга, Городок (дома №№ 5/158, 5/22, 5/228, 5/229, 5/23, 5/230, 5/231, 5/233, 5/234, 5/235, 5/24, 5/248, 5/249, 5/250, 5/256, 5/257, 5/258, 5/26, 5/260, 5/261, 5/262, 5/263, 5/268, 5/269, 5/27, 5/270, 5/272, 5/288, 5/289, 5/298, 5/306, 5/310, 5/313, 5/317, 5/319, 5/321, 5/326, 5/327, 5/328, 5/329, 5/330, 5/331, 5/9, 6/1, 6/33).</w:t>
      </w:r>
    </w:p>
    <w:p>
      <w:pPr>
        <w:pStyle w:val="1"/>
        <w:spacing w:before="0" w:after="600"/>
        <w:ind w:right="-2" w:hanging="0"/>
        <w:contextualSpacing/>
        <w:jc w:val="both"/>
        <w:rPr>
          <w:sz w:val="28"/>
          <w:szCs w:val="28"/>
        </w:rPr>
      </w:pPr>
      <w:r>
        <w:rPr>
          <w:sz w:val="28"/>
          <w:szCs w:val="28"/>
        </w:rPr>
        <w:t>Местонахождение участковой избирательной комиссии и помещения для голосования: г. Луга, Городок, помещение филиала МОУ «Средняя  общеобразовательная  школа № 2».</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88 Северо-Западн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переулка Боровический и улицы Боровая на запад по переулку Боровический (правая сторона), исключая дом № 8/67, до улицы Госпитальная, далее на запад по улице Госпитальная (правая сторона) до  грунтовой дороги, далее на север по грунтовой дороге до общежития воинской части № 21804, далее на юго-восток до Дома офицеров, далее на северо-восток по автодороге до КЭЧ, далее на северо-восток до реки Наплатинка, далее на юг по западной границе города Луги до пересечения улицы Боровая с переулком Боровический.</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3 (дома №№ 4/7, 4/8, 4/115, 4/116, 4/148, 4/201, 8/6, 8/12, 8/17, 8/18, 8/19, 8/20, 8/21, 8/23, 8/24, 8/25, 8/26, 8/28, 8/29, 8/30, 8/31, 8/32, 8/33, 8/34, 8/35, 8/36, 8/38, 8/40, 8/47, 8/48, 8/51, 8/55, 8/56, 8/58, 8/59, 8/60, 8/61, 8/62, 8/63, 8/64, 8/65, 8/66, 8/73, 8/74, 9/1, 9/31, 9/59).</w:t>
      </w:r>
    </w:p>
    <w:p>
      <w:pPr>
        <w:pStyle w:val="1"/>
        <w:spacing w:before="0" w:after="600"/>
        <w:ind w:right="-2" w:hanging="0"/>
        <w:contextualSpacing/>
        <w:jc w:val="both"/>
        <w:rPr>
          <w:sz w:val="28"/>
          <w:szCs w:val="28"/>
        </w:rPr>
      </w:pPr>
      <w:r>
        <w:rPr>
          <w:sz w:val="28"/>
          <w:szCs w:val="28"/>
        </w:rPr>
        <w:tab/>
        <w:t xml:space="preserve">Местонахождение участковой избирательной комиссии и помещения для голосования: г. Луга-3, помещение Гарнизонного Дома офицеров. </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89  Юго-Западн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проезда Лесной Просек и переулка Боровический на запад по улице Госпитальная (левая сторона), включая дом № 8/67, до центральной дороги (Луга-3), далее на юг  по центральной дороге (Луга-3)  (левая сторона) до улицы Свободы, далее на восток по улице Свободы до проезда Лесной Просек, далее на север по проезду Лесной Просек до пересечения проезда Лесной Просек и переулка Боровический.</w:t>
      </w:r>
    </w:p>
    <w:p>
      <w:pPr>
        <w:pStyle w:val="1"/>
        <w:spacing w:before="0" w:after="600"/>
        <w:ind w:right="-2" w:hanging="0"/>
        <w:contextualSpacing/>
        <w:jc w:val="both"/>
        <w:rPr>
          <w:sz w:val="28"/>
          <w:szCs w:val="28"/>
        </w:rPr>
      </w:pPr>
      <w:r>
        <w:rPr>
          <w:sz w:val="28"/>
          <w:szCs w:val="28"/>
        </w:rPr>
        <w:t>В границы избирательного участка входят:  город Луга-3 (дома №№ 3/123, 3/132, 3/136, 3/161, 3/176, 3/188, 8/67).</w:t>
      </w:r>
    </w:p>
    <w:p>
      <w:pPr>
        <w:pStyle w:val="1"/>
        <w:spacing w:before="0" w:after="600"/>
        <w:ind w:right="-2" w:hanging="0"/>
        <w:contextualSpacing/>
        <w:jc w:val="both"/>
        <w:rPr>
          <w:sz w:val="28"/>
          <w:szCs w:val="28"/>
        </w:rPr>
      </w:pPr>
      <w:r>
        <w:rPr>
          <w:sz w:val="28"/>
          <w:szCs w:val="28"/>
        </w:rPr>
        <w:t>Местонахождение участковой избирательной комиссии и помещения для голосования: г. Луга-3, дом № 3/132, помещение МДОУ «Детский сад  № 13».</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90  Мичуринская</w:t>
      </w:r>
    </w:p>
    <w:p>
      <w:pPr>
        <w:pStyle w:val="1"/>
        <w:spacing w:before="0" w:after="600"/>
        <w:ind w:right="-2" w:hanging="0"/>
        <w:contextualSpacing/>
        <w:jc w:val="both"/>
        <w:rPr>
          <w:sz w:val="28"/>
          <w:szCs w:val="28"/>
        </w:rPr>
      </w:pPr>
      <w:r>
        <w:rPr>
          <w:sz w:val="28"/>
          <w:szCs w:val="28"/>
        </w:rPr>
        <w:tab/>
        <w:t>Границы избирательного участка: часть территории города Луги: от пересечения центральной автодороги (Луга-3) и улицы Свободы на запад по улице Свободы, далее на северо-запад до улицы Госпитальная, далее на восток по  улице Госпитальная (правая сторона) до центральной автодороги (Луга-3), далее на юг по центральной автодороге (Луга-3) (правая сторона) до пересечения центральной автодороги (Луга-3) и улицы Свободы.</w:t>
      </w:r>
    </w:p>
    <w:p>
      <w:pPr>
        <w:pStyle w:val="1"/>
        <w:spacing w:before="0" w:after="600"/>
        <w:ind w:right="-2" w:hanging="0"/>
        <w:contextualSpacing/>
        <w:jc w:val="both"/>
        <w:rPr/>
      </w:pPr>
      <w:r>
        <w:rPr>
          <w:sz w:val="28"/>
          <w:szCs w:val="28"/>
        </w:rPr>
        <w:t>В границы избирательного участка входят: город Луга-3 (дома №№ 3А/4, 3А/12, 3А/2, 3А/25, 3/22, 3/100, 3/101, 3/102, 3/105, 3/106, 3/107, 3/112, 3/120, 3/137, 3/138, 3/147, 3/148, 3/157, 3/162, 3/168, 3/171, 3/172, 3/185, 3/186, 3/33, 3/35, 3/4, 3/40, 3/42, 3/44, 3/45, 3/51, 3/53, 3/96, 3/98, 3/99, 15/147, 15/175, 15/184, 15/190, 15/252, 15/257, 15/30, 15/60, 15/68, 15/69, 15/71).</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город Луга-3, помещение административного здания Лужского лесничества Минобороны России - филиала ФГКУ «Управление лесного хозяйства и природопользова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Володар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91 Володарская</w:t>
      </w:r>
    </w:p>
    <w:p>
      <w:pPr>
        <w:pStyle w:val="1"/>
        <w:spacing w:before="0" w:after="600"/>
        <w:ind w:right="-2" w:hanging="0"/>
        <w:contextualSpacing/>
        <w:jc w:val="both"/>
        <w:rPr>
          <w:sz w:val="28"/>
          <w:szCs w:val="28"/>
        </w:rPr>
      </w:pPr>
      <w:r>
        <w:rPr>
          <w:sz w:val="28"/>
          <w:szCs w:val="28"/>
        </w:rPr>
        <w:tab/>
        <w:t>Границы избирательного участка: территория Володарского сельского поселения.</w:t>
      </w:r>
    </w:p>
    <w:p>
      <w:pPr>
        <w:pStyle w:val="1"/>
        <w:spacing w:before="0" w:after="600"/>
        <w:ind w:right="-2" w:hanging="0"/>
        <w:contextualSpacing/>
        <w:jc w:val="both"/>
        <w:rPr/>
      </w:pPr>
      <w:r>
        <w:rPr>
          <w:sz w:val="28"/>
          <w:szCs w:val="28"/>
        </w:rPr>
        <w:t>В границы избирательного участка входят: населенные пункты Володарского сельского поселения: поселок Володарское; деревни:  Бусаны,  Владычно, Городец, Заозерье, Ивановское, Конезерье, Красная Горка, Новоселье, Подлесье, Святье, Стелево, Хвошно.</w:t>
      </w:r>
    </w:p>
    <w:p>
      <w:pPr>
        <w:pStyle w:val="1"/>
        <w:spacing w:before="0" w:after="600"/>
        <w:ind w:right="-2" w:hanging="0"/>
        <w:contextualSpacing/>
        <w:jc w:val="both"/>
        <w:rPr>
          <w:sz w:val="28"/>
          <w:szCs w:val="28"/>
        </w:rPr>
      </w:pPr>
      <w:r>
        <w:rPr>
          <w:sz w:val="28"/>
          <w:szCs w:val="28"/>
        </w:rPr>
        <w:tab/>
        <w:t xml:space="preserve">Место нахождения участковой избирательной комиссии: посёлок Володарское, д. 3, кв. 2, помещение администрации Володарского сельского поселения. </w:t>
      </w:r>
    </w:p>
    <w:p>
      <w:pPr>
        <w:pStyle w:val="1"/>
        <w:spacing w:before="0" w:after="600"/>
        <w:ind w:right="-2" w:hanging="0"/>
        <w:contextualSpacing/>
        <w:jc w:val="both"/>
        <w:rPr>
          <w:sz w:val="28"/>
          <w:szCs w:val="28"/>
        </w:rPr>
      </w:pPr>
      <w:r>
        <w:rPr>
          <w:sz w:val="28"/>
          <w:szCs w:val="28"/>
        </w:rPr>
        <w:t>Помещение для голосования: посёлок Володарское, помещение МОУ «Володарская средняя общеобразовательная школа».</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Дзержин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92 Дзержинская</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Лужской объездной дороги и границы Дзержинского и Скребловского сельских поселений  на юг по западной границе Дзержинского сельского поселения до границ земель  дома  отдыха «Боровое», далее  на запад по юго-восточной границе земель дома отдыха «Боровое» до деревни Госткино, далее от деревни Госткино на запад до автодороги Санкт-Петербург – Псков, далее на север по автодороге Санкт-Петербург – Псков до садоводства «Дзержинец», далее на север от садоводства «Дзержинец» до границ поселка имени Дзержинского, далее по границе поселка имени  Дзержинского на северо-восток до границы деревни Чеголи, далее от границы деревни Чеголи на восток до границы деревни Бор,  далее от границы деревни Бор на юг до границы деревни Солнцев Берег, далее на юг по границе деревни Солнцев Берег, включая ее, до линии озера Череменецкое, далее на северо-запад вдоль линии озера Череменецкое  до границы Скребловского сельского поселения, далее на запад по границе Скребловского сельского поселения до пересечения Лужской объездной дороги и границы Дзержинского сельского поселения.</w:t>
      </w:r>
    </w:p>
    <w:p>
      <w:pPr>
        <w:pStyle w:val="1"/>
        <w:spacing w:before="0" w:after="600"/>
        <w:ind w:right="-2" w:hanging="0"/>
        <w:contextualSpacing/>
        <w:jc w:val="both"/>
        <w:rPr>
          <w:sz w:val="28"/>
          <w:szCs w:val="28"/>
        </w:rPr>
      </w:pPr>
      <w:r>
        <w:rPr>
          <w:sz w:val="28"/>
          <w:szCs w:val="28"/>
        </w:rPr>
        <w:t xml:space="preserve">В границы избирательного участка входят:  населённые пункты Дзержинского сельского поселения: посёлок Дзержинского, СНТ «Рапти», Дом отдыха «Боровое»; деревни: Бор, Естомичи, Солнцев Берег, Чеголи. </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посёлок Дзержинского, улица Центральная, дом № 4, помещение Дома культуры.</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93 Торошковская</w:t>
      </w:r>
    </w:p>
    <w:p>
      <w:pPr>
        <w:pStyle w:val="1"/>
        <w:spacing w:before="0" w:after="600"/>
        <w:ind w:right="-2" w:hanging="0"/>
        <w:contextualSpacing/>
        <w:jc w:val="both"/>
        <w:rPr>
          <w:sz w:val="28"/>
          <w:szCs w:val="28"/>
        </w:rPr>
      </w:pPr>
      <w:r>
        <w:rPr>
          <w:sz w:val="28"/>
          <w:szCs w:val="28"/>
        </w:rPr>
        <w:tab/>
        <w:t>Границы избирательного участка: от границ Лужского городского поселения на восток по границе  Дзержинского сельского поселения с Заклинским сельским поселением, далее на юго-восток по границе Дзержинского сельского поселения с Новгородской областью до границы Скребловского сельского поселения, далее на северо-запад по границе Дзержинского сельского поселения со Скребловским сельским поселением до границы с Лужским городским поселением, исключая границы населенного пункта Солнцев Берег.</w:t>
      </w:r>
    </w:p>
    <w:p>
      <w:pPr>
        <w:pStyle w:val="1"/>
        <w:spacing w:before="0" w:after="600"/>
        <w:ind w:right="-2" w:hanging="0"/>
        <w:contextualSpacing/>
        <w:jc w:val="both"/>
        <w:rPr>
          <w:sz w:val="28"/>
          <w:szCs w:val="28"/>
        </w:rPr>
      </w:pPr>
      <w:r>
        <w:rPr>
          <w:sz w:val="28"/>
          <w:szCs w:val="28"/>
        </w:rPr>
        <w:t xml:space="preserve">В границы избирательного участка входят: населённые пункты Дзержинского сельского поселения: посёлок Герцена; деревни: Заозерье, Новое Село-1, Новое Село-2, Петровские Бабы, Романщина, Ручьи, Стрешево, Торошковичи, Филимонова Горка, Щегоща; садоводческое некоммерческое товарищество «Стрешево». </w:t>
      </w:r>
    </w:p>
    <w:p>
      <w:pPr>
        <w:pStyle w:val="1"/>
        <w:spacing w:before="0" w:after="600"/>
        <w:ind w:right="-2" w:hanging="0"/>
        <w:contextualSpacing/>
        <w:jc w:val="both"/>
        <w:rPr>
          <w:sz w:val="28"/>
          <w:szCs w:val="28"/>
        </w:rPr>
      </w:pPr>
      <w:r>
        <w:rPr>
          <w:sz w:val="28"/>
          <w:szCs w:val="28"/>
        </w:rPr>
        <w:tab/>
        <w:t>Место нахождения участковой избирательной комиссии и помещение для голосования:  деревня Торошковичи, Торговый переулок, дом № 3, помещение Дома культуры.</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Заклин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94 Заклинская</w:t>
      </w:r>
    </w:p>
    <w:p>
      <w:pPr>
        <w:pStyle w:val="1"/>
        <w:spacing w:before="0" w:after="600"/>
        <w:ind w:right="-2" w:hanging="0"/>
        <w:contextualSpacing/>
        <w:jc w:val="both"/>
        <w:rPr>
          <w:sz w:val="28"/>
          <w:szCs w:val="28"/>
        </w:rPr>
      </w:pPr>
      <w:r>
        <w:rPr>
          <w:sz w:val="28"/>
          <w:szCs w:val="28"/>
        </w:rPr>
        <w:tab/>
        <w:t>Границы избирательного участка: от Лужской объездной дороги на восток по автодороге Луга-Новгород до границы деревни Заклинье, далее по границе деревни Заклинье на юго-восток до улицы Новая д. Заклинье, далее на северо-запад по улице Новая до дома №8  по улице Новая д. Заклинье, далее на запад по улице Новая до Лужской объездной дороги.</w:t>
      </w:r>
    </w:p>
    <w:p>
      <w:pPr>
        <w:pStyle w:val="1"/>
        <w:spacing w:before="0" w:after="600"/>
        <w:ind w:right="-2" w:hanging="0"/>
        <w:contextualSpacing/>
        <w:jc w:val="both"/>
        <w:rPr>
          <w:sz w:val="28"/>
          <w:szCs w:val="28"/>
        </w:rPr>
      </w:pPr>
      <w:r>
        <w:rPr>
          <w:sz w:val="28"/>
          <w:szCs w:val="28"/>
        </w:rPr>
        <w:tab/>
        <w:t>В границы избирательного участка входят:  населённые пункты Заклинского сельского поселения: деревни: Заклинье (полностью); Слапи.</w:t>
        <w:tab/>
      </w:r>
    </w:p>
    <w:p>
      <w:pPr>
        <w:pStyle w:val="1"/>
        <w:spacing w:before="0" w:after="600"/>
        <w:ind w:right="-2" w:hanging="0"/>
        <w:contextualSpacing/>
        <w:jc w:val="both"/>
        <w:rPr>
          <w:sz w:val="28"/>
          <w:szCs w:val="28"/>
        </w:rPr>
      </w:pPr>
      <w:r>
        <w:rPr>
          <w:sz w:val="28"/>
          <w:szCs w:val="28"/>
        </w:rPr>
        <w:t xml:space="preserve">Место нахождения участковой избирательной комиссии: деревня Заклинье, улица Новая, д. 22-а, помещение администрации Заклинского сельского поселения.      </w:t>
      </w:r>
    </w:p>
    <w:p>
      <w:pPr>
        <w:pStyle w:val="1"/>
        <w:spacing w:before="0" w:after="600"/>
        <w:ind w:right="-2" w:hanging="0"/>
        <w:contextualSpacing/>
        <w:jc w:val="both"/>
        <w:rPr>
          <w:sz w:val="28"/>
          <w:szCs w:val="28"/>
        </w:rPr>
      </w:pPr>
      <w:r>
        <w:rPr>
          <w:sz w:val="28"/>
          <w:szCs w:val="28"/>
        </w:rPr>
        <w:tab/>
        <w:t>Помещение для голосования: деревня Заклинье, улица Новая, дом №36 помещение МОУ «Заклинская средняя общеобразовательная школа».</w:t>
      </w:r>
    </w:p>
    <w:p>
      <w:pPr>
        <w:pStyle w:val="1"/>
        <w:spacing w:before="0" w:after="600"/>
        <w:ind w:right="-2" w:hanging="0"/>
        <w:contextualSpacing/>
        <w:jc w:val="both"/>
        <w:rPr>
          <w:sz w:val="28"/>
          <w:szCs w:val="28"/>
        </w:rPr>
      </w:pPr>
      <w:r>
        <w:rPr>
          <w:sz w:val="28"/>
          <w:szCs w:val="28"/>
        </w:rPr>
        <w:t xml:space="preserve">                 </w:t>
      </w:r>
    </w:p>
    <w:p>
      <w:pPr>
        <w:pStyle w:val="1"/>
        <w:spacing w:before="0" w:after="600"/>
        <w:ind w:right="-2" w:hanging="0"/>
        <w:contextualSpacing/>
        <w:jc w:val="both"/>
        <w:rPr>
          <w:sz w:val="28"/>
          <w:szCs w:val="28"/>
        </w:rPr>
      </w:pPr>
      <w:r>
        <w:rPr>
          <w:sz w:val="28"/>
          <w:szCs w:val="28"/>
        </w:rPr>
        <w:t>Избирательный участок № 695  Туровская</w:t>
      </w:r>
    </w:p>
    <w:p>
      <w:pPr>
        <w:pStyle w:val="1"/>
        <w:spacing w:before="0" w:after="600"/>
        <w:ind w:right="-2" w:hanging="0"/>
        <w:contextualSpacing/>
        <w:jc w:val="both"/>
        <w:rPr>
          <w:sz w:val="28"/>
          <w:szCs w:val="28"/>
        </w:rPr>
      </w:pPr>
      <w:r>
        <w:rPr>
          <w:sz w:val="28"/>
          <w:szCs w:val="28"/>
        </w:rPr>
        <w:tab/>
        <w:t>Границы избирательного участка:  от дома № 8  по улице Новая в деревне Заклинье на запад до пересечения с автодорогой Луга-Оредеж, далее на северо-восток по дороге Луга-Оредеж  до границ деревни Смешино, далее по границе деревни Смешино на северо-восток до границы деревни Турово, далее  от границы деревни Турово на восток до границы деревни Нелаи, далее от границы деревни Нелаи на юг до границы кордона Клокино, далее от границы кордона Клокино на юго-запад до дома № 8 по улице Новая в деревне Заклинье.</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Заклинского  сельского поселения:  поселок Дом отдыха «Луга», деревни: Нелаи, Смешино, Турово, кордон Клокино.</w:t>
      </w:r>
    </w:p>
    <w:p>
      <w:pPr>
        <w:pStyle w:val="1"/>
        <w:spacing w:before="0" w:after="600"/>
        <w:ind w:right="-2" w:hanging="0"/>
        <w:contextualSpacing/>
        <w:jc w:val="both"/>
        <w:rPr>
          <w:sz w:val="28"/>
          <w:szCs w:val="28"/>
        </w:rPr>
      </w:pPr>
      <w:r>
        <w:rPr>
          <w:sz w:val="28"/>
          <w:szCs w:val="28"/>
        </w:rPr>
        <w:tab/>
        <w:t>Место нахождения участковой избирательной комиссии: деревня Турово, дом № 1, помещение фельдшерско-акушерского пункта.</w:t>
      </w:r>
    </w:p>
    <w:p>
      <w:pPr>
        <w:pStyle w:val="1"/>
        <w:spacing w:before="0" w:after="600"/>
        <w:ind w:right="-2" w:hanging="0"/>
        <w:contextualSpacing/>
        <w:jc w:val="both"/>
        <w:rPr>
          <w:sz w:val="28"/>
          <w:szCs w:val="28"/>
        </w:rPr>
      </w:pPr>
      <w:r>
        <w:rPr>
          <w:sz w:val="28"/>
          <w:szCs w:val="28"/>
        </w:rPr>
        <w:tab/>
        <w:t>Помещение для голосования: деревня Турово, дом № 1, помещение фельдшерско-акушерского пункта.</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96  Раковенская</w:t>
      </w:r>
    </w:p>
    <w:p>
      <w:pPr>
        <w:pStyle w:val="1"/>
        <w:spacing w:before="0" w:after="600"/>
        <w:ind w:right="-2" w:hanging="0"/>
        <w:contextualSpacing/>
        <w:jc w:val="both"/>
        <w:rPr>
          <w:sz w:val="28"/>
          <w:szCs w:val="28"/>
        </w:rPr>
      </w:pPr>
      <w:r>
        <w:rPr>
          <w:sz w:val="28"/>
          <w:szCs w:val="28"/>
        </w:rPr>
        <w:tab/>
        <w:t>Границы избирательного участка: от восточной границы деревни Заклинье по смежной границе Заклинского сельского поселения с Дзержинским сельским поселением, далее  на восток до смежной границы Заклинского сельского поселения с Новгородской областью, далее на север по смежной границе Заклинского сельского поселения с Новгородской областью до северной границы деревни Выбор, далее на северо-запад  до восточной границы деревни Заклинье.</w:t>
      </w:r>
    </w:p>
    <w:p>
      <w:pPr>
        <w:pStyle w:val="1"/>
        <w:spacing w:before="0" w:after="600"/>
        <w:ind w:right="-2" w:hanging="0"/>
        <w:contextualSpacing/>
        <w:jc w:val="both"/>
        <w:rPr>
          <w:sz w:val="28"/>
          <w:szCs w:val="28"/>
        </w:rPr>
      </w:pPr>
      <w:r>
        <w:rPr>
          <w:sz w:val="28"/>
          <w:szCs w:val="28"/>
        </w:rPr>
        <w:t xml:space="preserve">В границы избирательного участка входят: населённые пункты Заклинского  сельского поселения: деревни: Берег, Выбор, Вычелобок, Замошье, Заполье, Колодно, Костково, Крюково, Онежицы, Подгородье, Раковно, Смычково, Сырец, ДНП «Луга». </w:t>
      </w:r>
    </w:p>
    <w:p>
      <w:pPr>
        <w:pStyle w:val="1"/>
        <w:spacing w:before="0" w:after="600"/>
        <w:ind w:right="-2" w:hanging="0"/>
        <w:contextualSpacing/>
        <w:jc w:val="both"/>
        <w:rPr>
          <w:sz w:val="28"/>
          <w:szCs w:val="28"/>
        </w:rPr>
      </w:pPr>
      <w:r>
        <w:rPr>
          <w:sz w:val="28"/>
          <w:szCs w:val="28"/>
        </w:rPr>
        <w:tab/>
        <w:t>Место нахождения участковой избирательной комиссии и помещение для голосования: деревня Раковно, улица Центральная, дом № 2, квартира № 11.</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97  Каменская</w:t>
      </w:r>
    </w:p>
    <w:p>
      <w:pPr>
        <w:pStyle w:val="1"/>
        <w:spacing w:before="0" w:after="600"/>
        <w:ind w:right="-2" w:hanging="0"/>
        <w:contextualSpacing/>
        <w:jc w:val="both"/>
        <w:rPr>
          <w:sz w:val="28"/>
          <w:szCs w:val="28"/>
        </w:rPr>
      </w:pPr>
      <w:r>
        <w:rPr>
          <w:sz w:val="28"/>
          <w:szCs w:val="28"/>
        </w:rPr>
        <w:tab/>
        <w:t>Границы избирательного участка: от границы деревни Турово на север по смежной границе Заклинского сельского поселения с Лужским городским поселением, далее на север до смежной границы с Толмачевским городским поселением, далее на восток по смежной  границе Заклинского сельского поселения с  Толмачевским городским поселением  до смежной  границы Заклинского сельского поселения с Торковичским сельским поселением,   далее на северо-восток по смежной  границе Заклинского сельского поселения с  Торковичским  сельским поселением до смежной границы Заклинского сельского поселения с Оредежским сельским поселением, далее на юго-запад по смежной границе Заклинского сельского поселения с Оредежским сельским поселением до смежной границы Заклинского сельского поселения с Новгородской областью, далее на юго-запад по смежной границе Заклинского сельского поселения с Новгородской областью до северной границы деревни Выбор, далее от северной границы деревни Выбор до границы деревни Турово.</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Заклинского  сельского поселения: деревни: Бетково, Большие Изори, Горушка, Жеребуд, Запишенье, Заплотье, Заполье, Затуленье, Калищи, Каменка, Келло, Мерево, Павшино, Путятино.</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деревня Каменка, микрорайон Центральный, дом № 14, помещение филиала МОУ «Заклинская средняя общеобразовательная школа».</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Оредеж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98   Оредежская</w:t>
      </w:r>
    </w:p>
    <w:p>
      <w:pPr>
        <w:pStyle w:val="1"/>
        <w:spacing w:before="0" w:after="600"/>
        <w:ind w:right="-2" w:hanging="0"/>
        <w:contextualSpacing/>
        <w:jc w:val="both"/>
        <w:rPr>
          <w:sz w:val="28"/>
          <w:szCs w:val="28"/>
        </w:rPr>
      </w:pPr>
      <w:r>
        <w:rPr>
          <w:sz w:val="28"/>
          <w:szCs w:val="28"/>
        </w:rPr>
        <w:tab/>
        <w:t>Границы избирательного участка: территория Оредежского сельского поселения.</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Оредежского сельского поселения: посёлок Оредеж; деревни: Большие Влёшковичи, Борщово, Васильковичи, Дубровка, Замостье, Коленцево, Малые Влёшковичи, Поддубье, Покровское, Сокольники, Хабалинка.</w:t>
      </w:r>
    </w:p>
    <w:p>
      <w:pPr>
        <w:pStyle w:val="1"/>
        <w:spacing w:before="0" w:after="600"/>
        <w:ind w:right="-2" w:hanging="0"/>
        <w:contextualSpacing/>
        <w:jc w:val="both"/>
        <w:rPr>
          <w:sz w:val="28"/>
          <w:szCs w:val="28"/>
        </w:rPr>
      </w:pPr>
      <w:r>
        <w:rPr>
          <w:sz w:val="28"/>
          <w:szCs w:val="28"/>
        </w:rPr>
        <w:tab/>
        <w:t>Место нахождения участковой избирательной комиссии и помещение для голосования: посёлок  Оредеж, улица Комсомола, дом № 7, помещение  администрации Оредеж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Скреблов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699 Скребловская</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объездной дороги города Луги и автодороги на поселок Скреблово по автодороге на поселок Скреблово на восток до границы деревни Ванино Поле, далее на юг по границе деревни Ванино Поле до линии озера Врево далее на юго-восток вдоль линии озера Врево до пересечения со смежной границей Скребловского сельского поселения с Володарским сельским поселением, далее на юго-восток по смежной границе Скребловского сельского поселения с Володарским сельским поселением до смежной границы Скребловского сельского поселения с Новгородской областью, далее на север по смежной границе Скребловского сельского поселения с Новгородской областью до границ деревни Невежицы, далее на запад от границы деревни Невежицы до границы деревни Большие Шатновичи, далее на запад от границы деревни Большие Шатновичи до границы деревни Заречье, далее на запад от границы деревни Заречье до границы  деревни Боднево, далее на запад от границы деревни Боднево до границы деревни Заорешье, далее на запад до границы деревни Брод, далее на север от границы деревни Брод до границы деревни Бутковичи, далее на запад от деревни Бутковичи до границы поселка Скреблово, далее от границы поселка Скреблово по автодороге на поселок Скреблово до пересечения  с объездной дорогой города Луги.</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Скребловского  сельского поселения: посёлок Скреблово; деревни: Боднево, Большие Шатновичи, Брод, Бутковичи, Ванино Поле, Госткино,  Заорешье, Заречье, Надевицы, Невежицы, местечко ГЭС-1,</w:t>
      </w:r>
    </w:p>
    <w:p>
      <w:pPr>
        <w:pStyle w:val="1"/>
        <w:spacing w:before="0" w:after="600"/>
        <w:ind w:right="-2" w:hanging="0"/>
        <w:contextualSpacing/>
        <w:jc w:val="both"/>
        <w:rPr>
          <w:sz w:val="28"/>
          <w:szCs w:val="28"/>
        </w:rPr>
      </w:pPr>
      <w:r>
        <w:rPr>
          <w:sz w:val="28"/>
          <w:szCs w:val="28"/>
        </w:rPr>
        <w:tab/>
        <w:t>Место нахождения участковой избирательной комиссии и помещение для голосования: посёлок Скреблово, дом № 32, помещение администрации Скреблов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 xml:space="preserve">Избирательный участок № 700  Межозерная </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смежной границы Скребловского сельского поселения с Серебрянским сельским поселением и Лужским городским поселением на восток до смежной границы Скребловского сельского поселения с Дзержинским сельским поселением,  далее на юг по смежной границе Скребловского сельского поселения с Дзержинским сельским поселением до смежной границы Скребловского сельского поселения с Новгородской областью, далее на юго-запад от смежной границы Скребловского сельского поселения с Новгородской областью до границ деревни Рассохи, далее на северо-запад от границы деревни Рассохи до границы деревни Малые Шатновичи, далее на северо-запад  от границы деревни Малые Шатновичи до границы деревни Великое Село, далее на запад от границы деревни Великое Село до границы деревни Чайково, далее на северо-запад от границы деревни Чайково до границы деревни Голубково, далее на северо-запад от границы деревни Голубково до границы деревни Петровская Горка, далее на север  от границы деревни Петровская Горка вдоль линии озера Череменецкое до границы деревни Красный Октябрь, далее на северо-запад от границы деревни Красный Октябрь до границы местечка Череменец, далее на север от границы местечка Череменец вдоль линии озера Череменецкое до местечка санаторий «Красный Вал»,     далее      на запад от      границы местечка    санаторий «Красный Вал» до границы деревни Задубье, далее на запад от границы деревни Задубье до границы поселка Межозерный, далее на юго-восток от границы поселка Межозерный вдоль линии реки Аптала и линии озера Врево до смежной границы Скребловского сельского поселения с Володарским сельским поселением, далее на запад по смежной границе  Скребловского сельского поселения с Володарским сельским поселением до смежной границы Скребловского сельского поселения с Ретюнским сельским поселением, далее на северо-запад по смежной границе Скребловского сельского поселения с Ретюнским сельским поселением до смежной границы Скребловского сельского поселения с Серебрянским сельским поселением, далее на север  по смежной границе Скребловского сельского поселения с Серебрянским сельским поселением до пересечения смежной границы Скребловского сельского поселения с Серебрянским сельским поселением и Лужским городским поселением.</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Скребловского сельского поселения: посёлок  Межозерный, деревни: Александровка, Великое Село, Голубково, Домкино,  Задубье, Калгановка, Красный Октябрь, Малые Шатновичи, Наволок, Новая Середка, Новый Брод,  Петровская Горка, Раковичи, Рассохи, Репьи, Старая Середка, Чайково, Югостицы; местечко санаторий «Красный Вал», местечко Череменец.</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посёлок Межозерный, помещение администрации Скребловского сельского поселения.</w:t>
      </w:r>
    </w:p>
    <w:p>
      <w:pPr>
        <w:pStyle w:val="1"/>
        <w:spacing w:before="0" w:after="600"/>
        <w:ind w:right="-2" w:hanging="0"/>
        <w:contextualSpacing/>
        <w:jc w:val="both"/>
        <w:rPr>
          <w:sz w:val="28"/>
          <w:szCs w:val="28"/>
        </w:rPr>
      </w:pPr>
      <w:r>
        <w:rPr>
          <w:sz w:val="28"/>
          <w:szCs w:val="28"/>
        </w:rPr>
        <w:tab/>
        <w:t xml:space="preserve">Помещение для голосования: посёлок Межозерный, дом № 9, помещение Межозерного сельского Дома культуры. </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Тёсов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01   Тесовская</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границы Тесовского сельского поселения с  Оредежским сельским поселением и Ям-Тесовским  сельским поселением на восток по границе Тесовского сельского поселения с  Ям-Тесовским сельским поселением до границы  Новгородской области, далее на юг, затем на запад по границе Тесовского сельского поселения с Новгородской областью до границы Оредежского сельского поселения, далее на север по границе Тесовского сельского поселения с  Оредежским сельским поселением до западной границы деревни Почап, далее на восток по улице Дорожная (правая сторона)  до восточной границы деревни Почап, далее на северо-восток по границе деревни Почап до границы Тесовского сельского поселения, далее на север до пересечения  границы Тесовского сельского поселения с  Оредежским сельским поселением и Ям-Тесовским  сельским поселением.</w:t>
      </w:r>
    </w:p>
    <w:p>
      <w:pPr>
        <w:pStyle w:val="1"/>
        <w:spacing w:before="0" w:after="600"/>
        <w:ind w:right="-2" w:hanging="0"/>
        <w:contextualSpacing/>
        <w:jc w:val="both"/>
        <w:rPr>
          <w:sz w:val="28"/>
          <w:szCs w:val="28"/>
        </w:rPr>
      </w:pPr>
      <w:r>
        <w:rPr>
          <w:sz w:val="28"/>
          <w:szCs w:val="28"/>
        </w:rPr>
        <w:t xml:space="preserve">В границы избирательного округа входят:  населённые пункты  Тёсовского  сельского поселения:   посёлок Тёсово-4; деревни: Белое,  Вельяшева Горка, Мошковые Поляны, Пожарище,  Стаи, Холомцы, Хрепёлка. </w:t>
      </w:r>
    </w:p>
    <w:p>
      <w:pPr>
        <w:pStyle w:val="1"/>
        <w:spacing w:before="0" w:after="600"/>
        <w:ind w:right="-2" w:hanging="0"/>
        <w:contextualSpacing/>
        <w:jc w:val="both"/>
        <w:rPr>
          <w:sz w:val="28"/>
          <w:szCs w:val="28"/>
        </w:rPr>
      </w:pPr>
      <w:r>
        <w:rPr>
          <w:sz w:val="28"/>
          <w:szCs w:val="28"/>
        </w:rPr>
        <w:tab/>
        <w:t>Место нахождения участковой избирательной комиссии и помещение для голосования: посёлок  Тесово-4, улица 20-го съезда КПСС, дом №7-а, помещение администрации Тёсов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02  Почапская</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границы Тесовского сельского поселения с  Оредежским сельским поселением и  западной границы деревни Почап, далее на восток по улице Дорожная (левая сторона), до восточной  границы деревни Почап, далее на северо-восток по границе деревни Почап до границы Тесовского сельского поселения, далее на запад по  границе Тесовского сельского поселения с  Оредежским сельским поселением до западной границы деревни Почап.</w:t>
      </w:r>
    </w:p>
    <w:p>
      <w:pPr>
        <w:pStyle w:val="1"/>
        <w:spacing w:before="0" w:after="600"/>
        <w:ind w:right="-2" w:hanging="0"/>
        <w:contextualSpacing/>
        <w:jc w:val="both"/>
        <w:rPr>
          <w:sz w:val="28"/>
          <w:szCs w:val="28"/>
        </w:rPr>
      </w:pPr>
      <w:r>
        <w:rPr>
          <w:sz w:val="28"/>
          <w:szCs w:val="28"/>
        </w:rPr>
        <w:t>В границы избирательного округа входят: населённые пункты  Тёсовского  сельского поселения: деревни: Великое Село, Гверездно,  Почап (полностью), Хлупино.</w:t>
      </w:r>
    </w:p>
    <w:p>
      <w:pPr>
        <w:pStyle w:val="1"/>
        <w:spacing w:before="0" w:after="600"/>
        <w:ind w:right="-2" w:hanging="0"/>
        <w:contextualSpacing/>
        <w:jc w:val="both"/>
        <w:rPr>
          <w:sz w:val="28"/>
          <w:szCs w:val="28"/>
        </w:rPr>
      </w:pPr>
      <w:r>
        <w:rPr>
          <w:sz w:val="28"/>
          <w:szCs w:val="28"/>
        </w:rPr>
        <w:tab/>
        <w:t xml:space="preserve">Место нахождения участковой избирательной комиссии и помещение для голосования: деревня Почап, улица Солнечная, дом № 1-а, квартира 1, помещение  Управляющей кампании «Лужское тепло». </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Ям-Тёсов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03   Ям-Тёсовская</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смежных границ Ям-Тесовского сельского поселения, Оредежского сельского поселения и Торковичского сельского поселения на юг по смежной границе Ям-Тесовского сельского поселения с Оредежским сельским поселением до  смежной границы Ям-Тесовского сельского поселения с  Тесовским сельским поселением, далее на восток по смежной границе Ям-Тесовского сельского поселения с Тесовским сельским поселением до смежной границы Ям-Тесовского сельского поселения с Новгородской областью, далее на северо-восток по смежной границе Ям-Тесовского сельского поселения с Новгородской областью до границы деревни Ушницы, далее от границы деревни Ушницы на север до границы деревни Замостье, далее на север от границы деревни Замостье до границы деревни Донец, далее от границы деревни Донец на запад до границы деревни Клюкошицы, далее от границы деревни Клюкошицы на северо-запад до границы деревни Лютка, далее от границы деревни Лютка на юго-запад до границы деревни Вяжищи, далее от границы деревни Вяжищи на юго-запад до границы деревни Пристань, далее от границы деревни Пристань на юго-запад до границы деревни Ям-Тесово, далее   от границы  деревни Ям-Тесово на юго-запад до границы деревни Моровино, далее от границы деревни Моровино  на  юго-запад до границы деревни Надбелье, далее от границы деревни Надбелье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Ям-Тёсовского  сельского поселения:  деревни: Бережок, Бутково, Волосково, Вяжищи, Донец, Замостье, Заслуховье, Кипино, Клюкошицы, Курско, Лазарево, Любище, Лютка, Моровино,  Надбелье, Новое Березно, Пищи, Пристань, Савлово, Туховежи, Ушницы, Хомировичи, Ям-Тёсово.</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деревня Ям-Тесово, улица Центральная, дом №12-а, помещение администрации Ям-Тёсовского сельского поселения.</w:t>
      </w:r>
    </w:p>
    <w:p>
      <w:pPr>
        <w:pStyle w:val="1"/>
        <w:spacing w:before="0" w:after="600"/>
        <w:ind w:right="-2" w:hanging="0"/>
        <w:contextualSpacing/>
        <w:jc w:val="both"/>
        <w:rPr>
          <w:sz w:val="28"/>
          <w:szCs w:val="28"/>
        </w:rPr>
      </w:pPr>
      <w:r>
        <w:rPr>
          <w:sz w:val="28"/>
          <w:szCs w:val="28"/>
        </w:rPr>
        <w:tab/>
        <w:t>Помещение для голосования: деревня Ям-Тесово, улица Центральная, дом № 6-а,  помещение Дома культуры.</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704  Приозёрная</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смежных границ Ям-Тесовского сельского поселения, Оредежского сельского поселения и Торковичского сельского поселения на запад по смежной границе Ям-Тесовского сельского поселения и Торковичского сельского поселения до смежной границы Ям-Тесовского сельского поселения с Толмачевским городским поселением, далее на север по смежной границе Ям-Тесовского сельского поселения с Толмачевским городским поселением до смежной границы Ям-Тесовского сельского поселения с Мшинским сельским поселением, далее по смежной границе Ям-Тесовского сельского поселения с Мшинским сельским поселением на север до  смежной границы Ям-Тесовского сельского поселения с Гатчинским районом, далее на восток по смежной границе Ям-Тесовского сельского поселения с Гатчинским районом до смежной границы Ям-Тесовского сельского поселения с Тосненским районом,  далее по смежной границе Ям-Тесовского сельского поселения с Тосненским районом сначала на запад, затем на юг  до автодороги Луга-Чудово, далее на юго-запад по автодороге Луга-Чудово до границы деревни Заполье, далее от границы деревни Заполье на запад до северной границы озера Пристанское, далее  по границе озера Пристанское на юго-запад до границы деревни Горыни, далее от границы деревни Горыни на юго-запад до границы деревни Щупоголово, далее от границы деревни Щупоголово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Ям-Тесовского сельского поселения:   посёлки: Приозёрный, Чолово, деревни: Большие Березницы, Бор, Волкино, Горыни,  Жерядки, Жилое Рыдно, Загорье, Заполье, Запередолье, Заручье, Замежье, Клуколово, Куболово, Корешно, Милодеж, Никулкино, Паншино, Печково, Поддубье, Усадищи, Филипповичи, Фралёво, Чолово, Щупоголово.</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посёлок Приозерный, улица Центральная, дом №4-а, помещение администрации Ям-Тёсов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Толмачёвского  город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05   Толмачевская</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реки Луги и смежной границы поселка Толмачево и деревни Жельцы на северо-восток по смежной границе поселка Толмачево и деревни Жельцы до северо-восточной границы поселка Толмачево, далее на северо-запад по северной и северо-восточной  границе поселка Толмачево на запад до деревни Ящера, далее  по западной границе деревни Ящера  на юг до линии реки Луги, далее  по линии реки Луги на юго-восток до пересечения реки Луги и смежной границы поселка Толмачево и деревни Жельцы.</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Толмачёвского городского поселения: поселок Толмачево (кроме улиц: Дачная, Набережная, Песочная, Прохорова, Рабочая, Речная, Смоляная, Сосновая, Тосики шоссе, Хвойная, 1-я Заводская, 2-я Заводская, 3-я Заводская, 4-я Заводская, 5-я Заводская; переулков: Смоляной, Сосновый), местечко Живой Ручей; деревня Ящера, 112 км, 123 км»</w:t>
        <w:tab/>
      </w:r>
    </w:p>
    <w:p>
      <w:pPr>
        <w:pStyle w:val="1"/>
        <w:spacing w:before="0" w:after="600"/>
        <w:ind w:right="-2" w:hanging="0"/>
        <w:contextualSpacing/>
        <w:jc w:val="both"/>
        <w:rPr>
          <w:sz w:val="28"/>
          <w:szCs w:val="28"/>
        </w:rPr>
      </w:pPr>
      <w:r>
        <w:rPr>
          <w:sz w:val="28"/>
          <w:szCs w:val="28"/>
        </w:rPr>
        <w:t xml:space="preserve">Местонахождение участковой избирательной комиссии: посёлок Толмачёво, улица Толмачева, дом № 26-в, помещение администрации Толмачёвского городского поселения. </w:t>
      </w:r>
    </w:p>
    <w:p>
      <w:pPr>
        <w:pStyle w:val="1"/>
        <w:spacing w:before="0" w:after="600"/>
        <w:ind w:right="-2" w:hanging="0"/>
        <w:contextualSpacing/>
        <w:jc w:val="both"/>
        <w:rPr>
          <w:sz w:val="28"/>
          <w:szCs w:val="28"/>
        </w:rPr>
      </w:pPr>
      <w:r>
        <w:rPr>
          <w:sz w:val="28"/>
          <w:szCs w:val="28"/>
        </w:rPr>
        <w:tab/>
        <w:t>Помещение для голосования: посёлок Толмачёво, улица Толмачева, дом № 19, помещение МУК «Социально-культурный  центр досуга  и             отдыха  Толмачевского  городского  поселения» Толмачевский дом культуры.</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06 Заводская</w:t>
      </w:r>
    </w:p>
    <w:p>
      <w:pPr>
        <w:pStyle w:val="1"/>
        <w:spacing w:before="0" w:after="600"/>
        <w:ind w:right="-2" w:hanging="0"/>
        <w:contextualSpacing/>
        <w:jc w:val="both"/>
        <w:rPr>
          <w:sz w:val="28"/>
          <w:szCs w:val="28"/>
        </w:rPr>
      </w:pPr>
      <w:r>
        <w:rPr>
          <w:sz w:val="28"/>
          <w:szCs w:val="28"/>
        </w:rPr>
        <w:tab/>
        <w:t>Граница избирательного участка: от пересечения автодороги М-20 и автодороги Луга-Осьмино на северо-запад до линии железной дороги, включая 123, 124, 125 км железной дороги, далее на юг по линии железной дороги до смежной границы Толмачевского городского поселения с Лужский городским поселением, далее на запад по смежной границе Толмачевского городского поселения с Лужский городским поселением до смежной границы Толмачевского городского  поселения с Волошовским сельским поселением, далее на север по смежной границе Толмачевского городского поселения с Волошовским сельским поселением до смежной границы Толмачевского городского поселения с Осьминском сельским поселением, далее на север по смежной границе Толмачевского   городского поселения с Осьминском сельским поселением до смежной границы Толмачевского городского поселения с Волосовским районом, далее на юго-восток от смежной границы Толмачевского городского поселения с Волосовским районом по линии реки Луги до  границы деревни Вяз, далее на юго-восток от границы деревни Вяз до границы деревни Муравейно, далее на юго-восток от границы деревни Муравейно до границы деревни Бежаны, далее на юго-восток от границы деревни Бежаны до границы деревни Натальино, далее на юго-восток от  границы деревни Натальино до границы деревни Кемка, далее на юг от границы деревни Кемка до линии реки Луги, далее на юго-восток по линии реки Луги до пересечения линии реки Луги и автодороги М-20, далее на юг по дороге М-20  до пересечения автодороги М-20 и автодороги Луга-Осьмино.</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Толмачёвского городского поселения: посёлок  Толмачёво (улицы: Дачная, Набережная, Песочная, Прохорова, Рабочая, Речная, Смоляная, Сосновая, Хвойная, 1-я Заводская,  2-я Заводская,  3-я Заводская, 4-я Заводская,   5-я Заводская, Тосики шоссе; переулки: Смоляной, Сосновый); деревни: Бежаны, Ветчины, Высокая Грива, Вяз,  Замостье, Заозерье, Кемка, Красные Горы, Муравейно, Натальино, Островенка, Поля, Пустынь,  Сабо, Ситенка,  Туровка;   местечко Железо; 124 км, 125 км.</w:t>
      </w:r>
    </w:p>
    <w:p>
      <w:pPr>
        <w:pStyle w:val="1"/>
        <w:spacing w:before="0" w:after="600"/>
        <w:ind w:right="-2" w:hanging="0"/>
        <w:contextualSpacing/>
        <w:jc w:val="both"/>
        <w:rPr>
          <w:sz w:val="28"/>
          <w:szCs w:val="28"/>
        </w:rPr>
      </w:pPr>
      <w:r>
        <w:rPr>
          <w:sz w:val="28"/>
          <w:szCs w:val="28"/>
        </w:rPr>
        <w:tab/>
        <w:t xml:space="preserve">Местонахождение участковой избирательной комиссии: посёлок Толмачёво, улица Толмачева, дом № 26-в, помещение администрации Толмачёвского городского поселения. </w:t>
      </w:r>
    </w:p>
    <w:p>
      <w:pPr>
        <w:pStyle w:val="1"/>
        <w:spacing w:before="0" w:after="600"/>
        <w:ind w:right="-2" w:hanging="0"/>
        <w:contextualSpacing/>
        <w:jc w:val="both"/>
        <w:rPr>
          <w:sz w:val="28"/>
          <w:szCs w:val="28"/>
        </w:rPr>
      </w:pPr>
      <w:r>
        <w:rPr>
          <w:sz w:val="28"/>
          <w:szCs w:val="28"/>
        </w:rPr>
        <w:t xml:space="preserve">Помещение для голосования: посёлок Толмачёво, улица Прохорова, дом № 43, помещение администрации Толмачёвского городского поселения. </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07  Жельцевская</w:t>
      </w:r>
    </w:p>
    <w:p>
      <w:pPr>
        <w:pStyle w:val="1"/>
        <w:spacing w:before="0" w:after="600"/>
        <w:ind w:right="-2" w:hanging="0"/>
        <w:contextualSpacing/>
        <w:jc w:val="both"/>
        <w:rPr>
          <w:sz w:val="28"/>
          <w:szCs w:val="28"/>
        </w:rPr>
      </w:pPr>
      <w:r>
        <w:rPr>
          <w:sz w:val="28"/>
          <w:szCs w:val="28"/>
        </w:rPr>
        <w:tab/>
        <w:t>Граница избирательного участка: от пересечения смежной границы Толмачевского городского поселения с Лужским городским поселением и автодорогой М–20 на восток по смежной границе Толмачевского городского поселения с Лужским городским поселением до линии реки Луги, далее на северо-запад по линии реки Луги до смежной границы поселка Толмачево и деревни Жельцы, далее  на северо-восток по смежной границе поселка Толмачево и деревни Жельцы до северной границы поселка Толмачево, далее на северо-запад по северной границе поселка Толмачево  до границы деревни Табор, далее на север от границы деревни Табор до границы деревни Караулка, далее на северо-восток от границы деревни Караулка до границы деревни Долговка, далее на север от границы деревни Долговка до смежной границы Толмачевского городского поселения с Мшинским сельским поселением, далее на восток по смежной границе Толмачевского городского поселения с Мшинским сельским поселением до  смежной границы Толмачевского городского поселения с Ям-Тесовским сельским поселением, далее на юг по смежной границе Толмачевского городского поселения с Ям-Тесовским сельским поселением до  смежной границы Толмачевского городского поселения с  Торковичским сельским поселением,  далее на юго-запад по  смежной границе Толмачевского городского поселения с  Торковичским сельским поселением  до линии реки Черная, далее на юго-запад по линии реки Черная до границы деревни Жельцы, далее на юг по границе деревни Жельцы до автодороги М-20, далее на юг по автодороге М-20 до пересечения смежной границы Толмачевского городского поселения с Лужским городским поселением.</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Толмачёвского городского поселения: деревни:  Балтиец, Болото, Большие Крупели,  Долговка,  Жельцы, Заполье, Золотая Горка, Караулка, Новые Крупели, Пелково, Средние Крупели, Табор, ДНТ «Заповедное».</w:t>
      </w:r>
    </w:p>
    <w:p>
      <w:pPr>
        <w:pStyle w:val="1"/>
        <w:spacing w:before="0" w:after="600"/>
        <w:ind w:right="-2" w:hanging="0"/>
        <w:contextualSpacing/>
        <w:jc w:val="both"/>
        <w:rPr>
          <w:sz w:val="28"/>
          <w:szCs w:val="28"/>
        </w:rPr>
      </w:pPr>
      <w:r>
        <w:rPr>
          <w:sz w:val="28"/>
          <w:szCs w:val="28"/>
        </w:rPr>
        <w:tab/>
        <w:t xml:space="preserve">Местонахождение участковой избирательной комиссии: посёлок Толмачёво, улица Толмачева, дом № 26-в, помещение администрации Толмачёвского городского поселения. </w:t>
      </w:r>
    </w:p>
    <w:p>
      <w:pPr>
        <w:pStyle w:val="1"/>
        <w:spacing w:before="0" w:after="600"/>
        <w:ind w:right="-2" w:hanging="0"/>
        <w:contextualSpacing/>
        <w:jc w:val="both"/>
        <w:rPr>
          <w:sz w:val="28"/>
          <w:szCs w:val="28"/>
        </w:rPr>
      </w:pPr>
      <w:r>
        <w:rPr>
          <w:sz w:val="28"/>
          <w:szCs w:val="28"/>
        </w:rPr>
        <w:tab/>
        <w:t xml:space="preserve">Помещение для голосования: деревня Жельцы, помещение конторы                                ООО «Стройтехнология». </w:t>
      </w:r>
    </w:p>
    <w:p>
      <w:pPr>
        <w:pStyle w:val="1"/>
        <w:spacing w:before="0" w:after="600"/>
        <w:ind w:right="-2" w:hanging="0"/>
        <w:contextualSpacing/>
        <w:jc w:val="both"/>
        <w:rPr>
          <w:sz w:val="28"/>
          <w:szCs w:val="28"/>
        </w:rPr>
      </w:pPr>
      <w:r>
        <w:rPr>
          <w:sz w:val="28"/>
          <w:szCs w:val="28"/>
        </w:rPr>
        <w:t>Избирательный участок № 708 Плосковская</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границы деревни Жельцы и автодороги Жельцы - Торковичи на юго-восток до границы деревни Плоское, далее на восток от границы деревни Плоское до границы деревни Перечицы, далее на восток от границы деревни Перечицы до границы деревни Гобжицы, далее на восток от границы деревни Гобжицы до границы деревни Баньково, далее на северо-запад от границы деревни Баньково до границы деревни Большое Замошье, далее на юго-запад от границы деревни Большое Замошье до границы деревни Жельцы, далее на юг по границе деревни Жельцы до пересечения границы деревни Жельцы и автодороги Жельцы - Торковичи.</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Толмачёвского городского поселения: посёлок Плоское; деревни: Баньково, Гобжицы, Большое Замошье, Перечицы, Разлив, СНТ «Луга».</w:t>
      </w:r>
    </w:p>
    <w:p>
      <w:pPr>
        <w:pStyle w:val="1"/>
        <w:spacing w:before="0" w:after="600"/>
        <w:ind w:right="-2" w:hanging="0"/>
        <w:contextualSpacing/>
        <w:jc w:val="both"/>
        <w:rPr>
          <w:sz w:val="28"/>
          <w:szCs w:val="28"/>
        </w:rPr>
      </w:pPr>
      <w:r>
        <w:rPr>
          <w:sz w:val="28"/>
          <w:szCs w:val="28"/>
        </w:rPr>
        <w:tab/>
        <w:t>Место нахождения участковой избирательной комиссии и помещение для голосования:  посёлок  Плоское, помещение бывшей  начальной школы.</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Волошов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 xml:space="preserve">Избирательный участок № 709 Волошовская </w:t>
      </w:r>
    </w:p>
    <w:p>
      <w:pPr>
        <w:pStyle w:val="1"/>
        <w:spacing w:before="0" w:after="600"/>
        <w:ind w:right="-2" w:hanging="0"/>
        <w:contextualSpacing/>
        <w:jc w:val="both"/>
        <w:rPr>
          <w:sz w:val="28"/>
          <w:szCs w:val="28"/>
        </w:rPr>
      </w:pPr>
      <w:r>
        <w:rPr>
          <w:sz w:val="28"/>
          <w:szCs w:val="28"/>
        </w:rPr>
        <w:tab/>
        <w:t>Границы избирательного участка: населённые пункты  Волошовского  сельского поселения.</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Волошовского  сельского поселения:    посёлок Волошово; деревни: Антоновка, Белая Горка, Бередниково, Большие Сабицы, Вердуга, Елемно, Жилое Горнешно, Завердужье, Заклинье, Затрубичье, Ложок, Олешно, Островно, Пустое Горнешно, Сяберо, Усадище.</w:t>
      </w:r>
    </w:p>
    <w:p>
      <w:pPr>
        <w:pStyle w:val="1"/>
        <w:spacing w:before="0" w:after="600"/>
        <w:ind w:right="-2" w:hanging="0"/>
        <w:contextualSpacing/>
        <w:jc w:val="both"/>
        <w:rPr>
          <w:sz w:val="28"/>
          <w:szCs w:val="28"/>
        </w:rPr>
      </w:pPr>
      <w:r>
        <w:rPr>
          <w:sz w:val="28"/>
          <w:szCs w:val="28"/>
        </w:rPr>
        <w:tab/>
        <w:t>Место нахождения участковой избирательной комиссии:  посёлок Волошово, улица Северная, дом №7, помещение администрации Волошовского сельского поселения.</w:t>
      </w:r>
    </w:p>
    <w:p>
      <w:pPr>
        <w:pStyle w:val="1"/>
        <w:spacing w:before="0" w:after="600"/>
        <w:ind w:right="-2" w:hanging="0"/>
        <w:contextualSpacing/>
        <w:jc w:val="both"/>
        <w:rPr>
          <w:sz w:val="28"/>
          <w:szCs w:val="28"/>
        </w:rPr>
      </w:pPr>
      <w:r>
        <w:rPr>
          <w:sz w:val="28"/>
          <w:szCs w:val="28"/>
        </w:rPr>
        <w:tab/>
        <w:t>Помещение для голосования: пос. Волошово, улица Школьная, дом  № 10, помещение Дома культуры  пос. Волошово.</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Мшин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10  Мшинская</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смежной границы Мшинского сельского поселения с Толмачевским городским поселением и автодорогой М-20 на запад по смежной границе Мшинского сельского поселения с Толмачевским городским поселением до смежной границы Мшинского сельского поселения с Волосовским районом, далее на север по смежной границе Мшинского сельского поселения с Волосовским районом до смежной границы Мшинского сельского поселения с Гатчинским районом, далее на восток по смежной границе Мшинского сельского поселения с Гатчинским районом до границы деревни Кузнецово, далее на юг от границы деревни Кузнецово до автодороги М-20, далее на юг по автодороге М-20 до пересечения с автодорогой Луга-Пехенец, далее на восток по дороге Луга-Пехенец до западной границы деревни Пехенец, далее по границе деревни Пехенец на север до границы деревни Владычкино, далее на юг по границе деревни Владычкино, исключая территорию деревни Владычкино, до пересечения с автодорогой Луга-Пехенец, далее на запад до автодороги М-20, далее по автодороге М-20 до смежной границы Мшинского сельского поселения с Толмачевским городским поселением и автодорогой М-20.</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Мшинского  сельского поселения:   посёлок  Мшинская, деревни: Беково, Большая Ящера, Кемск, Кузнецово,  Покровка, Сорочкино; массив Мшинская.</w:t>
      </w:r>
    </w:p>
    <w:p>
      <w:pPr>
        <w:pStyle w:val="1"/>
        <w:spacing w:before="0" w:after="600"/>
        <w:ind w:right="-2" w:hanging="0"/>
        <w:contextualSpacing/>
        <w:jc w:val="both"/>
        <w:rPr>
          <w:sz w:val="28"/>
          <w:szCs w:val="28"/>
        </w:rPr>
      </w:pPr>
      <w:r>
        <w:rPr>
          <w:sz w:val="28"/>
          <w:szCs w:val="28"/>
        </w:rPr>
        <w:t xml:space="preserve">Местонахождение участковой избирательной комиссии: посёлок Мшинская, Ленинградское шоссе, дом №49, помещение администрации Мшинского сельского поселения. </w:t>
      </w:r>
    </w:p>
    <w:p>
      <w:pPr>
        <w:pStyle w:val="1"/>
        <w:spacing w:before="0" w:after="600"/>
        <w:ind w:right="-2" w:hanging="0"/>
        <w:contextualSpacing/>
        <w:jc w:val="both"/>
        <w:rPr>
          <w:sz w:val="28"/>
          <w:szCs w:val="28"/>
        </w:rPr>
      </w:pPr>
      <w:r>
        <w:rPr>
          <w:sz w:val="28"/>
          <w:szCs w:val="28"/>
        </w:rPr>
        <w:tab/>
        <w:t>Помещение для голосования: поселок Мшинская, улица Пролетарская, дом  № 16, помещение МОУ «Мшинская средняя общеобразовательная школа».</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11  Низовская</w:t>
      </w:r>
    </w:p>
    <w:p>
      <w:pPr>
        <w:pStyle w:val="1"/>
        <w:spacing w:before="0" w:after="600"/>
        <w:ind w:right="-2" w:hanging="0"/>
        <w:contextualSpacing/>
        <w:jc w:val="both"/>
        <w:rPr>
          <w:sz w:val="28"/>
          <w:szCs w:val="28"/>
        </w:rPr>
      </w:pPr>
      <w:r>
        <w:rPr>
          <w:sz w:val="28"/>
          <w:szCs w:val="28"/>
        </w:rPr>
        <w:t>Границы избирательного участка: от автодороги М-20 на восток до границы деревни Низовская, далее в границах деревни Низовская, на запад от границы деревни Низовская до автодороги М-20.</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й пункт Мшинского сельского поселения: деревня Низовская.</w:t>
      </w:r>
    </w:p>
    <w:p>
      <w:pPr>
        <w:pStyle w:val="1"/>
        <w:spacing w:before="0" w:after="600"/>
        <w:ind w:right="-2" w:hanging="0"/>
        <w:contextualSpacing/>
        <w:jc w:val="both"/>
        <w:rPr>
          <w:sz w:val="28"/>
          <w:szCs w:val="28"/>
        </w:rPr>
      </w:pPr>
      <w:r>
        <w:rPr>
          <w:sz w:val="28"/>
          <w:szCs w:val="28"/>
        </w:rPr>
        <w:tab/>
        <w:t xml:space="preserve">Местонахождение участковой избирательной комиссии и помещения для голосования: деревня Низовская, улица Кирова, дом № 1А, помещение библиотеки. </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12 Красномаякская</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смежной границы Мшинского сельского поселения с Гатчинским районом и автодорогой М-20 на юг по автодороге М-20 до границы деревни Тозырево, далее на юг от границы деревни Тозырево до границы деревни Большая Дивенка, далее на юг от границы деревни Большая Дивенка до границы поселка Красный Маяк, далее на север от границы поселка Красный Маяк до границы деревни Порушино, далее на север от границы деревни Парушино до пересечения смежной границы Мшинского сельского поселения с Гатчинским районом и автодорогой М-20.</w:t>
      </w:r>
    </w:p>
    <w:p>
      <w:pPr>
        <w:pStyle w:val="1"/>
        <w:spacing w:before="0" w:after="600"/>
        <w:ind w:right="-2" w:hanging="0"/>
        <w:contextualSpacing/>
        <w:jc w:val="both"/>
        <w:rPr>
          <w:sz w:val="28"/>
          <w:szCs w:val="28"/>
        </w:rPr>
      </w:pPr>
      <w:r>
        <w:rPr>
          <w:sz w:val="28"/>
          <w:szCs w:val="28"/>
        </w:rPr>
        <w:t xml:space="preserve">В границы избирательного участка входят:  населённые пункты Мшинского сельского поселения: посёлок Красный Маяк; деревни: Большая  Дивенка,  Парушино, Тозырево. </w:t>
      </w:r>
    </w:p>
    <w:p>
      <w:pPr>
        <w:pStyle w:val="1"/>
        <w:spacing w:before="0" w:after="600"/>
        <w:ind w:right="-2" w:hanging="0"/>
        <w:contextualSpacing/>
        <w:jc w:val="both"/>
        <w:rPr>
          <w:sz w:val="28"/>
          <w:szCs w:val="28"/>
        </w:rPr>
      </w:pPr>
      <w:r>
        <w:rPr>
          <w:sz w:val="28"/>
          <w:szCs w:val="28"/>
        </w:rPr>
        <w:tab/>
        <w:t>Место нахождения участковой избирательной комиссии и помещение для голосования: посёлок Красный Маяк, строение 15 А, помещение МБДОУ «Красномаякский детский сад».</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13 Пехенецкая</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смежной границы Мшинского сельского поселения с Толмачевским городским поселением и автодорогой М-20 на восток до смежной границы Мшинского сельского поселения с Ям-Тесовским сельским поселением, далее на север по смежной границе Мшинского сельского поселения с Ям-Тесовским сельским поселением до смежной границы Мшинского сельского поселения с Гатчинским районом, далее на северо-запад по смежной границе Мшинского сельского поселения с Гатчинским районом до границы деревни Луги, далее на юг от границы деревни Луги до границы деревни Чернецово, далее на юг от границы деревни Чернецово до границы деревни Лужки, далее на юг от границы деревни Лужки до границы деревни Пехенец, далее на запад от границы деревни Пехенец до пересечения смежной границы Мшинского сельского поселения с Толмачевским городским поселением и автодорогой М-20.</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Мшинского сельского поселения: деревни: Владычкино, Луги, Лужки, Малая Ящера, Низовка, Пехенец, Селище, Чернецово.</w:t>
      </w:r>
    </w:p>
    <w:p>
      <w:pPr>
        <w:pStyle w:val="1"/>
        <w:spacing w:before="0" w:after="600"/>
        <w:ind w:right="-2" w:hanging="0"/>
        <w:contextualSpacing/>
        <w:jc w:val="both"/>
        <w:rPr>
          <w:sz w:val="28"/>
          <w:szCs w:val="28"/>
        </w:rPr>
      </w:pPr>
      <w:r>
        <w:rPr>
          <w:sz w:val="28"/>
          <w:szCs w:val="28"/>
        </w:rPr>
        <w:tab/>
        <w:t xml:space="preserve">Местонахождение участковой избирательной комиссии и помещения для голосования: деревня Пехенец, улица Молодежная, дом № 1-а, помещение Дома культуры. </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Осьмин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14  Осьминская</w:t>
      </w:r>
    </w:p>
    <w:p>
      <w:pPr>
        <w:pStyle w:val="1"/>
        <w:spacing w:before="0" w:after="600"/>
        <w:ind w:right="-2" w:hanging="0"/>
        <w:contextualSpacing/>
        <w:jc w:val="both"/>
        <w:rPr>
          <w:sz w:val="28"/>
          <w:szCs w:val="28"/>
        </w:rPr>
      </w:pPr>
      <w:r>
        <w:rPr>
          <w:sz w:val="28"/>
          <w:szCs w:val="28"/>
        </w:rPr>
        <w:tab/>
        <w:t>Границы избирательного участка: территория в границах поселка Осьмино.</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й пункт Осьминского сельского поселения:     посёлок Осьмино.</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посёлок Осьмино, улица Ленина, дом № 51-а, помещение администрации Осьминского сельского поселения.</w:t>
      </w:r>
    </w:p>
    <w:p>
      <w:pPr>
        <w:pStyle w:val="1"/>
        <w:spacing w:before="0" w:after="600"/>
        <w:ind w:right="-2" w:hanging="0"/>
        <w:contextualSpacing/>
        <w:jc w:val="both"/>
        <w:rPr>
          <w:sz w:val="28"/>
          <w:szCs w:val="28"/>
        </w:rPr>
      </w:pPr>
      <w:r>
        <w:rPr>
          <w:sz w:val="28"/>
          <w:szCs w:val="28"/>
        </w:rPr>
        <w:t>Помещение для голосования: посёлок Осьмино, улица Ленина, дом   № 55-а, помещение МОУ «Осьминская средняя общеобразовательная школа».</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15  Рельская</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смежной границы Осьминского сельского поселения со Сланцевским районом и автодорогой Р-39 на юг до границы деревни Залустежье, далее на юг от границы деревни Залустежье до границы деревни Засобье, далее на юг от границы деревни Засобье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смежной границы Осьминского сельского поселения с Псковской областью, далее на запад по смежной границе Осьминского сельского поселения с Псковской областью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пересечения смежной границы Осьминского сельского поселения со Сланцевским районом и автодорогой Р-39.</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Осьминского сельского поселения:  деревни: Будилово, Вагошка, Гниленка, Горестницы, Гусли, Жог, Задейшино, Залустежье, Замошье, Засобье, Извоз, Исаково, Крокол, Мужич, Мхи,  Николаевское, Новоивановское, Ожево, Переволок, Полоски, Пушкино, Релка, Рель, Самро, Серебрянка, Славянка, Спасс-Которск, Ставотино, Шима.</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деревня Рель, дом № 6, квартира 11, помещение администрации Осьмин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16 Сабская</w:t>
      </w:r>
    </w:p>
    <w:p>
      <w:pPr>
        <w:pStyle w:val="1"/>
        <w:spacing w:before="0" w:after="600"/>
        <w:ind w:right="-2" w:hanging="0"/>
        <w:contextualSpacing/>
        <w:jc w:val="both"/>
        <w:rPr>
          <w:sz w:val="28"/>
          <w:szCs w:val="28"/>
        </w:rPr>
      </w:pPr>
      <w:r>
        <w:rPr>
          <w:sz w:val="28"/>
          <w:szCs w:val="28"/>
        </w:rPr>
        <w:tab/>
        <w:t>Границы избирательного участка: от пересечения смежной границы Осьминского сельского поселения с Толмачевским городским поселением и автодорогой Р-39 на запад по смежной границе Осьминского сельского поселения с Толмачевским городским поселением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границы деревни Смородино , далее на запад от границы деревни Смородино до границы деревни Горка, далее на север от границы деревни Горка до границы деревни Сара-Лог, далее на северо-запад от  границы деревни Сара-Лог до границы деревни Чудиново, далее на северо-восток от границы деревни Чудиново до границы поселка Осьмино, далее на север по границе поселка Осьмино до линии реки Саба, далее на юг по линии реки Саба до границы деревни Псоедь, далее на северо-запад от границы деревни Псоедь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смежной границы Осьминского сельского поселения с Волосовским районом, далее на восток по смежной границе Осьминского сельского поселения с Волосовским районом до смежной границы Осьминского сельского поселения  с Толмачевским городским поселением, далее на юг по смежной границе Осьминского сельского поселения  с Толмачевским городским поселением до пересечения смежной границы Осьминского сельского поселения с Толмачевским городским поселением и автодорогой Р-39.</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Осьминского сельского поселения: деревни: Бельское, Брея, Глубокое, Горка, Захонье, Клескуши, Лединки, Липа, Луговское, Любочажье, Медвежье, Накол, Новоселье, Орехова Грива, Псоедь, Райково, Саба, Сара-Лог, Сватково, Хилок, Черенское, Чудиново, Шаломино, Шипино.</w:t>
      </w:r>
    </w:p>
    <w:p>
      <w:pPr>
        <w:pStyle w:val="1"/>
        <w:spacing w:before="0" w:after="600"/>
        <w:ind w:right="-2" w:hanging="0"/>
        <w:contextualSpacing/>
        <w:jc w:val="both"/>
        <w:rPr>
          <w:sz w:val="28"/>
          <w:szCs w:val="28"/>
        </w:rPr>
      </w:pPr>
      <w:r>
        <w:rPr>
          <w:sz w:val="28"/>
          <w:szCs w:val="28"/>
        </w:rPr>
        <w:t>Местонахождение участковой избирательной комиссии: посёлок Осьмино, улица Ленина, дом № 51-а, помещение администрации Осьминского сельского поселения.</w:t>
      </w:r>
    </w:p>
    <w:p>
      <w:pPr>
        <w:pStyle w:val="1"/>
        <w:spacing w:before="0" w:after="600"/>
        <w:ind w:right="-2" w:hanging="0"/>
        <w:contextualSpacing/>
        <w:jc w:val="both"/>
        <w:rPr>
          <w:sz w:val="28"/>
          <w:szCs w:val="28"/>
        </w:rPr>
      </w:pPr>
      <w:r>
        <w:rPr>
          <w:sz w:val="28"/>
          <w:szCs w:val="28"/>
        </w:rPr>
        <w:t>Помещение для голосования: посёлок Осьмино, улица Ленина, дом №55-а, помещение МОУ «Осьминская средняя общеобразовательная школа».</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Ретюн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17   Ретюнская</w:t>
      </w:r>
    </w:p>
    <w:p>
      <w:pPr>
        <w:pStyle w:val="1"/>
        <w:spacing w:before="0" w:after="600"/>
        <w:ind w:right="-2" w:hanging="0"/>
        <w:contextualSpacing/>
        <w:jc w:val="both"/>
        <w:rPr>
          <w:sz w:val="28"/>
          <w:szCs w:val="28"/>
        </w:rPr>
      </w:pPr>
      <w:r>
        <w:rPr>
          <w:sz w:val="28"/>
          <w:szCs w:val="28"/>
        </w:rPr>
        <w:tab/>
        <w:t>Границы избирательного участка: населённые пункты  Ретюнского  сельского поселения.</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Ретюнского  сельского поселения: деревни: Ретюнь, Березицы, Большие Озерцы, Бор, Буяны, Витово, Волосковичи, Елемцы, Жглино, Зуево, Крени, Лопанец, Малые Озерцы, Мокрово, Немолва, Парищи, Поддубье, Червищи, Шильцево, Юбры.</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 помещения для голосования: деревня Ретюнь, улица Центральная, дом № 13, помещение администрации Ретюньского сельского поселения.</w:t>
      </w:r>
    </w:p>
    <w:p>
      <w:pPr>
        <w:pStyle w:val="1"/>
        <w:spacing w:before="0" w:after="600"/>
        <w:ind w:right="-2" w:hanging="0"/>
        <w:contextualSpacing/>
        <w:jc w:val="both"/>
        <w:rPr>
          <w:sz w:val="28"/>
          <w:szCs w:val="28"/>
        </w:rPr>
      </w:pPr>
      <w:r>
        <w:rPr>
          <w:sz w:val="28"/>
          <w:szCs w:val="28"/>
        </w:rPr>
        <w:t xml:space="preserve">      </w:t>
      </w:r>
      <w:r>
        <w:rPr>
          <w:sz w:val="28"/>
          <w:szCs w:val="28"/>
        </w:rPr>
        <w:t>Помещение для голосования: деревня Ретюнь, улица Центральная, дом № 13, помещение МУК   «Культурно-досуговый центр» Ретюньского сельского поселения Ретюньский сельский Дом культуры.</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Серебрян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 xml:space="preserve">Избирательный участок № 718   Серебрянская </w:t>
      </w:r>
    </w:p>
    <w:p>
      <w:pPr>
        <w:pStyle w:val="1"/>
        <w:spacing w:before="0" w:after="600"/>
        <w:ind w:right="-2" w:hanging="0"/>
        <w:contextualSpacing/>
        <w:jc w:val="both"/>
        <w:rPr>
          <w:sz w:val="28"/>
          <w:szCs w:val="28"/>
        </w:rPr>
      </w:pPr>
      <w:r>
        <w:rPr>
          <w:sz w:val="28"/>
          <w:szCs w:val="28"/>
        </w:rPr>
        <w:tab/>
        <w:t>Границы избирательного участка: населённые пункты  Серебрянского  сельского поселения.</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Серебрянского  сельского поселения:  посёлок Серебрянский, деревни: Алексеевка, Бараново, Вяжище, Дёргово, Дубровка, Душилово, Заполье, Ильжо, Малая Пустошка, Новоселье, Новые Полицы, Овраги, Пустошка, Рябиновка, Смерди, Старые Полицы, Ширенка,  Яконово.</w:t>
      </w:r>
    </w:p>
    <w:p>
      <w:pPr>
        <w:pStyle w:val="1"/>
        <w:spacing w:before="0" w:after="600"/>
        <w:ind w:right="-2" w:hanging="0"/>
        <w:contextualSpacing/>
        <w:jc w:val="both"/>
        <w:rPr>
          <w:sz w:val="28"/>
          <w:szCs w:val="28"/>
        </w:rPr>
      </w:pPr>
      <w:r>
        <w:rPr>
          <w:sz w:val="28"/>
          <w:szCs w:val="28"/>
        </w:rPr>
        <w:tab/>
        <w:t>Местонахождение участковой избирательной комиссии и помещения для голосования: посёлок Серебрянский, улица Совхозная, дом № 18-а, помещение администрации Серебрян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В границах  Торковичского    сельского поселения</w:t>
      </w:r>
    </w:p>
    <w:p>
      <w:pPr>
        <w:pStyle w:val="1"/>
        <w:spacing w:before="0" w:after="600"/>
        <w:ind w:right="-2" w:hanging="0"/>
        <w:contextualSpacing/>
        <w:jc w:val="both"/>
        <w:rPr>
          <w:sz w:val="28"/>
          <w:szCs w:val="28"/>
        </w:rPr>
      </w:pPr>
      <w:r>
        <w:rPr>
          <w:sz w:val="28"/>
          <w:szCs w:val="28"/>
        </w:rPr>
      </w:r>
    </w:p>
    <w:p>
      <w:pPr>
        <w:pStyle w:val="1"/>
        <w:spacing w:before="0" w:after="600"/>
        <w:ind w:right="-2" w:hanging="0"/>
        <w:contextualSpacing/>
        <w:jc w:val="both"/>
        <w:rPr>
          <w:sz w:val="28"/>
          <w:szCs w:val="28"/>
        </w:rPr>
      </w:pPr>
      <w:r>
        <w:rPr>
          <w:sz w:val="28"/>
          <w:szCs w:val="28"/>
        </w:rPr>
        <w:t>Избирательный участок № 719 Торковичская</w:t>
      </w:r>
    </w:p>
    <w:p>
      <w:pPr>
        <w:pStyle w:val="1"/>
        <w:spacing w:before="0" w:after="600"/>
        <w:ind w:right="-2" w:hanging="0"/>
        <w:contextualSpacing/>
        <w:jc w:val="both"/>
        <w:rPr>
          <w:sz w:val="28"/>
          <w:szCs w:val="28"/>
        </w:rPr>
      </w:pPr>
      <w:r>
        <w:rPr>
          <w:sz w:val="28"/>
          <w:szCs w:val="28"/>
        </w:rPr>
        <w:t>Границы избирательного участка: населённые пункты  Торковичского  сельского поселения.</w:t>
      </w:r>
    </w:p>
    <w:p>
      <w:pPr>
        <w:pStyle w:val="1"/>
        <w:spacing w:before="0" w:after="600"/>
        <w:ind w:right="-2" w:hanging="0"/>
        <w:contextualSpacing/>
        <w:jc w:val="both"/>
        <w:rPr>
          <w:sz w:val="28"/>
          <w:szCs w:val="28"/>
        </w:rPr>
      </w:pPr>
      <w:r>
        <w:rPr>
          <w:sz w:val="28"/>
          <w:szCs w:val="28"/>
        </w:rPr>
        <w:t>В границы избирательного участка входят: населённые пункты  Торковичского  сельского поселения: посёлок Торковичи; деревни: Овиновичи, Песочный Мох, Петрушина Гора.</w:t>
      </w:r>
    </w:p>
    <w:p>
      <w:pPr>
        <w:pStyle w:val="1"/>
        <w:shd w:fill="auto" w:val="clear"/>
        <w:spacing w:lineRule="auto" w:line="240" w:before="0" w:after="0"/>
        <w:ind w:right="-2" w:hanging="0"/>
        <w:contextualSpacing/>
        <w:jc w:val="both"/>
        <w:rPr>
          <w:sz w:val="28"/>
          <w:szCs w:val="28"/>
        </w:rPr>
      </w:pPr>
      <w:r>
        <w:rPr>
          <w:sz w:val="28"/>
          <w:szCs w:val="28"/>
        </w:rPr>
        <w:t>Местонахождение участковой избирательной комиссии и помещения для голосования: посёлок Торковичи, улица 2-я Гражданская, дом №1, помещение администрации Торковичского сельского поселения.</w:t>
      </w:r>
    </w:p>
    <w:sectPr>
      <w:headerReference w:type="even" r:id="rId3"/>
      <w:headerReference w:type="default" r:id="rId4"/>
      <w:footerReference w:type="even" r:id="rId5"/>
      <w:footerReference w:type="default" r:id="rId6"/>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7">
    <w:name w:val="Основной текст7"/>
    <w:basedOn w:val="Normal"/>
    <w:qFormat/>
    <w:pPr>
      <w:shd w:fill="FFFFFF" w:val="clear"/>
      <w:spacing w:lineRule="atLeast" w:line="0" w:before="0" w:after="420"/>
      <w:ind w:hanging="360"/>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9:00Z</dcterms:created>
  <dc:creator>Пастухова 20110823</dc:creator>
  <dc:description/>
  <cp:keywords/>
  <dc:language>en-US</dc:language>
  <cp:lastModifiedBy>Куст</cp:lastModifiedBy>
  <dcterms:modified xsi:type="dcterms:W3CDTF">2018-01-25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4b1e3a8-d20f-4775-bf54-be5d5438ed91</vt:lpwstr>
  </property>
</Properties>
</file>