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ru-RU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ru-RU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4 июн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7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73355</wp:posOffset>
                </wp:positionV>
                <wp:extent cx="28822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5.02.2016 № 4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60.5pt;mso-wrap-distance-left:9.05pt;mso-wrap-distance-right:9.05pt;mso-wrap-distance-top:0pt;mso-wrap-distance-bottom:0pt;margin-top:13.65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5.02.2016 № 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целях реализации статьи 10 Федерального закона от 28.12.2009                         № 381-ФЗ «Об основах государственного регулирования торговой деятельности в Российской Федерации», в соответствии с постановлением администрации Лужского муниципального района от 15.02.2016 № 436                  «Об утверждении 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, с протоколом заседания комиссии по вопросам размещения нестационарных торговых объектов на территории Лужского городского поселения от </w:t>
      </w:r>
      <w:r>
        <w:rPr>
          <w:sz w:val="28"/>
          <w:szCs w:val="28"/>
          <w:lang w:val="ru-RU"/>
        </w:rPr>
        <w:t>13.04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>8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</w:t>
      </w:r>
      <w:r>
        <w:rPr/>
        <w:t xml:space="preserve">от </w:t>
      </w:r>
      <w:r>
        <w:rPr/>
        <w:t>15.02.2016 № 436 «Об утверждении Схемы размещения нестационарных торговых объектов на территории Лужского городского поселения Лужского муниципального района Ленинградской области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П</w:t>
      </w:r>
      <w:r>
        <w:rPr/>
        <w:t>риложени</w:t>
      </w:r>
      <w:r>
        <w:rPr>
          <w:lang w:val="ru-RU"/>
        </w:rPr>
        <w:t>е</w:t>
      </w:r>
      <w:r>
        <w:rPr/>
        <w:t xml:space="preserve"> к Постановлению «Схема размещения нестационарных торговых объектов на территории  Лужского городского поселения Лужского муниципального района Ленинградской области» </w:t>
      </w:r>
      <w:r>
        <w:rPr>
          <w:lang w:val="ru-RU"/>
        </w:rPr>
        <w:t>дополнить строкой по объекту 1.142 согласно приложению к настоящему постановле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первого заместителя главы администрации Лужского муниципального района - председателя КУМИ Голубева А.В</w:t>
      </w:r>
      <w:r>
        <w:rPr>
          <w:lang w:val="ru-RU"/>
        </w:rPr>
        <w:t>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вступает в силу со дня подписания и подлежит официальному опубликованию</w:t>
      </w:r>
      <w:r>
        <w:rPr>
          <w:lang w:val="ru-RU"/>
        </w:rPr>
        <w:t xml:space="preserve">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01" w:right="850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ЭРиИД – 4 экз., ОАиГ, КУМИ, юр. отдел, прокуратура.</w:t>
      </w:r>
    </w:p>
    <w:p>
      <w:pPr>
        <w:pStyle w:val="1"/>
        <w:shd w:fill="auto" w:val="clear"/>
        <w:spacing w:lineRule="auto" w:line="240" w:before="0" w:after="0"/>
        <w:ind w:left="10490" w:right="-457" w:hanging="709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4.06.2018 № 1743</w:t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490" w:right="-45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1418"/>
        <w:gridCol w:w="2268"/>
        <w:gridCol w:w="2126"/>
        <w:gridCol w:w="1701"/>
        <w:gridCol w:w="2268"/>
        <w:gridCol w:w="1370"/>
      </w:tblGrid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дентификационный  номер Н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 размещения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адресный ориентир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ид Н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ощадь земельного участ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в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ециализац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ообладатель 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наименование, ИНН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квизиты документов на размещение НТ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вляется ли правообладатель НТО субъектом малого и (или) среднего предприним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льств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да/не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иод размещени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Т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с_по_)</w:t>
            </w:r>
          </w:p>
        </w:tc>
      </w:tr>
      <w:tr>
        <w:trPr>
          <w:trHeight w:val="13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. Луга,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рицког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 д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авок с навес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продовольственные това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П Котов И.В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1000011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15.06.2018 по 15.06.2023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457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6838" w:h="11906"/>
      <w:pgMar w:left="1134" w:right="1134" w:gutter="0" w:header="0" w:top="1134" w:footer="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3">
    <w:name w:val="WW8Num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FontStyle65">
    <w:name w:val="Font Style6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35"/>
      <w:jc w:val="center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2:36:00Z</dcterms:created>
  <dc:creator>Пастухова 20110823</dc:creator>
  <dc:description/>
  <dc:language>en-US</dc:language>
  <cp:lastModifiedBy>Куст</cp:lastModifiedBy>
  <cp:lastPrinted>2018-06-07T15:36:00Z</cp:lastPrinted>
  <dcterms:modified xsi:type="dcterms:W3CDTF">2018-06-0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33523e2-9457-40af-94d2-eb5d0b5288b4</vt:lpwstr>
  </property>
</Properties>
</file>