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06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.06.2017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27.06.2017 № 2445</w:t>
      </w:r>
      <w:r>
        <w:rPr>
          <w:lang w:val="ru-RU"/>
        </w:rPr>
        <w:t xml:space="preserve">                                </w:t>
      </w:r>
      <w:r>
        <w:rPr/>
        <w:t xml:space="preserve">«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направить проект внесения изменений в Постановление для проведения независимой экспертизы в уполномоченный орга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1.2018  № 181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7.06.2017 № 2445 «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7.06.2017 № 2445 «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Из раздела 6 административного регламента  по предоставлению муниципальной услуги «Предоставление права на  размещение нестационарного торгового объекта на территории Лужского городского поселения Лужского муниципального района Ленинградской области» (приложение к Постановлению, далее – Административный регламент) исключить пункт 6.8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ы 6.9, 6.10, 6.11 раздела 6 Административного регламента считать соответственно пунктами 6.8, 6.9, 6.1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4:00Z</dcterms:created>
  <dc:creator>Пастухова 20110823</dc:creator>
  <dc:description/>
  <dc:language>en-US</dc:language>
  <cp:lastModifiedBy>Куст</cp:lastModifiedBy>
  <cp:lastPrinted>2018-01-26T13:54:00Z</cp:lastPrinted>
  <dcterms:modified xsi:type="dcterms:W3CDTF">2018-01-2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7de875-6a7e-4623-8cfb-7aaa264eba71</vt:lpwstr>
  </property>
</Properties>
</file>